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Název veřejné zakáz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„</w:t>
      </w:r>
      <w:r>
        <w:rPr>
          <w:rFonts w:cs="Arial" w:ascii="Arial" w:hAnsi="Arial"/>
          <w:b/>
          <w:sz w:val="22"/>
        </w:rPr>
        <w:t>PRONÁJEM VÝPOČETNÍ TECHNIKY PRO ÚČELY VOLEB</w:t>
      </w:r>
      <w:r>
        <w:rPr>
          <w:rFonts w:cs="Arial" w:ascii="Arial" w:hAnsi="Arial"/>
          <w:b/>
          <w:bCs/>
          <w:caps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ákladní identifikační údaje uchazeče: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>tel./fax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bookmarkStart w:id="2" w:name="OLE_LINK2"/>
      <w:bookmarkStart w:id="3" w:name="OLE_LINK1"/>
      <w:r>
        <w:rPr>
          <w:rFonts w:cs="Arial" w:ascii="Arial" w:hAnsi="Arial"/>
          <w:sz w:val="22"/>
          <w:szCs w:val="22"/>
        </w:rPr>
        <w:t>e-mail:</w:t>
      </w:r>
      <w:bookmarkEnd w:id="2"/>
      <w:bookmarkEnd w:id="3"/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, pod kterou je uchazeč veden u příslušného soudu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uchazeče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bídková cen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1601"/>
        <w:gridCol w:w="1213"/>
        <w:gridCol w:w="1583"/>
      </w:tblGrid>
      <w:tr>
        <w:trPr>
          <w:trHeight w:val="4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4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bere na vědomí, že předložením elektronické nabídky se zavazuje naplnit skutečnosti v nabídce uvede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uchazeč neposkytne potřebnou součinnost k uzavření smlouvy, zadavatel může uzavřít smlouvu s uchazečem, který splnil podmínky výzvy, jehož nabídka byla v pořadí následující za vítěznou nabídk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vyžadovat náhradu prokazatelné škody v případě, že vítězných uchazeč neposkytne potřebnou součinnost k uzavření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á osoba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za uchazeče jedn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: </w:t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/razítko: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  <w:bookmarkStart w:id="4" w:name="_GoBack"/>
      <w:bookmarkStart w:id="5" w:name="_GoBack"/>
      <w:bookmarkEnd w:id="5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Příloha č. 1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38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838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4838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483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838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4838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9:00Z</dcterms:created>
  <dc:creator>MeU</dc:creator>
  <dc:description/>
  <dc:language>en-US</dc:language>
  <cp:lastModifiedBy>MeU</cp:lastModifiedBy>
  <dcterms:modified xsi:type="dcterms:W3CDTF">2016-03-23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