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– Krycí l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Veřejná zakázka malého rozsah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realizaci akce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„</w:t>
      </w:r>
      <w:r>
        <w:rPr>
          <w:b/>
          <w:bCs/>
          <w:caps/>
          <w:sz w:val="24"/>
          <w:szCs w:val="24"/>
        </w:rPr>
        <w:t>IT SLUŽBY</w:t>
      </w:r>
      <w:bookmarkStart w:id="0" w:name="_GoBack"/>
      <w:bookmarkEnd w:id="0"/>
      <w:r>
        <w:rPr>
          <w:b/>
          <w:bCs/>
          <w:caps/>
          <w:sz w:val="24"/>
          <w:szCs w:val="24"/>
        </w:rPr>
        <w:t>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identifikační údaje uchazeče: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Název firmy, organizace:</w:t>
        <w:tab/>
        <w:t xml:space="preserve">                                                        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ab/>
        <w:t xml:space="preserve">                                                          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ab/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 xml:space="preserve">       </w:t>
        <w:tab/>
        <w:tab/>
        <w:tab/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 xml:space="preserve">DIČ:                                                           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ab/>
        <w:tab/>
        <w:t>Číslo účtu:</w:t>
        <w:tab/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ab/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E-mail</w:t>
        <w:tab/>
        <w:t>:</w:t>
        <w:tab/>
        <w:t xml:space="preserve">                                                            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Pojištění odpovědnosti u:</w:t>
        <w:tab/>
        <w:tab/>
        <w:tab/>
        <w:tab/>
        <w:t>Č. pojistky:</w:t>
        <w:tab/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Pojistná částka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bídková cena </w:t>
      </w:r>
    </w:p>
    <w:p>
      <w:pPr>
        <w:pStyle w:val="Normal"/>
        <w:tabs>
          <w:tab w:val="clear" w:pos="708"/>
          <w:tab w:val="left" w:pos="579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3120"/>
        <w:gridCol w:w="2977"/>
      </w:tblGrid>
      <w:tr>
        <w:trPr>
          <w:trHeight w:val="7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 K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DP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ostatně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četně DPH</w:t>
            </w:r>
          </w:p>
        </w:tc>
      </w:tr>
      <w:tr>
        <w:trPr>
          <w:trHeight w:val="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 bere na vědomí, že předložením nabídky se zavazuje naplnit skutečnosti v nabídce uvede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, že uchazeč neposkytne potřebnou součinnost k uzavření smlouvy, zadavatel může uzavřít smlouvu s uchazečem, který splnil podmínky výzvy, jehož nabídka byla v pořadí následující za vítěznou nabídk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může vyžadovat náhradu prokazatelné škody v případě, že vítězný uchazeč neposkytne potřebnou součinnost k uzavření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 prohlašuje, že nezpracoval nabídku v součinnosti s jiným dodavatelem, který podal nabídku v rámci tohoto výběrového říz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ávněná osoba za uchazeče jedn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Titul, jméno, příjmení: </w:t>
        <w:tab/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Funkce: </w:t>
        <w:tab/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Podpis </w:t>
        <w:tab/>
        <w:t>…………………….                            …………………………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azítko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.. </w:t>
        <w:tab/>
        <w:t xml:space="preserve">  dne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0165</wp:posOffset>
          </wp:positionV>
          <wp:extent cx="781685" cy="63309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>Základní škola s rozšířenou výukou jazyků a Mateřská škola Litvínov,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Podkrušnohorská 1589, okres Most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e sídlem: Podkrušnohorská 1589, 436 01 Litvínov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8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58a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58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58a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8a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58a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58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58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 w:customStyle="1">
    <w:name w:val="Preformatted"/>
    <w:basedOn w:val="Normal"/>
    <w:qFormat/>
    <w:rsid w:val="001758af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03:00Z</dcterms:created>
  <dc:creator>Mladice</dc:creator>
  <dc:description/>
  <dc:language>en-US</dc:language>
  <cp:lastModifiedBy>Mužíková Radomíra</cp:lastModifiedBy>
  <cp:lastPrinted>2016-02-11T09:49:00Z</cp:lastPrinted>
  <dcterms:modified xsi:type="dcterms:W3CDTF">2016-02-11T0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