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říloha č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- Výzvy k podání nabídek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VRH </w:t>
      </w:r>
      <w:r>
        <w:rPr>
          <w:rFonts w:cs="Times New Roman" w:ascii="Times New Roman" w:hAnsi="Times New Roman"/>
          <w:color w:val="000000"/>
          <w:sz w:val="24"/>
          <w:szCs w:val="24"/>
        </w:rPr>
        <w:t>KUPNÍ SMLOUV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shd w:fill="CCEC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shd w:fill="CCEC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i/>
          <w:sz w:val="24"/>
          <w:szCs w:val="24"/>
        </w:rPr>
        <w:t>doplň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s rozšířenou výukou jazyků a Mateřská škola Litvínov, Podkrušnohorská 1589, okres M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Podkrušnohorská 1589, 436 01 Litvín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Mgr. Hanou Kaškovou, ředitelkou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325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34232491/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715000" cy="9525"/>
                <wp:effectExtent l="635" t="5080" r="635" b="508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45pt" to="449.6pt,22.15pt" ID="Přímá spojnice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 ve smyslu ustanovení § 409 a násl. obchodního zákoníku v platném znění tuto kupní smlouvu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je dodávka hardware, software, interaktivní tabule a dalšího vybavení dle specifikace uvedené v příloze č. 1 v krycím listu. K dodávce je požadována doprava, montáž a zaškolení obsluh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, jehož dodání je předmětem smlouvy, je dodáváno pro potřeby projektu financovaného z Evropského sociálního fondu a státního rozpočtu České republiky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eračního programu vzdělávání pro konkurenceschopnost, registrační číslo projektu: CZ.1.07/1.4.00/21.3146, název projektu: „Moderní škola“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odávající se tímto zavazuje dodat a nainstalovat za podmínek stanovených touto kupní smlouvou kupujícímu předmět smlouvy, včetně průvodních doklad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upující se zavazuje od prodávajícího uvedené zboží převzít a zaplatit za jeho dodání a instalaci kupní cenu sjednanou podle článku II. této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předmětu smlouvy bude ukončeno podpisem oprávněných osob na datovaném předávacím protokolu. Oprávněnou osobou je osoba uzavírající tuto smlouvu, nebo osoba touto osobou pověřená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i dodání předmětu smlouvy je i dodání zákonných dokladů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a platební podmín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předmětu smlouvy činí: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elková cena bez DPH: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 xml:space="preserve">dopňte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aň ve výši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 xml:space="preserve"> dopňte </w:t>
      </w:r>
      <w:r>
        <w:rPr>
          <w:rFonts w:cs="Times New Roman" w:ascii="Times New Roman" w:hAnsi="Times New Roman"/>
          <w:sz w:val="24"/>
          <w:szCs w:val="24"/>
        </w:rPr>
        <w:t>%: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 xml:space="preserve"> dopňte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lková cena včetně DPH: 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 xml:space="preserve">dopňte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upní cena zahrnuje veškeré náklady prodávajícího spojené s dodávkou a instalac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u smlouvy a je cenou nejvýše přípustno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upní cena současně zahrnuje náklady na licence veškerého software nainstalovaného na dodaných zařízení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bude poskytovat zálohu na kupní cen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á kupní cena je splatná na základě faktury řádně vystavené prodávajícím, ve lhůtě splatnosti 14 dní od prokazatelného doručení kupujícímu. Právo na zaplacení kupní ceny vzniká řádným splněním závazku, způsobem a v místě plnění v souladu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s touto smlouvou po podpisu datovaného předávacího protokolu (dle bodu I.5). Na faktuře bude vyznačen název a registrační číslo projek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Úhrada bude provedena v české měně, bezhotovostním převodem na účet uvedený v identifikačních údajích této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ebude-li vystavená faktura obsahovat zákonem či touto smlouvou stanovené náležitosti, nebo v ní budou nesprávné údaje, je kupující oprávněn ji vrátit zpět prodávajícímu s výčtem pochybení. V takovém případě se přeruší doba splatnosti a nová lhůta začne běžet po doručení nové, opravené faktury kupujícím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upní cena je považována za uhrazenou, připsáním na účet prodávajícího uvedený v identifikačních údajích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ceny zboží jsou specifikovány v příloze č. 1 v krycím listu s jsou platné po celou dobu trvání kupní smlouvy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a termín plně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místem plnění zakázky je sídlo kupujícího na adrese Podkrušnohorská 1589, 436 01 Litvínov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, že předmět plnění dodá kupujícímu do místa plnění bez vad. Dodávku zboží a jeho instalaci provede v termínu do </w:t>
      </w:r>
      <w:r>
        <w:rPr>
          <w:rFonts w:cs="Times New Roman" w:ascii="Times New Roman" w:hAnsi="Times New Roman"/>
          <w:b/>
          <w:sz w:val="24"/>
          <w:szCs w:val="24"/>
        </w:rPr>
        <w:t>31. ledna 2014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rodávajícího s dodáním zboží delším než sedm dní je kupující oprávněn od smlouvy odstoupit. Odstoupení musí kupující uskutečnit písemně na adresu prodávajícího, uvedenou v identifikačních údajích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ruční a pozáruční servis, odpovědnost za škod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ručí za kvalitu dodávaného zboží v souladu s ustanoveními zákona č. 513/1991 Sb., obchodní zákoník, v platném znění. Prodávající odpovídá za vady, které má zboží v době jeho předání a dále odpovídá za vady zjištěné v záruční době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podpisem datovaného předávacího protokolu. Délka záruční doby je stanovena na 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>doplň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ěsíců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áruční doba se pozastaví po dobu, po kterou nemůže kupující zboží řádně užívat pro vady, za které nese odpovědnost prodávajíc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u, resp. vady zboží kupující uplatňuje u prodávajícího e-mailem na adresu 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>doplňte</w:t>
      </w:r>
      <w:r>
        <w:rPr>
          <w:rFonts w:cs="Times New Roman" w:ascii="Times New Roman" w:hAnsi="Times New Roman"/>
          <w:sz w:val="24"/>
          <w:szCs w:val="24"/>
        </w:rPr>
        <w:t xml:space="preserve"> a prodávající se zavazuje obratem potvrdit přijetí emailu. Nepotvrdí-li prodávající obratem přijetí emailu, kupující uplatní vady na telefonním čísle: </w:t>
      </w:r>
      <w:r>
        <w:rPr>
          <w:rFonts w:cs="Times New Roman" w:ascii="Times New Roman" w:hAnsi="Times New Roman"/>
          <w:i/>
          <w:sz w:val="24"/>
          <w:szCs w:val="24"/>
          <w:shd w:fill="CCECFF" w:val="clear"/>
        </w:rPr>
        <w:t>doplň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ačít řešit reklamaci neprodleně, nejpozději do dvou pracovních dnů následujících po dni nahlášení. V případě, že řešení reklamace zabere více než pět pracovních dní, počítáno ode dne následujícího po nahlášení reklamace, je prodávající povinen, na dobu řešení reklamace, zajistit kupujícímu náhradní zařízení obdobných parametrů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se nevztahuje na mechanické poškození a vady vzniklé nesprávnou manipulací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suppressAutoHyphens w:val="true"/>
        <w:spacing w:lineRule="exact" w:line="28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cs-CZ"/>
        </w:rPr>
        <w:t>Sankční ujednán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řípad prodlení s provedením díla je zhotovitel povinen uhradit objednateli </w:t>
      </w:r>
    </w:p>
    <w:p>
      <w:pPr>
        <w:pStyle w:val="Normal"/>
        <w:widowControl w:val="false"/>
        <w:suppressAutoHyphens w:val="true"/>
        <w:spacing w:lineRule="exact" w:line="280" w:before="0" w:after="0"/>
        <w:ind w:left="426" w:firstLine="28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pokutu ve výši 0,05% ceny díla či jeho dosud neprovedené části za každý den</w:t>
      </w:r>
    </w:p>
    <w:p>
      <w:pPr>
        <w:pStyle w:val="Normal"/>
        <w:widowControl w:val="false"/>
        <w:suppressAutoHyphens w:val="true"/>
        <w:spacing w:lineRule="exact" w:line="280" w:before="0" w:after="0"/>
        <w:ind w:left="426" w:firstLine="28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lení.</w:t>
      </w:r>
    </w:p>
    <w:p>
      <w:pPr>
        <w:pStyle w:val="Normal"/>
        <w:widowControl w:val="false"/>
        <w:suppressAutoHyphens w:val="true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28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 prodlení s úhradou ceny díla je kupující povinen uhradit prodávajícímu</w:t>
      </w:r>
    </w:p>
    <w:p>
      <w:pPr>
        <w:pStyle w:val="Normal"/>
        <w:widowControl w:val="false"/>
        <w:suppressAutoHyphens w:val="true"/>
        <w:spacing w:lineRule="exact" w:line="28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pokutu ve výši 0,05% </w:t>
      </w:r>
      <w:r>
        <w:rPr>
          <w:rFonts w:cs="Times New Roman" w:ascii="Times New Roman" w:hAnsi="Times New Roman"/>
          <w:sz w:val="24"/>
          <w:szCs w:val="24"/>
        </w:rPr>
        <w:t xml:space="preserve">z nezaplacené částky bez DPH za každý den prodl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lužné částky za každý započatý den prodlen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údaje uvedené v této smlouvě jsou pravdivé a odpovídají skutečnost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prohlašují, že osoby podepisující tuto smlouvu jsou k tomuto úkonu oprávně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je oprávněn k prodeji zboží dle specifikace uvedené v příloze č. 1 v krycím li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vztahy touto smlouvou neupravené se řídí platným právním řádem české republiky, zejména zákonem č. 513/1991 Sb., obchodní zákoník, v platném zně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řípadné spory mezi stranami bude řešit soud určený podle místa kupujícího. Dále se smluvní strany dohodly, že rozhodčí řízení je vyloučen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ý software na dodaných zařízeních je licenčně ošetřen tak, aby kupujícímu nevznikly žádné další náklady při využívání tohoto softwar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zhledem k tomu, že je dodávka zboží financována v rámci projektu registrační č.: CZ.1.07/1.4.00/21.3146, název projektu: „Moderní škola“ z 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zdělávání pro konkurenceschopnost, tj. do roku 202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bere na vědomí, že kupující je povinen dodržet publicu v rámci programů strukturálních fondů stanovené v č. 9 nařízení Komise (ES) č. 18282006 a pravidel pro publicitu v rámci OP VK a to ve všech relevantních dokumentech týkajících se zadávacího řízení či postupu, tj. zejména v zadávací dokumentaci, ve všech smlouvách a dalších dokumentech vztahujících se k dané zakáz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„Výzva k podání nabídek na projekt „Moderní škola“ včetně zadávací dokumentace pod názvem „Vybavení školy ICT“ a vlastní nabídka uchazeče podaná v rámci této veřejné zakáz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stejnopisech s platností originálu po jednom pro každou ze smluvních str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………………… dne ……………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odávající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…………………  dne ……………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upujícíh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 Krycí list (Specifikace předmětu dodávk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 Hodnotící kritér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3  Čestné prohlášení o splnění základních kvalifikačních předpoklad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38735</wp:posOffset>
          </wp:positionH>
          <wp:positionV relativeFrom="paragraph">
            <wp:posOffset>-37084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2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72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72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72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27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72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2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7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2:00Z</dcterms:created>
  <dc:creator>Olbrich</dc:creator>
  <dc:description/>
  <cp:keywords/>
  <dc:language>en-US</dc:language>
  <cp:lastModifiedBy>Mužíková Radomíra</cp:lastModifiedBy>
  <cp:lastPrinted>2013-12-18T16:32:00Z</cp:lastPrinted>
  <dcterms:modified xsi:type="dcterms:W3CDTF">2013-12-18T15:56:00Z</dcterms:modified>
  <cp:revision>10</cp:revision>
  <dc:subject/>
  <dc:title/>
</cp:coreProperties>
</file>