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A B Í D K O V Ý    L I S 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„</w:t>
      </w:r>
      <w:r>
        <w:rPr>
          <w:b/>
          <w:caps/>
        </w:rPr>
        <w:t>dodávka a instalace konvektomatu Schola Humanitas“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Název firmy, organizace: ……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Zastoupená:  …………………...............................................................................................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dresa:  …………………………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. 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  .....................................................       Fax :   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:   .....................................................        DIČ  :  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Bankovní spojení  :  ....................................        Číslo účtu  :  .............................................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uka na provedené dílo</w:t>
      </w:r>
      <w:r>
        <w:rPr>
          <w:rFonts w:cs="Arial" w:ascii="Arial" w:hAnsi="Arial"/>
          <w:b/>
          <w:sz w:val="22"/>
          <w:szCs w:val="22"/>
        </w:rPr>
        <w:t xml:space="preserve">:  ……. </w:t>
      </w:r>
      <w:r>
        <w:rPr>
          <w:rFonts w:cs="Arial" w:ascii="Arial" w:hAnsi="Arial"/>
          <w:sz w:val="22"/>
          <w:szCs w:val="22"/>
        </w:rPr>
        <w:t xml:space="preserve">měsíců 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ádění záručního a pozáručního servisu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zakázku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em</w:t>
      </w:r>
      <w:r>
        <w:rPr>
          <w:rFonts w:cs="Arial" w:ascii="Arial" w:hAnsi="Arial"/>
          <w:b/>
          <w:sz w:val="22"/>
          <w:szCs w:val="22"/>
        </w:rPr>
        <w:t xml:space="preserve"> :                                                                </w:t>
      </w:r>
      <w:r>
        <w:rPr>
          <w:rFonts w:cs="Arial" w:ascii="Arial" w:hAnsi="Arial"/>
          <w:sz w:val="22"/>
          <w:szCs w:val="22"/>
        </w:rPr>
        <w:t>bez DPH: 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na DPH: 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ena včetně DPH: ...............................................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ho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ástupce firm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851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w:object w:dxaOrig="402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5pt;width:135pt;height:7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842088" r:id="rId1"/>
      </w:object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Střední odborná škola pro ochranu a obnovu životního prostředí v Litvínově</w:t>
    </w:r>
  </w:p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9:00Z</dcterms:created>
  <dc:creator>Magistrát města Mostu</dc:creator>
  <dc:description/>
  <cp:keywords/>
  <dc:language>en-US</dc:language>
  <cp:lastModifiedBy>NB</cp:lastModifiedBy>
  <cp:lastPrinted>2012-06-05T06:57:00Z</cp:lastPrinted>
  <dcterms:modified xsi:type="dcterms:W3CDTF">2015-05-12T09:22:00Z</dcterms:modified>
  <cp:revision>5</cp:revision>
  <dc:subject/>
  <dc:title>N A B Í D K O V Ý    L I S T</dc:title>
</cp:coreProperties>
</file>