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Technicko-ekonomická studie „Nové silniční napojení - Jižní obchvat Litvínov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16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3-11-13T08:14:00Z</cp:lastPrinted>
  <dcterms:modified xsi:type="dcterms:W3CDTF">2024-10-15T11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