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>Příloha č.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střešního pláště objektu SO 002 Krušnohorské polikliniky“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oprava střechy na části objektu Krušnohorské polikliniky v Litvínově. Jedná se o stavební objekt s označením SO 002. Přesný rozsah předmětu vychází ze zadání Technického úseku Krušnohorské polikliniky a následné prohlídky v místě realiza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čestně prohlašuje, že na jeho majetek nebyl prohlášen konkurz,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Oprava střešního pláště objektu SO 002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A40D0-6DA1-49FD-A303-592B0E816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5:00Z</dcterms:created>
  <dc:creator>kolodziejova</dc:creator>
  <dc:description/>
  <dc:language>en-US</dc:language>
  <cp:lastModifiedBy>Lenka Galbavá</cp:lastModifiedBy>
  <cp:lastPrinted>2018-08-27T13:29:00Z</cp:lastPrinted>
  <dcterms:modified xsi:type="dcterms:W3CDTF">2024-10-02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