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K2401 Obnova mostu ev. č. 25 přes Divoký potok v Litvínově – projektová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4-07-29T08:31:00Z</cp:lastPrinted>
  <dcterms:modified xsi:type="dcterms:W3CDTF">2024-08-07T07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