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Calibri" w:hAnsi="Calibri" w:cs="Arial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Dodávky tepelné energie pro Zimní stadion Ivana Hlinky</w:t>
      </w:r>
      <w:r>
        <w:rPr>
          <w:rFonts w:cs="Times New Roman" w:ascii="Times New Roman" w:hAnsi="Times New Roman"/>
        </w:rPr>
        <w:t>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Město Litvínov se sídlem MěÚ Litvínov, náměstí Míru 11, 436 01 Litvínov, IČ: 002 66 0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áměrem zadavatele je zajištění dodávek tepelné energie pro objekt Zimního stadionu Ivana Hlinky v Litvínově. a to za účelem zajištění jeho řádného chodu. Předmětem veřejné zakázky je pak uzavření smluvního vztahu s dodavatelem tepelné energie na dodávku tepelné energie pro výše uvedené zařízení, a to pro období od 1. 1. 2015 na dobu neurčitou. Popis vzájemného vztahu předmětu veřejné zakázky a potřeb zadavatele: Potřebou zadavatele je zajištění dodávek tepla pro odběrné místo zadavatele, předpokladem pro zajištění dodávek tepla je uzavření smluvního vztahu, který je předmětem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jako provozovatel Zimního stadionu Ivana Hlinky by v případě nerealizace veřejné zakázky nebyl schopen zajistit chod zařízení ani subdodávky ostatním odběratelů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lení oproti stanovenému termínu realizace veřejné zakázky, resp. pozdějšího uzavření smlouvy na plnění veřejné zakázky, může stejně jako v případě samotné nerealizace veřejné zakázky představovat omezení chodu zařízení v  místě plnění předmět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olečnost </w:t>
            </w:r>
            <w:r>
              <w:rPr>
                <w:rFonts w:cs="Times New Roman" w:ascii="Times New Roman" w:hAnsi="Times New Roman"/>
                <w:szCs w:val="20"/>
              </w:rPr>
              <w:t>Severočeská teplárenská, a.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 kterou se rozhodl zadavatel vyzvat k jednání v rámci tohoto zadávacího řízení, je v současné době pro výše uvedené odběrné místo jediným dodavatelem, který je schopen zajistit dodávky v uvedeném objemu a má v tomto ohledu monopolní postavení.</w:t>
            </w:r>
          </w:p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/>
            </w:pPr>
            <w:r>
              <w:rPr/>
              <w:t>Z důvodů technické nemožnosti zajistit plnění předmětu veřejné zakázky jiným dodavatelem, jsou splněny zákonné podmínky pro zadání veřejné zakázky v jednacím řízení bez uveřejnění, a to za splnění podmínek daných ustanovením § 23 odst. 4 písm. a) zákona, podle kterého může zadavatel zadat veřejnou zakázku v jednacím řízení bez uveřejnění tehdy, jestliže veřejná zakázka může být splněna z technických důvodů pouze určitým do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ymezeny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zhledem k účasti jediného zájemce v zadávacím řízení, kterým je jednací řízení bez uveřejnění, nebude podaná nabídka hodnoce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 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je stanovena na základě průměrné spotřeby za roky 2012 až 2014 s výhledem na spotřebu roku 2015. Kalkulace ceny pro období 48 měsíců počítá s maximálním růstem ceny ve výši 4 % ročně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9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611</Words>
  <Characters>9505</Characters>
  <CharactersWithSpaces>11094</CharactersWithSpaces>
  <Paragraphs>2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0:00Z</dcterms:created>
  <dc:creator>Iva.Urbanova</dc:creator>
  <dc:description/>
  <dc:language>en-US</dc:language>
  <cp:lastModifiedBy>Stanek Pavel</cp:lastModifiedBy>
  <cp:lastPrinted>2013-07-01T13:26:00Z</cp:lastPrinted>
  <dcterms:modified xsi:type="dcterms:W3CDTF">2015-01-26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