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ušnohorská poliklinika s.r.o. 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>Výměna potrubí ÚT v kolektoru v objektu Krušnohorské polikliniky v Litvínově“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/>
              <w:t>Předmětem plnění veřejné zakázky je odstranění stávající izolace, demontáž stávajícího potrubí a armatur, oprava a nutná výměna stávajících konzolí včetně jejich uchycení, montáž nového potrubí spojeného lisováním, montáž nových armatur, provedení tlakové zkoušky, izolace nového potrubí, úklid a předání pracovišt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ržitelem všech platných dokladů podle živnostenského zákona a vlastní veškerá osvědčení a oprávnění, která se vztahují k  zadávacímu řízení.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schopen splnit veřejnou zakázku vlastními prostředky (pracovní síly, technické prostředky) 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ab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Cs/>
        <w:szCs w:val="24"/>
      </w:rPr>
    </w:pPr>
    <w:r>
      <w:rPr>
        <w:bCs/>
        <w:szCs w:val="24"/>
      </w:rPr>
      <w:t>„</w:t>
    </w:r>
    <w:r>
      <w:rPr>
        <w:bCs/>
        <w:szCs w:val="24"/>
      </w:rPr>
      <w:t>Výměna potrubí ÚT v kolektoru v objektu Krušnohorské polikliniky v Litvínově“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111</w:t>
      <w:tab/>
      <w:tab/>
      <w:t>kplsro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l: 478 012 286</w:t>
      <w:tab/>
      <w:tab/>
      <w:t>jednatelstvi@kplsro.net</w:t>
    </w:r>
  </w:p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7A40D0-6DA1-49FD-A303-592B0E8161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81</Words>
  <Characters>1663</Characters>
  <CharactersWithSpaces>1941</CharactersWithSpaces>
  <Paragraphs>3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4:00Z</dcterms:created>
  <dc:creator>kolodziejova</dc:creator>
  <dc:description/>
  <dc:language>en-US</dc:language>
  <cp:lastModifiedBy>Markéta Kolodziejová</cp:lastModifiedBy>
  <cp:lastPrinted>2018-08-27T13:29:00Z</cp:lastPrinted>
  <dcterms:modified xsi:type="dcterms:W3CDTF">2024-05-2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