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2832" w:right="-284" w:hanging="2832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dborná činnost architekta pro zpracování Záměru akce „Úprava náměstí Míru, ulic Rooseveltova, Kostelní a Masarykova náměstí v Litvínově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ab/>
        <w:t>P24V0000001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16"/>
          <w:szCs w:val="16"/>
          <w:lang w:eastAsia="cs-CZ"/>
        </w:rPr>
        <w:footnoteReference w:id="2"/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 + razítko (pokud jej vlastní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345</Words>
  <Characters>204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Blovska Jitka</cp:lastModifiedBy>
  <cp:lastPrinted>2023-11-13T08:14:00Z</cp:lastPrinted>
  <dcterms:modified xsi:type="dcterms:W3CDTF">2024-02-27T10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