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right="-142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O2309 Hřbitov Litvínov – Kolumbární zdi - projektová dokumentace III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029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gestorem a 1.místostarost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Adriana Dragounov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u w:val="single"/>
            <w:lang w:eastAsia="cs-CZ"/>
          </w:rPr>
          <w:t>adriana.dragoun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o dílo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autorského dozoru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ragounov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Dragounova Adriana</cp:lastModifiedBy>
  <cp:lastPrinted>2024-03-11T06:35:00Z</cp:lastPrinted>
  <dcterms:modified xsi:type="dcterms:W3CDTF">2024-03-11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