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B2312 Výměna střešní krytiny na objektech MŠ Ladova, č.p. 1676 – projektová dokumenta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3V0000013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38</Words>
  <Characters>199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Blovska Jitka</cp:lastModifiedBy>
  <cp:lastPrinted>2023-11-02T11:20:00Z</cp:lastPrinted>
  <dcterms:modified xsi:type="dcterms:W3CDTF">2023-11-02T11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