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Název veřejné zakázky:</w:t>
        <w:tab/>
        <w:t>Adaptace obřadní síně na zasedací místnost – dodávka nábytku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témové číslo:</w:t>
        <w:tab/>
        <w:t>P23V00000023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</w:r>
      <w:r>
        <w:rPr>
          <w:rFonts w:cs="Arial"/>
          <w:bCs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0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Cernohorsky Dusan</dc:creator>
  <dc:description/>
  <dc:language>en-US</dc:language>
  <cp:lastModifiedBy>Jitka Blovská</cp:lastModifiedBy>
  <cp:lastPrinted>2023-02-21T13:27:00Z</cp:lastPrinted>
  <dcterms:modified xsi:type="dcterms:W3CDTF">2023-02-21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