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 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 „</w:t>
      </w:r>
      <w:r>
        <w:rPr>
          <w:rFonts w:cs="Arial" w:ascii="Arial" w:hAnsi="Arial"/>
          <w:b/>
          <w:bCs/>
          <w:sz w:val="20"/>
          <w:szCs w:val="20"/>
        </w:rPr>
        <w:t>B2103 Sanace objektu MŠ Gorkého, č.p.1614 v Litvínově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místostarost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 767 6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karel.rosenbaum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Iveta Dunov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 xml:space="preserve">476 767 61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iveta.dunovsk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4252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6"/>
        <w:b/>
        <w:rFonts w:ascii="Arial" w:hAnsi="Arial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6"/>
        <w:b/>
        <w:rFonts w:ascii="Arial" w:hAnsi="Arial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6"/>
        <w:b/>
        <w:rFonts w:ascii="Arial" w:hAnsi="Arial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6"/>
        <w:b/>
        <w:rFonts w:ascii="Arial" w:hAnsi="Arial"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6"/>
        <w:b/>
        <w:rFonts w:ascii="Arial" w:hAnsi="Arial"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6"/>
        <w:b/>
        <w:rFonts w:ascii="Arial" w:hAnsi="Arial"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6"/>
        <w:b/>
        <w:rFonts w:ascii="Arial" w:hAnsi="Arial"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0A4B-EDB6-934B-948F-78928406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uml Karel</dc:creator>
  <dc:description/>
  <dc:language>en-US</dc:language>
  <cp:lastModifiedBy>Dunovska Iveta</cp:lastModifiedBy>
  <cp:lastPrinted>2018-05-11T09:12:00Z</cp:lastPrinted>
  <dcterms:modified xsi:type="dcterms:W3CDTF">2023-01-17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