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DATEK K PROJEKTOVÉ DOKUMENTACI č. </w:t>
      </w:r>
      <w:r>
        <w:rPr>
          <w:b/>
          <w:sz w:val="40"/>
          <w:u w:val="single"/>
        </w:rPr>
        <w:t>1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ázev akce:</w:t>
        <w:tab/>
        <w:t>Adaptace obřadní síně na zasedací místnost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szCs w:val="24"/>
        </w:rPr>
      </w:pPr>
      <w:r>
        <w:rPr>
          <w:b/>
        </w:rPr>
        <w:t>Umístění stavby</w:t>
      </w:r>
      <w:r>
        <w:rPr/>
        <w:t>:</w:t>
        <w:tab/>
        <w:t>náměstí Míru 11, 43601 Litvínov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>Číslo zakázky</w:t>
      </w:r>
      <w:r>
        <w:rPr/>
        <w:t>:</w:t>
        <w:tab/>
        <w:t>050-1075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>Stupeň PD</w:t>
      </w:r>
      <w:r>
        <w:rPr/>
        <w:t>:</w:t>
        <w:tab/>
        <w:t>Projektová dokumentace pro stavební povolení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>Datum vypracování PD</w:t>
      </w:r>
      <w:r>
        <w:rPr/>
        <w:t>:</w:t>
        <w:tab/>
        <w:t>09/2020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>Projektant Zakázky</w:t>
      </w:r>
      <w:r>
        <w:rPr/>
        <w:t>:</w:t>
        <w:tab/>
        <w:t>A2-PORT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NTO DODATEK JE NEDÍLNOU SOUČÁSTÍ PROJEKTOVÉ DOKUMENTACE</w:t>
        <w:br/>
        <w:t>A MUSÍ BÝT PŘILOŽEN KE VŠEM JEJÍM VYHOTOVENÍM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Předmět dodatku</w:t>
      </w:r>
      <w:r>
        <w:rPr/>
        <w:t>:</w:t>
        <w:tab/>
      </w:r>
      <w:r>
        <w:rPr>
          <w:u w:val="single"/>
        </w:rPr>
        <w:t xml:space="preserve">Doplnění informací k výběrovému řízení 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>
          <w:b/>
        </w:rPr>
        <w:t>Popis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Demontáž svítidel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Demontáž svítidel bude probíhat z lešení, postupnou demontáží jednotlivých skleněných trubic a nakonec demontáží nosné části lustru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Během demontáže skleněných trubic bude dbáno maximální opatrnosti. Vzhledem ke stáří lustru a jeho provedení se ale předpokládá, že dojde k poškození části skleněných trubic. Poškozené trubice není vyžadováno nahradit novými, ani není vyžadováno zachování funkčnosti lustru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Jednotlivé trubice budou ukládány na plocho do dřevěných beden vyrobených na míru dle rozměrů skleněných trubic. Bedna bude průběžně vyplňována výplňovým tlumícím materiálem a průběžně prokládána deskami z kartonového papíru. Výplň např. z granulí z polystyrenové pěny. Na výplň nebudou použity materiály plněné vzduchem – bublinkové fólie, vzduchové polštářky apod. Střední nosná část lutrů bude uložena samostatně.</w:t>
      </w:r>
    </w:p>
    <w:p>
      <w:pPr>
        <w:pStyle w:val="ListParagraph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Upřesnění položky P/3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Použity budou panely šířky 600 mm a výšky 2400 nebo 2800 mm (slat panel).</w:t>
        <w:br/>
        <w:t>Panel bude tvořen podkladní deskou a lamelami. Lamely budou z masivu dub šířky 25 mm s mezerami šířky 14 mm a s povrchovou úpravou lakováním. Podkladní deska bude MDF tloušťky cca 10 mm s povrchovou úpravou v odstínu a vzoru dubu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U radiátorů bude použito jen zakrytí dubovými lamelami viz výše, bez podkladní MDF des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Upřesnění úpravy dveří D1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  <w:t>Výpis PSV zmiňuje následující postup:</w:t>
      </w:r>
    </w:p>
    <w:p>
      <w:pPr>
        <w:pStyle w:val="Normal"/>
        <w:spacing w:before="0" w:after="0"/>
        <w:ind w:left="284" w:firstLine="425"/>
        <w:jc w:val="both"/>
        <w:rPr/>
      </w:pPr>
      <w:r>
        <w:rPr/>
        <w:t>Spodní profil dveří bude demontován.</w:t>
      </w:r>
    </w:p>
    <w:p>
      <w:pPr>
        <w:pStyle w:val="Normal"/>
        <w:spacing w:before="0" w:after="0"/>
        <w:ind w:left="284" w:firstLine="425"/>
        <w:jc w:val="both"/>
        <w:rPr/>
      </w:pPr>
      <w:r>
        <w:rPr/>
        <w:t>Teprve poté se dveře seříznou o cca 100 mm (přesněji dle výšky nové podlahy)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akonec se provede truhlářská úprava dveří tak, aby bylo možné osadit původní spodní profil dveří zpět.</w:t>
      </w:r>
    </w:p>
    <w:p>
      <w:pPr>
        <w:pStyle w:val="Normal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spacing w:before="0" w:after="0"/>
        <w:ind w:left="284" w:firstLine="28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Ing. Daniel Šimmer</w:t>
        <w:tab/>
        <w:t>6. 2. 2023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99170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8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3bb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1dbe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5b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5b9d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3455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d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3b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5b9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5b9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5b9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Q4" w:customStyle="1">
    <w:name w:val="q4"/>
    <w:basedOn w:val="Normal"/>
    <w:qFormat/>
    <w:rsid w:val="00345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9:00Z</dcterms:created>
  <dc:creator>Uživatel systému Windows</dc:creator>
  <dc:description/>
  <dc:language>en-US</dc:language>
  <cp:lastModifiedBy>Blovska Jitka</cp:lastModifiedBy>
  <cp:lastPrinted>2023-02-08T07:28:00Z</cp:lastPrinted>
  <dcterms:modified xsi:type="dcterms:W3CDTF">2023-02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