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689961940"/>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bookmarkStart w:id="0" w:name="_Hlk104965458"/>
      <w:r>
        <w:rPr>
          <w:rFonts w:eastAsia="Times New Roman" w:cs="Arial"/>
          <w:b/>
          <w:bCs/>
          <w:sz w:val="28"/>
          <w:szCs w:val="28"/>
          <w:lang w:eastAsia="cs-CZ"/>
        </w:rPr>
        <w:t>Přístavba výtahu k objektu č.p.11, Litvínov</w:t>
      </w:r>
      <w:bookmarkEnd w:id="0"/>
      <w:r>
        <w:rPr>
          <w:rFonts w:eastAsia="Times New Roman" w:cs="Arial"/>
          <w:b/>
          <w:bCs/>
          <w:sz w:val="28"/>
          <w:szCs w:val="28"/>
          <w:lang w:eastAsia="cs-CZ"/>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se uzavírá na základě řízení o zadání veřejné zakázky dle zákona č. 134/2016 Sb., o zadávání veřejných zakázek, ve znění pozdějších předpisů (dále jen „</w:t>
      </w:r>
      <w:r>
        <w:rPr>
          <w:b/>
          <w:bCs/>
        </w:rPr>
        <w:t>ZZVZ</w:t>
      </w:r>
      <w:r>
        <w:rPr/>
        <w:t xml:space="preserve">“), a to veřejné zakázky na stavební práce s </w:t>
      </w:r>
      <w:r>
        <w:rPr>
          <w:i/>
          <w:iCs/>
        </w:rPr>
        <w:t>názvem „</w:t>
      </w:r>
      <w:r>
        <w:rPr>
          <w:b/>
          <w:bCs/>
        </w:rPr>
        <w:t>Př</w:t>
      </w:r>
      <w:r>
        <w:rPr/>
        <w:t>í</w:t>
      </w:r>
      <w:r>
        <w:rPr>
          <w:b/>
          <w:bCs/>
        </w:rPr>
        <w:t>stavba výtahu k objektu č.p.11, Litvínov</w:t>
      </w:r>
      <w:r>
        <w:rPr>
          <w:i/>
          <w:iCs/>
        </w:rPr>
        <w:t>“, uveřejněné</w:t>
      </w:r>
      <w:r>
        <w:rPr/>
        <w:t xml:space="preserve"> ve Věstníku veřejných zakázek pod evidenčním číslem zakázky </w:t>
      </w:r>
      <w:r>
        <w:rPr>
          <w:rFonts w:cs="Arial" w:cstheme="minorHAnsi"/>
          <w:highlight w:val="yellow"/>
        </w:rPr>
        <w:t>[●]</w:t>
      </w:r>
      <w:r>
        <w:rPr/>
        <w:t xml:space="preserve"> (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Přístavba výtahu k objektu č.p.11, Litvínov</w:t>
      </w:r>
    </w:p>
    <w:p>
      <w:pPr>
        <w:pStyle w:val="ListParagraph"/>
        <w:ind w:left="2127" w:hanging="1560"/>
        <w:rPr>
          <w:rFonts w:cs="Arial" w:cstheme="minorHAnsi"/>
        </w:rPr>
      </w:pPr>
      <w:r>
        <w:rPr>
          <w:rFonts w:cs="Arial" w:cstheme="minorHAnsi"/>
        </w:rPr>
        <w:t>Místo stavby</w:t>
      </w:r>
      <w:r>
        <w:rPr/>
        <w:t>:</w:t>
        <w:tab/>
        <w:tab/>
        <w:t>Městský úřad Litvínov, nám. Míru 11, 436 01 Litvínov</w:t>
      </w:r>
      <w:r>
        <w:rPr>
          <w:rFonts w:cs="Arial" w:cstheme="minorHAnsi"/>
        </w:rPr>
        <w:t xml:space="preserve">, které je blíže vymezeno projektovou dokument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Jana Jüngling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Osoba oprávněná jednat ve věcech technických: </w:t>
      </w:r>
      <w:r>
        <w:rPr>
          <w:rFonts w:cs="Arial" w:cstheme="minorHAnsi"/>
          <w:highlight w:val="yellow"/>
        </w:rPr>
        <w:t>[</w:t>
      </w:r>
      <w:r>
        <w:rPr>
          <w:highlight w:val="yellow"/>
        </w:rPr>
        <w:t>●</w:t>
      </w:r>
      <w:r>
        <w:rPr>
          <w:rFonts w:cs="Arial" w:cstheme="minorHAnsi"/>
          <w:highlight w:val="yellow"/>
        </w:rPr>
        <w:t>]</w:t>
      </w:r>
      <w:r>
        <w:rPr>
          <w:rFonts w:cs="Arial" w:cstheme="minorHAnsi"/>
        </w:rPr>
        <w:t xml:space="preserve">; </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ěchto osob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 xml:space="preserve">Zhotovitel se touto Smlouvou zavazuje pro Objednatele provést na svůj náklad a nebezpečí dílo, kterým je stavba </w:t>
      </w:r>
      <w:r>
        <w:rPr>
          <w:b/>
          <w:bCs/>
        </w:rPr>
        <w:t>„Přístavba výtahu k objektu č.p.11, Litvínov“ (</w:t>
      </w:r>
      <w:r>
        <w:rPr/>
        <w:t>dále jen „</w:t>
      </w:r>
      <w:r>
        <w:rPr>
          <w:b/>
          <w:bCs/>
        </w:rPr>
        <w:t>dílo</w:t>
      </w:r>
      <w:r>
        <w:rPr/>
        <w:t xml:space="preserve">“), a to v rozsahu dle </w:t>
      </w:r>
      <w:bookmarkEnd w:id="4"/>
      <w:r>
        <w:rPr/>
        <w:t>projektové dokumentace pro provedení stavby s názvem „</w:t>
      </w:r>
      <w:r>
        <w:rPr>
          <w:i/>
          <w:iCs/>
        </w:rPr>
        <w:t>PŘÍSTAVBA VÝTAHU K OBJEKTU čp.11 NA p.p.č. 507 – k.ú. HORNÍ LITVÍNOV</w:t>
      </w:r>
      <w:r>
        <w:rPr/>
        <w:t>“, vypracované Petrem Vachulkou, se sídlem Dlouhá 17, 435 46 Hora Svaté Kateřiny, IČO: 432 43 070,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4"/>
        </w:numPr>
        <w:rPr/>
      </w:pPr>
      <w:r>
        <w:rPr/>
        <w:t>Dílem je v přístavba výtahu k budově městského úřadu v Litvínově navržená především z důvodu zajištění bezbariérového přístupu. Přístavba bude provedena z vnější strany severozápadního průčelí stávající budovy. Výtah bude zpřístupňovat 4 podlaží – první podzemní podlaží až třetí nadzemní podlaží. Výtah bude přístupný jednak z vnitřních prostorů budovy, jednak bude průchozí – přístupný z vnější strany v úrovni přilehlé komunikace (jedna zastávka). Celkem se tedy bude jednat o 5 stanic. Jedná se o osobní výtah s nosností 630 kg, pro 8 osob, bez samostatné strojovny, lanový.</w:t>
      </w:r>
    </w:p>
    <w:p>
      <w:pPr>
        <w:pStyle w:val="ListParagraph"/>
        <w:ind w:left="567" w:hanging="0"/>
        <w:rPr/>
      </w:pPr>
      <w:r>
        <w:rPr/>
        <w:t>Konstrukčně se jedná o vnější šachtu ze svislého zdiva z keramických cihel, v níž bude osazena technologie výtahu. V jednotlivých podlažích budou vstupy do výtahu realizovány vybouráním stávajících konstrukcí v obvodovém zdivu.</w:t>
      </w:r>
    </w:p>
    <w:p>
      <w:pPr>
        <w:pStyle w:val="ListParagraph"/>
        <w:ind w:left="567" w:hanging="0"/>
        <w:rPr>
          <w:highlight w:val="yellow"/>
        </w:rPr>
      </w:pPr>
      <w:r>
        <w:rPr/>
        <w:t>V souvislosti s venkovním přístupem směrem ze severozápadu je řešena navazující přístupová plocha pro pěší z betonové dlažby. Součástí prací je též řešení elektroinstalace pro výtah.</w:t>
      </w:r>
    </w:p>
    <w:p>
      <w:pPr>
        <w:pStyle w:val="ListParagraph"/>
        <w:numPr>
          <w:ilvl w:val="1"/>
          <w:numId w:val="2"/>
        </w:numPr>
        <w:rPr/>
      </w:pPr>
      <w:r>
        <w:rPr/>
        <w:t>Součástí díla jsou veškeré stavební práce, dodávky a služby nezbytné k řádnému provedení díla tak, aby bylo schopné bezvadně sloužit svému účelu, a to bez ohledu na to, zda jsou tyto stavební práce, dodávky nebo služby uvedeny ve Výkazu výměr, pokud je potřeba jejich provedení zřejmá z dalších částí projektové dokumentace a dále veškeré činnosti nezbytné pro uvedení díla do užívání.</w:t>
      </w:r>
    </w:p>
    <w:p>
      <w:pPr>
        <w:pStyle w:val="ListParagraph"/>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5.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5.7</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w:t>
      </w:r>
      <w:bookmarkEnd w:id="5"/>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6" w:name="_Ref100140809"/>
      <w:r>
        <w:rPr/>
        <w:t>nabídka Zhotovitele podaná do Veřejné zakázky.</w:t>
      </w:r>
      <w:bookmarkEnd w:id="6"/>
    </w:p>
    <w:p>
      <w:pPr>
        <w:pStyle w:val="ListParagraph"/>
        <w:numPr>
          <w:ilvl w:val="1"/>
          <w:numId w:val="2"/>
        </w:numPr>
        <w:rPr/>
      </w:pPr>
      <w:r>
        <w:rPr/>
        <w:t>Objednatel poskytne zhotoviteli po podpisu smlouvy o dílo 2 paré projektové dokumentace pro provádění stavby k předmětu veřejné zakázky a aktuální dokladovou část (mimo zvláštní užívání komunikací). Zhotovitel je povinen nejpozději do 20 dnů ode dne účinnosti této Smlouvy jako odborně způsobilá osoba zkontrolovat projektovou dokumentaci (vč. dokladové části) a písemně upozornit Objednatele bez zbytečného odkladu na zjištěné zjevné vady a nedostatky, a to ve smyslu ustanovení § 2594 občanského zákoníku.</w:t>
      </w:r>
    </w:p>
    <w:p>
      <w:pPr>
        <w:pStyle w:val="ListParagraph"/>
        <w:numPr>
          <w:ilvl w:val="1"/>
          <w:numId w:val="2"/>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numPr>
          <w:ilvl w:val="1"/>
          <w:numId w:val="2"/>
        </w:numPr>
        <w:rPr/>
      </w:pPr>
      <w:bookmarkStart w:id="8" w:name="_Ref94229860"/>
      <w:r>
        <w:rPr/>
        <w:t>Zhotovitel provede dílo v těchto termínech:</w:t>
      </w:r>
      <w:bookmarkEnd w:id="8"/>
    </w:p>
    <w:p>
      <w:pPr>
        <w:pStyle w:val="ListParagraph"/>
        <w:numPr>
          <w:ilvl w:val="2"/>
          <w:numId w:val="2"/>
        </w:numPr>
        <w:tabs>
          <w:tab w:val="clear" w:pos="142"/>
          <w:tab w:val="left" w:pos="3686" w:leader="none"/>
        </w:tabs>
        <w:spacing w:lineRule="auto" w:line="259" w:before="80" w:after="80"/>
        <w:ind w:left="1418" w:hanging="851"/>
        <w:rPr/>
      </w:pPr>
      <w:bookmarkStart w:id="9" w:name="_Hlk105495195"/>
      <w:bookmarkStart w:id="10"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o </w:t>
      </w:r>
      <w:r>
        <w:rPr>
          <w:b/>
          <w:bCs/>
        </w:rPr>
        <w:t>5 dnů</w:t>
      </w:r>
      <w:r>
        <w:rPr/>
        <w:t xml:space="preserve"> ode dne doručení výzvy k zahájení prací;</w:t>
      </w:r>
      <w:bookmarkStart w:id="11" w:name="_Ref93650480"/>
      <w:bookmarkEnd w:id="10"/>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8/2022</w:t>
      </w:r>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do </w:t>
      </w:r>
      <w:r>
        <w:rPr>
          <w:b/>
          <w:bCs/>
        </w:rPr>
        <w:t>24 týdnů</w:t>
      </w:r>
      <w:r>
        <w:rPr/>
        <w:t xml:space="preserve"> od termínu uvedeného ve výzvě k zahájení prací, pokud termín zahájení prací bude ve výzvě uveden; případně ode dne zahájení prací, pokud termín zahájení prací ve výzvě uveden nebude, nejpozději však od pátého dne po doručení takové výzvy.</w:t>
      </w:r>
      <w:bookmarkEnd w:id="9"/>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1"/>
      <w:r>
        <w:rPr/>
        <w:t>.</w:t>
      </w:r>
      <w:bookmarkEnd w:id="12"/>
    </w:p>
    <w:p>
      <w:pPr>
        <w:pStyle w:val="ListParagraph"/>
        <w:numPr>
          <w:ilvl w:val="1"/>
          <w:numId w:val="2"/>
        </w:numPr>
        <w:spacing w:lineRule="auto" w:line="259" w:before="80" w:after="80"/>
        <w:rPr/>
      </w:pPr>
      <w:bookmarkStart w:id="13"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3"/>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r>
        <w:rPr/>
        <w:t>vyšší moc, kterou pro účely této Smlouvy představují mimořádné nepředvídatelné a nepřekonatelné překážky vzniklé nezávisle na vůli Zhotovitele, zejm. živelní pohroma, válka na území České republiky nebo radikální změny na trhu (např. celosvětový nedostatek určitého materiálu, nikoliv však nedostatky nebo problémy, které plynou z nedostatečné přípravy nebo nedostatečně obezřetného přístupu Zhotovitele nebo je lze překonat ač s podstatně zvýšenými náklady).</w:t>
      </w:r>
      <w:bookmarkEnd w:id="15"/>
    </w:p>
    <w:p>
      <w:pPr>
        <w:pStyle w:val="ListParagraph"/>
        <w:numPr>
          <w:ilvl w:val="1"/>
          <w:numId w:val="2"/>
        </w:numPr>
        <w:rPr/>
      </w:pPr>
      <w:r>
        <w:rPr/>
        <w:t>Prodloužení doby pro dokončení díla dle předchozího odstavce této Smlouvy trvá do té doby, než pomine důvod oznámené nemožnosti plnění, přičemž Zhotovitel se pominutí zavazuje písemně oznámit Objednateli bez zbytečného odkladu po tom, co nastane.</w:t>
      </w:r>
    </w:p>
    <w:p>
      <w:pPr>
        <w:pStyle w:val="Heading1"/>
        <w:numPr>
          <w:ilvl w:val="0"/>
          <w:numId w:val="2"/>
        </w:numPr>
        <w:ind w:left="0" w:hanging="0"/>
        <w:rPr/>
      </w:pPr>
      <w:r>
        <w:rPr/>
        <w:t>Cena</w:t>
      </w:r>
    </w:p>
    <w:p>
      <w:pPr>
        <w:pStyle w:val="ListParagraph"/>
        <w:numPr>
          <w:ilvl w:val="1"/>
          <w:numId w:val="2"/>
        </w:numPr>
        <w:rPr/>
      </w:pPr>
      <w:bookmarkStart w:id="16" w:name="_Ref94229979"/>
      <w:r>
        <w:rPr/>
        <w:t xml:space="preserve">Cena díla v rozsahu dle </w:t>
      </w:r>
      <w:r>
        <w:rPr/>
        <w:fldChar w:fldCharType="begin"/>
      </w:r>
      <w:r>
        <w:rPr/>
        <w:instrText xml:space="preserve"> REF _Ref98326812 \r \h </w:instrText>
      </w:r>
      <w:r>
        <w:rPr/>
        <w:fldChar w:fldCharType="separate"/>
      </w:r>
      <w:r>
        <w:rPr/>
        <w:t xml:space="preserve">Článek 3. – </w:t>
      </w:r>
      <w:r>
        <w:rPr/>
        <w:fldChar w:fldCharType="end"/>
      </w:r>
      <w:r>
        <w:rPr/>
        <w:t xml:space="preserve">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7" w:name="_Ref94229979"/>
      <w:r>
        <w:rPr/>
        <w:t>K Ceně bude účtováno DPH v souladu s platnými a účinnými právními předpisy v příslušné době.</w:t>
      </w:r>
      <w:bookmarkEnd w:id="17"/>
    </w:p>
    <w:p>
      <w:pPr>
        <w:pStyle w:val="ListParagraph"/>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 xml:space="preserve">Cena zahrnuje i případně zvýšené náklady spojené s vývojem cen vstupních materiálů a dalších nákladů s výjimkou případů dle odst. </w:t>
      </w:r>
      <w:r>
        <w:rPr/>
        <w:fldChar w:fldCharType="begin"/>
      </w:r>
      <w:r>
        <w:rPr/>
        <w:instrText xml:space="preserve"> REF _Ref98523246 \r \h </w:instrText>
      </w:r>
      <w:r>
        <w:rPr/>
        <w:fldChar w:fldCharType="separate"/>
      </w:r>
      <w:r>
        <w:rPr/>
        <w:t>4.5.1</w:t>
      </w:r>
      <w:r>
        <w:rPr/>
        <w:fldChar w:fldCharType="end"/>
      </w:r>
      <w:r>
        <w:rPr/>
        <w:t>. této Smlouvy,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po uplynutí každého kalendářního měsíce do 5 dnů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form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8"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8"/>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numPr>
          <w:ilvl w:val="1"/>
          <w:numId w:val="2"/>
        </w:numPr>
        <w:spacing w:lineRule="auto" w:line="259" w:before="80" w:after="80"/>
        <w:rPr/>
      </w:pPr>
      <w:bookmarkStart w:id="19" w:name="_Ref93589764"/>
      <w:r>
        <w:rPr/>
        <w:t>Faktura bude obsahovat náležitosti dle platných a účinných právních předpisů, zejména bude obsahovat:</w:t>
      </w:r>
      <w:bookmarkEnd w:id="19"/>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 strany dojde ke sjednání změny díla a určení ceny této změny. Provedení změny díla je podmíněno předchozím uzavřením dodatku k této Smlouvě.</w:t>
      </w:r>
    </w:p>
    <w:p>
      <w:pPr>
        <w:pStyle w:val="ListParagraph"/>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0"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0"/>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 a to s výjimkou případů, pokud by ze strany Objednatele docházelo ke zjevně neodůvodněným a nepřiměřeným prodlévám v jednání.</w:t>
      </w:r>
    </w:p>
    <w:p>
      <w:pPr>
        <w:pStyle w:val="ListParagraph"/>
        <w:numPr>
          <w:ilvl w:val="1"/>
          <w:numId w:val="2"/>
        </w:numPr>
        <w:rPr/>
      </w:pPr>
      <w:r>
        <w:rPr/>
        <w:t>Jakákoliv změna díla nesmí být podstatnou změnou závazku z této Smlouvy ve smyslu ZZVZ a každá změna díla může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do Veřejné zakázky.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Čestném prohlášení o podzhotovitelích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1" w:name="_Ref103163841"/>
      <w:r>
        <w:rPr/>
        <w:t>Zhotovitel bude řádně udržovat veřejné komunikace v prostoru staveniště a okolí a neprodleně odstraní veškerá jejich zničení nebo poškození.</w:t>
      </w:r>
      <w:bookmarkEnd w:id="21"/>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2"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a to zejména těch uvedených v projektové dokumentaci a dalších platných ČSN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3" w:name="_Ref100137246"/>
      <w:r>
        <w:rPr/>
        <w:t>Zhotovitel se zavazuje, že provádění díla bude osobně řídit stavbyvedoucí, který bude disponovat příslušným oprávněním k výkonu této činnosti.</w:t>
      </w:r>
      <w:bookmarkEnd w:id="23"/>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4" w:name="_Hlk94166005"/>
      <w:r>
        <w:rPr/>
        <w:t>Zhotovitel je povinen na vyžádání poskytnout jakoukoli informaci týkající se provádění díla Objednateli</w:t>
      </w:r>
      <w:bookmarkEnd w:id="24"/>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5" w:name="_Ref94231228"/>
      <w:bookmarkStart w:id="26"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6"/>
      <w:r>
        <w:rPr/>
        <w:t>.</w:t>
      </w:r>
      <w:bookmarkEnd w:id="25"/>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r>
        <w:rPr/>
        <w:t>Pokud budou v rámci provádění díla prováděny bourací (demoliční) práce, jsou materiály a předměty z nich ve vlastnictví Zhotovitele kromě, a s výjimkou materiálů a předmětů, které si ve vlastnictví ponechá Objednatel. Tyto předměty a materiály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p>
    <w:p>
      <w:pPr>
        <w:pStyle w:val="ListParagraph"/>
        <w:numPr>
          <w:ilvl w:val="1"/>
          <w:numId w:val="2"/>
        </w:numPr>
        <w:rPr/>
      </w:pPr>
      <w:r>
        <w:rPr/>
        <w:t>Zhotovitel vypracuje na své náklady a předá Objednateli dokumentaci skutečného p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7"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7"/>
    </w:p>
    <w:p>
      <w:pPr>
        <w:pStyle w:val="ListParagraph"/>
        <w:numPr>
          <w:ilvl w:val="1"/>
          <w:numId w:val="2"/>
        </w:numPr>
        <w:spacing w:lineRule="auto" w:line="259" w:before="80" w:after="80"/>
        <w:rPr/>
      </w:pPr>
      <w:bookmarkStart w:id="28" w:name="_Hlk94118531"/>
      <w:r>
        <w:rPr/>
        <w:t>Žádnou činností Zhotovitele nesmí dojít k újmě na zdraví, životě osob nebo na cizím majetku.</w:t>
      </w:r>
      <w:bookmarkEnd w:id="28"/>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keepNext w:val="true"/>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w:t>
      </w:r>
    </w:p>
    <w:p>
      <w:pPr>
        <w:pStyle w:val="ListParagraph"/>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 xml:space="preserve">Do stavebního deníku je Zhotovitel v souladu s obecně závaznými právními předpisy povinen zapisovat veškeré skutečnosti důležité pro provádění díla. </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o provedení díla předat Objednateli.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29"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0"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0"/>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numPr>
          <w:ilvl w:val="1"/>
          <w:numId w:val="2"/>
        </w:numPr>
        <w:spacing w:lineRule="auto" w:line="259" w:before="80" w:after="80"/>
        <w:rPr/>
      </w:pPr>
      <w:bookmarkStart w:id="31" w:name="_Ref98484805"/>
      <w:bookmarkStart w:id="32" w:name="_Ref93935843"/>
      <w:r>
        <w:rPr/>
        <w:t>Zhotovitel je povinen při přejímacím řízení předložit Objednateli nezbytné doklady, zejména:</w:t>
      </w:r>
      <w:bookmarkEnd w:id="31"/>
      <w:bookmarkEnd w:id="32"/>
    </w:p>
    <w:p>
      <w:pPr>
        <w:pStyle w:val="ListParagraph"/>
        <w:numPr>
          <w:ilvl w:val="2"/>
          <w:numId w:val="2"/>
        </w:numPr>
        <w:spacing w:lineRule="auto" w:line="259" w:before="80" w:after="80"/>
        <w:ind w:left="1418" w:hanging="851"/>
        <w:rPr/>
      </w:pPr>
      <w:bookmarkStart w:id="33" w:name="_Ref98685476"/>
      <w:r>
        <w:rPr/>
        <w:t>protokoly o provedených zkouškách a měřeních, revizní zprávy, protokoly o proškolení obsluhy, a to vždy ve 2 vyhotoveních;</w:t>
      </w:r>
      <w:bookmarkEnd w:id="33"/>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4" w:name="_Ref98685483"/>
      <w:r>
        <w:rPr/>
        <w:t>doklad o uložení odpadu, případně doklad o přepravě odpadu ve 2 vyhotoveních;</w:t>
      </w:r>
      <w:bookmarkEnd w:id="34"/>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xml:space="preserve">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2"/>
        </w:numPr>
        <w:rPr/>
      </w:pPr>
      <w:bookmarkStart w:id="35" w:name="_Ref98684022"/>
      <w:r>
        <w:rPr/>
        <w:t>Zhotovitel poskytuje Objednateli záruku za jakost díla. Záruční doba činí 60 měsíců.</w:t>
      </w:r>
      <w:bookmarkEnd w:id="35"/>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až do doby odstranění této vady.</w:t>
      </w:r>
    </w:p>
    <w:p>
      <w:pPr>
        <w:pStyle w:val="ListParagraph"/>
        <w:numPr>
          <w:ilvl w:val="1"/>
          <w:numId w:val="2"/>
        </w:numPr>
        <w:spacing w:lineRule="auto" w:line="259" w:before="80" w:after="80"/>
        <w:rPr/>
      </w:pPr>
      <w:r>
        <w:rPr/>
        <w:t>Objednatel je povinen písemně oznámit vadu díla Zhotoviteli. Za písemné oznámení se vedle listinné formy odeslané prostřednictvím poskytovatele poštovních služeb a oznámení odeslaného datovou schránkou považuje i oznámení zaslané Zhotoviteli e-mailem na 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numPr>
          <w:ilvl w:val="1"/>
          <w:numId w:val="2"/>
        </w:numPr>
        <w:rPr/>
      </w:pPr>
      <w:bookmarkStart w:id="36" w:name="_Ref98498935"/>
      <w:r>
        <w:rPr/>
        <w:t>Zhotovitel se zavazuje vady vzniklé v záruční době odstranit v nejkratší možné době odpovídající charakteru a rozsahu vady, avšak nejpozději do 20 dnů ode dne oznámení v případě vady nebránící užívání díla a nejpozději do 10 dnů v případě havárie nebo vady bránící užívání díla. S odstraňováním vad je Zhotovitel povinen započít v následujících termínech:</w:t>
      </w:r>
      <w:bookmarkEnd w:id="36"/>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 xml:space="preserve">V případě, že Zhotovitel nezapočne s odstraňováním vad díla nebo vady díla neodstranění vady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vč. DPH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uzavření této Smlouvy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č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pPr>
      <w:r>
        <w:rPr/>
        <w:t>Zhotovitel bere na vědomí, že dílo bude prováděno za provozu Objednatele (městského úřadu). Tato skutečnost bude zohledněna při vypracování harmonogramu stavby a při provádění díla budou zvoleny takové stavební postupy, které minimalizují negativním vlivy stavby na provoz Objednatele (městského úřadu).</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ba bude prováděna za provozu městského úřadu. Před zahájením stavby bude vypracován harmonogram stavby a zvoleny takové stavební postupy, které minimalizují negativním vlivy stavby na provoz budovy. </w:t>
      </w:r>
    </w:p>
    <w:p>
      <w:pPr>
        <w:pStyle w:val="ListParagraph"/>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m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ho zpětnou recyklaci a další využití.   </w:t>
      </w:r>
    </w:p>
    <w:p>
      <w:pPr>
        <w:pStyle w:val="Heading1"/>
        <w:numPr>
          <w:ilvl w:val="0"/>
          <w:numId w:val="2"/>
        </w:numPr>
        <w:ind w:left="0" w:hanging="0"/>
        <w:rPr/>
      </w:pPr>
      <w:r>
        <w:rPr/>
        <w:t>Sankce</w:t>
      </w:r>
    </w:p>
    <w:p>
      <w:pPr>
        <w:pStyle w:val="ListParagraph"/>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celkové ceny díla bez DPH) za každý započatý kalendářní den prodlení po dobu prvních čtrnácti dnů prodlení, od patnáctého kalendářního dne prodlení následně ve výši 0,5 % z Ceny (celkové ceny díla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o podzhotovitelích a k jeho využití nebyl Zhotoviteli Objednatelem udělen předchozí písemný souhlas ve výši </w:t>
      </w:r>
      <w:r>
        <w:rPr>
          <w:rFonts w:cs="Arial" w:cstheme="minorHAnsi"/>
        </w:rPr>
        <w:t>2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nebo z odpovědnosti za vady díla.</w:t>
      </w:r>
    </w:p>
    <w:p>
      <w:pPr>
        <w:pStyle w:val="Heading1"/>
        <w:numPr>
          <w:ilvl w:val="0"/>
          <w:numId w:val="2"/>
        </w:numPr>
        <w:ind w:left="0" w:hanging="0"/>
        <w:rPr/>
      </w:pPr>
      <w:bookmarkStart w:id="37" w:name="_Ref94229769"/>
      <w:r>
        <w:rPr/>
        <w:t>Odstoupení od Smlouvy</w:t>
      </w:r>
      <w:bookmarkEnd w:id="37"/>
    </w:p>
    <w:p>
      <w:pPr>
        <w:pStyle w:val="ListParagraph"/>
        <w:numPr>
          <w:ilvl w:val="1"/>
          <w:numId w:val="2"/>
        </w:numPr>
        <w:rPr/>
      </w:pPr>
      <w:r>
        <w:rPr/>
        <w:t>Smluvní strany jsou oprávněny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 dokončením díla o více než 10 dní;</w:t>
      </w:r>
    </w:p>
    <w:p>
      <w:pPr>
        <w:pStyle w:val="ListParagraph"/>
        <w:numPr>
          <w:ilvl w:val="2"/>
          <w:numId w:val="2"/>
        </w:numPr>
        <w:spacing w:lineRule="auto" w:line="259" w:before="80" w:after="80"/>
        <w:ind w:left="1418" w:hanging="851"/>
        <w:rPr/>
      </w:pPr>
      <w:r>
        <w:rPr>
          <w:rFonts w:cs="Arial" w:cstheme="minorHAnsi"/>
        </w:rPr>
        <w:t xml:space="preserve">pokud Zhotovitel </w:t>
      </w:r>
      <w:r>
        <w:rPr/>
        <w:t>bez předchozího písemného souhlasu Objednatele provádí dílo prostřednictvím jiných Podzhotovitelů než těch uvedených v Čestném prohlášení o podzhotovitelích (poddodavatelích);</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o podzhotovitelích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38" w:name="_Hlk96598122"/>
      <w:bookmarkEnd w:id="38"/>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w:t>
      </w:r>
    </w:p>
    <w:p>
      <w:pPr>
        <w:pStyle w:val="ListParagraph"/>
        <w:numPr>
          <w:ilvl w:val="2"/>
          <w:numId w:val="2"/>
        </w:numPr>
        <w:spacing w:lineRule="auto" w:line="259" w:before="80" w:after="80"/>
        <w:ind w:left="1418" w:hanging="851"/>
        <w:rPr/>
      </w:pPr>
      <w:r>
        <w:rPr/>
        <w:t>Příloha č. 2 – Vzor změnového listu.</w:t>
      </w:r>
    </w:p>
    <w:p>
      <w:pPr>
        <w:pStyle w:val="Za"/>
        <w:rPr/>
      </w:pPr>
      <w:bookmarkStart w:id="39" w:name="_Hlk96598122"/>
      <w:bookmarkStart w:id="40" w:name="_Hlk83313800"/>
      <w:bookmarkEnd w:id="39"/>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1" w:name="_Hlk83313800"/>
      <w:r>
        <w:rPr/>
        <w:tab/>
        <w:t>Mgr. Kamila Bláhová</w:t>
        <w:tab/>
      </w:r>
      <w:bookmarkEnd w:id="41"/>
      <w:r>
        <w:rPr>
          <w:highlight w:val="yellow"/>
        </w:rPr>
        <w:t>[●]</w:t>
      </w:r>
    </w:p>
    <w:p>
      <w:pPr>
        <w:pStyle w:val="Kdo"/>
        <w:ind w:firstLine="1418"/>
        <w:rPr/>
      </w:pPr>
      <w:r>
        <w:rPr/>
        <w:t>starostka města</w:t>
      </w:r>
    </w:p>
    <w:sectPr>
      <w:headerReference w:type="default" r:id="rId2"/>
      <w:footerReference w:type="default" r:id="rId3"/>
      <w:footerReference w:type="first" r:id="rId4"/>
      <w:type w:val="nextPage"/>
      <w:pgSz w:w="11906" w:h="16838"/>
      <w:pgMar w:left="1134" w:right="1410"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98704"/>
    </w:sdtPr>
    <w:sdtContent>
      <w:p>
        <w:pPr>
          <w:pStyle w:val="Footer"/>
          <w:spacing w:before="120" w:after="0"/>
          <w:rPr/>
        </w:pPr>
        <w:r>
          <w:rPr/>
          <w:tab/>
          <w:t>[</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w:instrText>
        </w:r>
        <w:r>
          <w:rPr/>
          <w:fldChar w:fldCharType="separate"/>
        </w:r>
        <w:r>
          <w:rPr/>
          <w:t>18</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42409578"/>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34050"/>
    <w:rsid w:val="00057343"/>
    <w:rsid w:val="00096EFF"/>
    <w:rsid w:val="00097469"/>
    <w:rsid w:val="000A3E9E"/>
    <w:rsid w:val="001C02F7"/>
    <w:rsid w:val="00241B7A"/>
    <w:rsid w:val="002923BD"/>
    <w:rsid w:val="00293AC1"/>
    <w:rsid w:val="002D017B"/>
    <w:rsid w:val="002F121C"/>
    <w:rsid w:val="00387A22"/>
    <w:rsid w:val="00450AE6"/>
    <w:rsid w:val="004E3D5D"/>
    <w:rsid w:val="005F18E8"/>
    <w:rsid w:val="006B277F"/>
    <w:rsid w:val="006F5F33"/>
    <w:rsid w:val="00716EF8"/>
    <w:rsid w:val="00741814"/>
    <w:rsid w:val="00741C2F"/>
    <w:rsid w:val="007476BE"/>
    <w:rsid w:val="00757F92"/>
    <w:rsid w:val="007A0B71"/>
    <w:rsid w:val="007B0351"/>
    <w:rsid w:val="007B2A2D"/>
    <w:rsid w:val="00844410"/>
    <w:rsid w:val="00857847"/>
    <w:rsid w:val="009C1B6F"/>
    <w:rsid w:val="00A3234E"/>
    <w:rsid w:val="00A366AC"/>
    <w:rsid w:val="00AA4E0A"/>
    <w:rsid w:val="00AC7707"/>
    <w:rsid w:val="00B41B81"/>
    <w:rsid w:val="00BF0F21"/>
    <w:rsid w:val="00C47247"/>
    <w:rsid w:val="00C75A90"/>
    <w:rsid w:val="00E013E7"/>
    <w:rsid w:val="00E04AAA"/>
    <w:rsid w:val="00E45E85"/>
    <w:rsid w:val="00EB33CA"/>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8452</Words>
  <Characters>49872</Characters>
  <CharactersWithSpaces>5820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7:00Z</dcterms:created>
  <dc:creator>Mgr. Ing. Petr Fejfárek | FFK Legal</dc:creator>
  <dc:description/>
  <dc:language>en-US</dc:language>
  <cp:lastModifiedBy>Blovska Jitka</cp:lastModifiedBy>
  <cp:lastPrinted>2022-06-09T07:25:00Z</cp:lastPrinted>
  <dcterms:modified xsi:type="dcterms:W3CDTF">2022-06-17T05:16:00Z</dcterms:modified>
  <cp:revision>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