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Zajištění licencí na produkty a služby M36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1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6"/>
        <w:gridCol w:w="1666"/>
        <w:gridCol w:w="3353"/>
        <w:gridCol w:w="1358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předmětu veřejné zakáz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předmětu veřejné zakázky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účastník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F15BD01-75E2-074F-91BF-4C01C58BC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5:00Z</dcterms:created>
  <dc:creator>Ruml Karel</dc:creator>
  <dc:description/>
  <dc:language>en-US</dc:language>
  <cp:lastModifiedBy>Jan Uher</cp:lastModifiedBy>
  <cp:lastPrinted>2018-05-11T10:36:00Z</cp:lastPrinted>
  <dcterms:modified xsi:type="dcterms:W3CDTF">2022-02-18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