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KYBEZ města Litvínov - NG Firewall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ude provádět veřejnou zakázku pouze vlastními kapacitami*</w:t>
      </w:r>
      <w:r>
        <w:rPr>
          <w:rFonts w:eastAsia="Times New Roman" w:cs="Arial" w:ascii="Arial" w:hAnsi="Arial"/>
          <w:b/>
          <w:sz w:val="20"/>
          <w:lang w:eastAsia="cs-CZ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eřejné zakázce bude v případě, že se stane vybraným dodavatelem, spolupracovat s poddodavateli uvedenými v tabulce*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1"/>
        <w:gridCol w:w="1668"/>
        <w:gridCol w:w="3369"/>
        <w:gridCol w:w="133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dávaná součást dodávky či prováděná činno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 průběhu realizace zakázky je účastník povinen v případě jakýchkoliv změn zažádat o doplnění, případně o změnu poddodavatelů uvedených v této tabul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* nehodící se variantu škrtnět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11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2D78B8DB-9BDB-4315-949B-6C88D8A05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2:00Z</dcterms:created>
  <dc:creator>Ruml Karel</dc:creator>
  <dc:description/>
  <dc:language>en-US</dc:language>
  <cp:lastModifiedBy>Jan Uher</cp:lastModifiedBy>
  <cp:lastPrinted>2018-05-11T10:36:00Z</cp:lastPrinted>
  <dcterms:modified xsi:type="dcterms:W3CDTF">2022-02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