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  prohlášení 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sz w:val="22"/>
          <w:szCs w:val="22"/>
        </w:rPr>
        <w:t xml:space="preserve">s názvem: </w:t>
      </w:r>
      <w:r>
        <w:rPr>
          <w:rFonts w:cs="Arial" w:ascii="Arial" w:hAnsi="Arial"/>
          <w:b/>
          <w:bCs/>
          <w:caps/>
        </w:rPr>
        <w:t>„Modernizace kamerových bodů v litvínově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  <w:r>
        <w:rPr>
          <w:rFonts w:cs="Arial" w:ascii="Arial" w:hAnsi="Arial"/>
          <w:sz w:val="22"/>
          <w:szCs w:val="22"/>
        </w:rPr>
        <w:t>………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 (jméno, funkce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chazeč tímto prohlašuje, že splňuje základní kvalifikační předpoklady ve smyslu zákona č. 134/2016 Sb., zadávání veřejných zakázek, ve znění pozdějších předpisů, k prokázání základních kvalifikačních předpokladů dle § 75 odst. 1 písm. a) až f) tohoto zákon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 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9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3:00Z</dcterms:created>
  <dc:creator>Matousek Jiri</dc:creator>
  <dc:description/>
  <dc:language>en-US</dc:language>
  <cp:lastModifiedBy>Matousek Jiri</cp:lastModifiedBy>
  <dcterms:modified xsi:type="dcterms:W3CDTF">2021-03-3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