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i/>
          <w:i/>
          <w:sz w:val="22"/>
          <w:szCs w:val="24"/>
        </w:rPr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č. xxx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díla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  <w:sz w:val="22"/>
          <w:szCs w:val="24"/>
        </w:rPr>
        <w:t>Modernizace kamerových bodů v Litvínově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 xml:space="preserve">:  </w:t>
      </w:r>
      <w:r>
        <w:rPr>
          <w:rFonts w:cs="Arial"/>
        </w:rPr>
        <w:t>Mgr. Kamilou Bláhovou, starostkou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IČ</w:t>
        <w:tab/>
        <w:tab/>
        <w:tab/>
        <w:t>:  00266027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 xml:space="preserve">:  </w:t>
        <w:tab/>
        <w:tab/>
        <w:tab/>
        <w:tab/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ab/>
        <w:tab/>
        <w:t xml:space="preserve">: 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ab/>
        <w:tab/>
        <w:t xml:space="preserve">: 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 xml:space="preserve">:  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č. účtu</w:t>
        <w:tab/>
        <w:tab/>
        <w:tab/>
        <w:t xml:space="preserve">:  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oprávněná jednat za uchazeče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tel</w:t>
        <w:tab/>
        <w:tab/>
        <w:t xml:space="preserve">:   </w:t>
      </w:r>
    </w:p>
    <w:p>
      <w:pPr>
        <w:pStyle w:val="Normal"/>
        <w:ind w:left="709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>kontaktní e-mail</w:t>
        <w:tab/>
        <w:tab/>
        <w:t xml:space="preserve">: 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 xml:space="preserve">Zástupce pověřený jednáním ve věcech technických a jednáním za objednatele (technický dozor objednatele):      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ab/>
        <w:tab/>
        <w:t>PhDr. Martin Klika, MBA, DBA - velitel Městské policie Litvínov,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>Ing. Jiří Matoušek – technik Městské policie Litvínov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</w:t>
        <w:tab/>
        <w:t>„Modernizace kamerových bodů v Litvínově“</w:t>
      </w:r>
    </w:p>
    <w:p>
      <w:pPr>
        <w:pStyle w:val="Normal"/>
        <w:spacing w:before="0" w:after="0"/>
        <w:ind w:left="2832" w:hanging="2832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>Litvínov - Valdštejnská 2066, Bezručova 1709, nám. Míru 11, PKH 1719</w:t>
      </w:r>
      <w:r>
        <w:rPr>
          <w:rFonts w:cs="Arial"/>
          <w:color w:val="FF0000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  <w:color w:val="FF0000"/>
          <w:szCs w:val="22"/>
        </w:rPr>
      </w:pPr>
      <w:r>
        <w:rPr>
          <w:rFonts w:eastAsia="Arial"/>
        </w:rPr>
        <w:t xml:space="preserve">     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  <w:lang w:val="en-US"/>
        </w:rPr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>Modernizace kamerových bodů v Litvínově</w:t>
      </w:r>
      <w:r>
        <w:rPr>
          <w:rFonts w:cs="Arial"/>
          <w:lang w:val="en-US"/>
        </w:rPr>
        <w:t>“ v</w:t>
      </w:r>
      <w:r>
        <w:rPr>
          <w:rFonts w:cs="Arial"/>
          <w:iCs/>
          <w:lang w:val="en-US"/>
        </w:rPr>
        <w:t> rozsahu zadávací dokumentace této veřejné zakázky</w:t>
      </w:r>
      <w:r>
        <w:rPr>
          <w:rFonts w:cs="Arial"/>
          <w:iCs/>
        </w:rPr>
        <w:t xml:space="preserve">, </w:t>
      </w:r>
      <w:r>
        <w:rPr>
          <w:rFonts w:cs="Arial"/>
        </w:rPr>
        <w:t>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ind w:left="567" w:hanging="567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3</w:t>
        <w:tab/>
        <w:t>Objednatel se zavazuje ukončený předmět Smlouvy (dílo) převzít a zaplatit cenu za jeho provedení, sjednanou v bodě 5.1. této smlouvy, postupem dle odstavce VI. této smlouvy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 do 1.6.2021.</w:t>
      </w:r>
      <w:r>
        <w:rPr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za vhodných klimatick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4.3     Objednatel dále nestanovuje další závazné podmínky provádění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4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6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.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doby plnění vyplývající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9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1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2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>Celková cena předmětu díla specifikovaného v čl. III. bodě 3.1 této smlouvy se sjednává jako pevná (dle § 2620 Občanského zákoníku) a nejvýše přípustná a skládá se z </w:t>
      </w:r>
      <w:r>
        <w:rPr>
          <w:rFonts w:cs="Arial"/>
          <w:b/>
          <w:bCs/>
        </w:rPr>
        <w:t>xxx,-</w:t>
      </w:r>
      <w:r>
        <w:rPr>
          <w:rFonts w:cs="Arial"/>
        </w:rPr>
        <w:t xml:space="preserve"> </w:t>
      </w:r>
      <w:r>
        <w:rPr>
          <w:rFonts w:cs="Arial"/>
          <w:b/>
        </w:rPr>
        <w:t>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3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,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písemným záznamem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0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/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Podkladem pro placení je faktura. Provedené dílo bude fakturováno jednorázově po předání a převzetí díla na základě vzájemně odsouhlaseného soupisu skutečně provedených prací, dodávek a služeb (zjišťovacího protokolu), který bude nedílnou součástí faktury. Bez tohoto sou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3</w:t>
        <w:tab/>
        <w:t>Konečná faktura může být objednateli zaslána až po řádném předání a převzetí díla dle této smlouvy.  Zjišťovací protokol (případně položkový rozpočet provedených prací, dodávek a služeb) a předávací protokol budou nedílnou součástí faktury. Faktura musí dále obsahovat tyto náležitosti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2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 xml:space="preserve">6.4     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, tj.  zhotovitel je povinen poskytnout požadované informace a dokumentaci zaměstnancům nebo zmocněncům pověřených orgánů (CRR, 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24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7.2     Zhotovitel odpovídá za vady vzniklé v záruční době a je povinen tyto vady odstranit na vlastní náklady bez zbytečného odkladu, a to ve lhůtě odpovídající charakteru a rozsahu vady, nejdéle však do 30 pracovních dnů od oznámení vady. V případě vzniku nebo zjištění vady, kterou objednatel označí za vadu bránící provozu, je zhotovitel povinen zajistit účinné zahájení odstraňování vady v místě objednatele do 24 hodin od prokazatelného ohlášení objednatelem, pokud mu objednatel neurčí jinou dobu. Pokud vada představuje podstatné porušení této smlouvy, zejména pokud vylučuje nebo omezuje použitelnost díla, a nebyla-li zhotovitelem v dodatečné lhůtě stanovené objednatelem odstraněna, má objednatel právo rovněž odstoupit od smlouvy. V případě neodstranitelné vady bránící provozu je objednatel oprávněn od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7.3  </w:t>
        <w:tab/>
        <w:t>Objednatel je povinen písemně oznámit vadu bez zbytečného odkladu zhotoviteli, jakmile ji zjistí, nejpozději do konce smluvené záruční doby. Oznámení o vadě musí obsahovat: popis vady, nebo jakým způsobem se vada projevuje, místo, kde se vada projevuje a termín, kdy je možné vadu odstranit, a to písemně a na e-mail. Zhotovitel je povinen odstranit vadu v co nejkratším možném dohodnutém termínu s objednatelem. V případě, že zhotovitel nesplní povinnost k odstranění vady v přiměřené lhůtě poskytnuté objednatelem, má objednatel, po písemném oznámení zaslaném zhotoviteli, právo odstranit vady sám, nebo prostřednictvím třetí osoby, a to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/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určené k uskutečnění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2</w:t>
        <w:tab/>
        <w:t xml:space="preserve">Zhotovitel má povinnost zjistit před započetím provádění díla případné překážky, které by mohly znemožnit provedení díla dle záměru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5</w:t>
        <w:tab/>
        <w:t>Zhotovitel může pověřit provedením části díla jiné osoby (poddodavatele). Jeho výlučná zodpovědnost vůči objednateli za koordinaci všech poddodavatelů a řádné provedení díla tím však není dotčena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2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 xml:space="preserve">8.9   </w:t>
        <w:tab/>
        <w:t xml:space="preserve">Likvidaci a úklid místa díla (staveniště) ukončí zhotovitel do 5 kalendářních dnů ode dne předání 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  <w:u w:val="single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0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1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2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3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/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díla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</w:r>
      <w:r>
        <w:rPr>
          <w:rFonts w:cs="Arial"/>
        </w:rPr>
        <w:t>Jestliže zhotovitel v průběhu provádění díla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4</w:t>
        <w:tab/>
        <w:t>Objednatel má právo smluvní pokuty uplatněné na základě čl. IX. odečíst zhotoviteli z  ceny za dílo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</w:t>
        <w:tab/>
        <w:t xml:space="preserve">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6 Tato smlouva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7 Tato smlouva nabývá účinnosti dnem, kdy město Litvínov uveřejní smlouvu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4</w:t>
        <w:tab/>
        <w:t xml:space="preserve">Pro účely doručování dle této smlouvy, vyjma doručení oznámení o odstoupení od smlouvy se rozumí, že doručení nastalo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e 3 stejnopisech, z nichž 2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 Litvínově dne ........................</w:t>
        <w:tab/>
        <w:t xml:space="preserve">              </w:t>
        <w:tab/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 objednatele :</w:t>
        <w:tab/>
        <w:tab/>
        <w:tab/>
        <w:tab/>
        <w:t xml:space="preserve">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color w:val="FF0000"/>
          <w:szCs w:val="22"/>
        </w:rPr>
        <w:t xml:space="preserve">      </w:t>
      </w:r>
      <w:r>
        <w:rPr>
          <w:rFonts w:cs="Arial"/>
          <w:szCs w:val="22"/>
        </w:rPr>
        <w:t>Mgr. Kamila Bláhová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starostka města Litvínova</w:t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singl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8:00Z</dcterms:created>
  <dc:creator/>
  <dc:description/>
  <cp:keywords/>
  <dc:language>en-US</dc:language>
  <cp:lastModifiedBy/>
  <cp:lastPrinted>2011-03-22T10:05:00Z</cp:lastPrinted>
  <dcterms:modified xsi:type="dcterms:W3CDTF">2021-03-24T13:06:00Z</dcterms:modified>
  <cp:revision>1</cp:revision>
  <dc:subject/>
  <dc:title> </dc:title>
</cp:coreProperties>
</file>