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bookmarkStart w:id="0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a opravy strojního zařízení na ZS IH v Litvínově 2021/2022</w:t>
      </w:r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P21V0000003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76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48:00Z</dcterms:created>
  <dc:creator>Ruml Karel</dc:creator>
  <dc:description/>
  <dc:language>en-US</dc:language>
  <cp:lastModifiedBy>Kolcavova Stepanka</cp:lastModifiedBy>
  <dcterms:modified xsi:type="dcterms:W3CDTF">2021-03-08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