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řijetí opatření dle § 36 odst. 8 zákona č. 134/2016 Sb., o zadávání veřejných zaká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6289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Výstavba nové plavecké haly v Litvínově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dávané zadavatelem </w:t>
      </w:r>
      <w:r>
        <w:rPr>
          <w:rFonts w:cs="Arial" w:ascii="Arial" w:hAnsi="Arial"/>
          <w:b/>
          <w:sz w:val="20"/>
          <w:szCs w:val="22"/>
        </w:rPr>
        <w:t>Město Litvínov, IČ 00266027, sídlem Náměstí Míru11, 436 01 Litvínov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re na vědomí, že jako součást podkladů pro podání nabídky na realizaci výše uvedené veřejné zakázky, obdrží podklady nezveřejněné na profilu zadavatele, které jsou součástí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 převzetí podkladů týkajících se D.1.4.7 – elektronická komunikace – projektovou dokumentaci a soupis prací nepředá tyto podklady třetí osobě, která by nesplňovala podmínky zadávací dokumentace a zákona č. 134/2016 Sb., o zadávání veřejných zakázek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řípadě, že objednateli vznikne takovýmto jednáním škoda, například z důvodu nutnosti přepracovat a změnit zabezpečení objektu, uhradí účastník ZŘ objednateli škodu v plné výš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</w:t>
        <w:softHyphen/>
        <w:t>____________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sz w:val="16"/>
        <w:szCs w:val="16"/>
      </w:rPr>
      <w:t>Příloha č. 2.5 – ČP o opatření dle §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0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d4d"/>
    <w:rPr/>
  </w:style>
  <w:style w:type="character" w:styleId="Annotationreference">
    <w:name w:val="annotation reference"/>
    <w:basedOn w:val="DefaultParagraphFont"/>
    <w:qFormat/>
    <w:rsid w:val="00f945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537"/>
    <w:rPr/>
  </w:style>
  <w:style w:type="character" w:styleId="PedmtkomenteChar" w:customStyle="1">
    <w:name w:val="Předmět komentáře Char"/>
    <w:basedOn w:val="TextkomenteChar"/>
    <w:link w:val="Annotationsubject"/>
    <w:qFormat/>
    <w:rsid w:val="00f9453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f945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724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60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60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945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4537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9453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3c6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3</Words>
  <Characters>1087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1:00Z</dcterms:created>
  <dc:creator>UNI_I</dc:creator>
  <dc:description/>
  <dc:language>en-US</dc:language>
  <cp:lastModifiedBy>Jaroslava Košťálová</cp:lastModifiedBy>
  <cp:lastPrinted>2006-03-02T10:29:00Z</cp:lastPrinted>
  <dcterms:modified xsi:type="dcterms:W3CDTF">2020-12-15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