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7268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nohorská poliklinika s.r.o.                                                  HAVE 2000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Hanzlíčkova 28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</w:t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417 22  Háj u Duchcova</w:t>
      </w:r>
    </w:p>
    <w:p>
      <w:pPr>
        <w:pStyle w:val="TextBody"/>
        <w:tabs>
          <w:tab w:val="clear" w:pos="708"/>
          <w:tab w:val="left" w:pos="83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   : 19-9944680227/0100</w:t>
        <w:tab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Telefon  : 478 012 281                                                              Telefon   :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          : 25030302                                                                  IČ           :  </w:t>
      </w:r>
      <w:r>
        <w:rPr>
          <w:rFonts w:cs="Arial" w:ascii="Arial" w:hAnsi="Arial"/>
          <w:bCs/>
          <w:sz w:val="22"/>
          <w:szCs w:val="22"/>
        </w:rPr>
        <w:t>2870346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       : CZ25030302                                                              DIČ        :  CZ</w:t>
      </w:r>
      <w:r>
        <w:rPr>
          <w:rFonts w:cs="Arial" w:ascii="Arial" w:hAnsi="Arial"/>
          <w:bCs/>
          <w:sz w:val="22"/>
          <w:szCs w:val="22"/>
        </w:rPr>
        <w:t xml:space="preserve"> 2870346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FaKTURUJTE na adresu :                                                  Dodávka na adresu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nohorská poliklinika s. r. o.                                                 Krušnohorská poliklinika s.r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Žižkova 151                                                                           Žižkova 151</w:t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6 01  Litvínov                                                                         436 01  Litvínov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Objednáváme u vás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u a montáž automatických dveří ke hlavnímu vchodu Krušnohorské polikliniky s.r.o. a práce spojené s demontáží (dle cenové nabídky)</w:t>
      </w:r>
    </w:p>
    <w:p>
      <w:pPr>
        <w:pStyle w:val="Normal"/>
        <w:tabs>
          <w:tab w:val="clear" w:pos="708"/>
          <w:tab w:val="left" w:pos="1755" w:leader="none"/>
          <w:tab w:val="center" w:pos="4536" w:leader="none"/>
          <w:tab w:val="left" w:pos="6810" w:leader="none"/>
          <w:tab w:val="right" w:pos="9072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55" w:leader="none"/>
          <w:tab w:val="center" w:pos="4536" w:leader="none"/>
          <w:tab w:val="left" w:pos="6810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cena: </w:t>
        <w:tab/>
        <w:t xml:space="preserve">   118.095,- Kč - dle C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é datum dodávky :  dle C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stavení                    :  14.10.2020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Forma úhrady                        :   fakturou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ědný pracovník          :   </w:t>
      </w:r>
      <w:r>
        <w:rPr>
          <w:rFonts w:cs="Arial" w:ascii="Arial" w:hAnsi="Arial"/>
          <w:sz w:val="22"/>
        </w:rPr>
        <w:t>Ing. Hana Soškov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zapsána v obchodním rejstříku u Krajského soudu v Ústí nad Labem pod. č. reg. C13301 dne 01. 01. 1998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dodavatel                                                             odběrate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to objednávka bude v plném rozsahu uveřejněna dle zákona č. 340/2015 Sb., zákona o registru smluv a nabývá účinnosti dnem, kdy ji Krušnohorská poliklinika s.r.o.  uveřejní v informačním systému registru smlu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5:00Z</dcterms:created>
  <dc:creator>Vladana Molzerová</dc:creator>
  <dc:description/>
  <cp:keywords/>
  <dc:language>en-US</dc:language>
  <cp:lastModifiedBy>Lenka Galbavá</cp:lastModifiedBy>
  <cp:lastPrinted>2020-10-14T14:58:00Z</cp:lastPrinted>
  <dcterms:modified xsi:type="dcterms:W3CDTF">2020-10-14T12:58:00Z</dcterms:modified>
  <cp:revision>3</cp:revision>
  <dc:subject/>
  <dc:title>OBJEDNÁVKA  č</dc:title>
</cp:coreProperties>
</file>