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VÝZVA K PODÁNÍ NABÍDK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rušnohorská poliklinika s.r.o. podle Pravidel pro zadávání veřejných zakázek malého rozsahu vydaných v souladu se zákonem č. 137/2006 Sb., o veřejných zakázkách, vyzývá uchazeče k podání nabídky na plnění veřejné zakázky malého rozsahu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„</w:t>
      </w:r>
      <w:r>
        <w:rPr>
          <w:b/>
          <w:bCs/>
          <w:sz w:val="26"/>
          <w:szCs w:val="26"/>
        </w:rPr>
        <w:t xml:space="preserve">Malířské práce společných prostor v objektech Krušnohorské  polikliniky s.r.o.“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Odstavecseseznamem1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Identifikační údaje zadavatele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ušnohorská poliklinika s.r.o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sídlo:</w:t>
        <w:tab/>
        <w:tab/>
        <w:tab/>
        <w:t>Litvínov, Žižkova 151, PSČ 436 0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:</w:t>
        <w:tab/>
        <w:tab/>
        <w:tab/>
        <w:t>25030302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číslo telefonu:    </w:t>
        <w:tab/>
        <w:t xml:space="preserve">               478 012 286</w:t>
      </w:r>
    </w:p>
    <w:p>
      <w:pPr>
        <w:pStyle w:val="Normal"/>
        <w:ind w:left="1416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ww.kplsro.net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sána v obchodním rejstříku Krajského soudu v Ústí nad Labem, oddíl C, vložka 13301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Informace o druhu a předmětu zakázky </w:t>
      </w:r>
    </w:p>
    <w:p>
      <w:pPr>
        <w:pStyle w:val="Normal"/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ruh zakázky –  zakázka na stavební prác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ředmět plnění veřejné zakázky </w:t>
      </w:r>
      <w:r>
        <w:rPr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Malířské práce společných prostor v objektech Krušnohorské  polikliniky s.r.o.“  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e uveden v příloze číslo 1 této výzv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oučástí plnění jsou všechny práce, služby a dodávky související s realizací této zakázky.  Práce budou prováděny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dle příloh 1 až 4 této výzvy, které </w:t>
      </w:r>
      <w:r>
        <w:rPr>
          <w:rFonts w:cs="Arial Narrow" w:ascii="Arial Narrow" w:hAnsi="Arial Narrow"/>
          <w:sz w:val="22"/>
          <w:szCs w:val="22"/>
        </w:rPr>
        <w:t>zadavatel poskytl v elektronické podobě jako součást zadávací dokumentace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oba a místo plnění</w:t>
      </w:r>
    </w:p>
    <w:p>
      <w:pPr>
        <w:pStyle w:val="Odstavecseseznamem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ermín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Podpis SOD :</w:t>
        <w:tab/>
        <w:tab/>
        <w:tab/>
        <w:tab/>
        <w:t xml:space="preserve">říjen/ 2014                         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hájení plnění</w:t>
        <w:tab/>
        <w:tab/>
        <w:tab/>
        <w:tab/>
        <w:t>do 7 dnů od uzavření smlouvy o dílo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2"/>
          <w:szCs w:val="22"/>
        </w:rPr>
        <w:t>Dokončení plnění</w:t>
        <w:tab/>
        <w:tab/>
        <w:tab/>
        <w:tab/>
        <w:t>do 6 týdnů od uzavření smlouvy o dílo</w:t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</w:t>
      </w:r>
      <w:r>
        <w:rPr>
          <w:rFonts w:cs="Arial Narrow" w:ascii="Arial Narrow" w:hAnsi="Arial Narrow"/>
          <w:sz w:val="22"/>
          <w:szCs w:val="22"/>
        </w:rPr>
        <w:tab/>
        <w:t xml:space="preserve">                          </w:t>
      </w:r>
    </w:p>
    <w:p>
      <w:pPr>
        <w:pStyle w:val="Odstavecseseznamem1"/>
        <w:jc w:val="both"/>
        <w:rPr/>
      </w:pPr>
      <w:r>
        <w:rPr>
          <w:rFonts w:cs="Arial Narrow" w:ascii="Arial Narrow" w:hAnsi="Arial Narrow"/>
          <w:b/>
          <w:bCs/>
        </w:rPr>
        <w:t xml:space="preserve">Místa </w:t>
      </w:r>
    </w:p>
    <w:p>
      <w:pPr>
        <w:pStyle w:val="Normln"/>
        <w:suppressAutoHyphens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ušnohorská poliklinika s.r.o., Žižkova 151, 436 01 Litvínov</w:t>
      </w:r>
    </w:p>
    <w:p>
      <w:pPr>
        <w:pStyle w:val="Normln"/>
        <w:suppressAutoHyphens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nzion pro seniory, U Bílého sloupu 2088, 436 01 Litvínov</w:t>
      </w:r>
    </w:p>
    <w:p>
      <w:pPr>
        <w:pStyle w:val="Normln"/>
        <w:suppressAutoHyphens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nzion pro seniory, Podkrušnohorská 1591, 436 01 Litvínov</w:t>
      </w:r>
    </w:p>
    <w:p>
      <w:pPr>
        <w:pStyle w:val="Odstavecseseznamem1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Odstavecseseznamem1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Požadavky na zpracování a obsah nabídky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bídka musí kromě dokladů prokazujících kvalifikační předpoklady obsahovat minimálně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u díla s detailním oceněním položek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vné ocenění položek pro případ víceprací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ávrh Smlouvy o dílo podepsaný uchazečem nebo statutárním orgánem uchazeče s obsahem dle vzoru v příloze číslo 2 této výzvy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řádně vyplněné a podepsané prohlášení uchazeče, které je přílohou  číslo 3 této výzvy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řádně vyplněný nabídkový list/ čestné prohlášení, které je přílohou číslo 4 této výzvy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eznam použitých subdodavatelů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klad o pojištění odpovědností za škodu způsobenou při provádění díla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bídky neobsahující některý z požadavků zadavatele nebudou hodnocen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působ hodnocení nabídk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ákladní hodnotící kritérium:</w:t>
        <w:tab/>
        <w:tab/>
        <w:t xml:space="preserve"> </w:t>
        <w:tab/>
        <w:tab/>
        <w:t>nejnižší nabídková cena 100%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Požadavky na splnění kvalifikace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davatel požaduje doložit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klad o oprávnění k podnikání v rozsahu odpovídajícímu předmětu veřejné zakázky, zejména doklad prokazující příslušné živnostenské oprávnění (kopie dokladu ne staršího 90-ti dnů),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ýpis z obchodního rejstříku je-li v něm uchazeč zapsán (kopie dokladu ne staršího 90-ti dnů),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tvrzení FÚ, že uchazeč nemá v evidenci daní zachyceny daňové nedoplatky (kopie dokladu ne staršího 90-ti dnů)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tvrzení OSSZ, že uchazeč nemá nedoplatek na pojistném a na penále na sociální zabezpečení a příspěvku na státní politiku zaměstnanosti (kopie dokladu ne staršího 90-ti dnů),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estné prohlášení o realizaci minimálně tří zakázek obdobného charakteru za poslední tři uzavřená účetní období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davatel požaduje, aby uchazeč, se kterým má být uzavřena smlouva, předložil před uzavřením smlouvy originály nebo ověřené kopie dokladů prokazujících splnění kvalifikace.</w:t>
      </w:r>
    </w:p>
    <w:p>
      <w:pPr>
        <w:pStyle w:val="Odstavecseseznamem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tavecseseznamem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cseseznamem1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Způsob zpracování nabídkové ceny a platební podmínky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chazeči stanoví nabídkovou cenu absolutní částkou v českých korunách. Nabídková cena bude stanovena jako nejvýše přípustná, obsahující cenu veškerých prací, dodávek, služeb a dalších nákladů včetně zisku uchazeč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elková cena díla bude v nabídce uchazečů, kteří jsou plátci DPH, předložena v členění: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bez DPH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PH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elková nabídková cena včetně DPH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dkladem pro výpočet nabídkové ceny bude položkový rozpočet a krycí list rozpočtu.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chazeč odpovídá za to, že jeho nabídka a tedy i nabídková cena, zahrnuje všechny práce, dodávky, služby, další náklady a zisk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atební podmínky jsou vymezeny v návrhu smlouvy o dílo, která je obsažena v zadávací dokumentac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álohy zadavatel neposkytuj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ředložení nabídk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Nabídky budou doručeny poštou nebo osobně do 30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10.2014  </w:t>
      </w:r>
      <w:r>
        <w:rPr>
          <w:rFonts w:cs="Arial Narrow" w:ascii="Arial Narrow" w:hAnsi="Arial Narrow"/>
          <w:sz w:val="22"/>
          <w:szCs w:val="22"/>
        </w:rPr>
        <w:t>do 14.00  hod. na adresu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ušnohorská poliklinika s.r.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nka Galbavá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Žižkova 151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itvínov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SČ 436 01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Způsob podání nabídky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Nabídky budou podávány v obálkách zabezpečených proti neoprávněné manipulaci minimálně přelepením a přerazítkováním s podpisem, s označením  „</w:t>
      </w:r>
      <w:r>
        <w:rPr>
          <w:rFonts w:cs="Arial Narrow" w:ascii="Arial Narrow" w:hAnsi="Arial Narrow"/>
          <w:bCs/>
          <w:sz w:val="22"/>
          <w:szCs w:val="22"/>
        </w:rPr>
        <w:t xml:space="preserve">Malířské práce společných prostor v objektech Krušnohorské  polikliniky s.r.o.“  </w:t>
      </w:r>
      <w:r>
        <w:rPr>
          <w:rFonts w:cs="Arial Narrow" w:ascii="Arial Narrow" w:hAnsi="Arial Narrow"/>
          <w:sz w:val="22"/>
          <w:szCs w:val="22"/>
        </w:rPr>
        <w:t xml:space="preserve">a budou označeny: „ NEOTVÍRAT “ - „ VEŘEJNÁ ZAKÁZKA “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ručením se rozumí osobní předání na adresu zadavatele nebo převzetí doporučené zásilky na adrese zadavatele. Osobně mohou být nabídky podávány v pracovní dny od 8:00 do 14:00 hodin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Přednabídkové jednání/Prohlídka staveniště/Dodatečné informace</w:t>
      </w:r>
    </w:p>
    <w:p>
      <w:pPr>
        <w:pStyle w:val="Odstavecseseznamem1"/>
        <w:jc w:val="both"/>
        <w:rPr>
          <w:rFonts w:ascii="Arial Narrow" w:hAnsi="Arial Narrow" w:cs="Arial Narrow"/>
          <w:color w:val="DDD9C3"/>
        </w:rPr>
      </w:pPr>
      <w:r>
        <w:rPr>
          <w:rFonts w:cs="Arial Narrow" w:ascii="Arial Narrow" w:hAnsi="Arial Narrow"/>
        </w:rPr>
        <w:t xml:space="preserve">Uchazeči jsou povinni zúčastnit se přednabídkového jednání spojeného s prohlídkou staveniště, které se bude konat </w:t>
      </w:r>
      <w:r>
        <w:rPr>
          <w:rFonts w:cs="Arial Narrow" w:ascii="Arial Narrow" w:hAnsi="Arial Narrow"/>
          <w:b/>
          <w:bCs/>
        </w:rPr>
        <w:t xml:space="preserve">v pondělí  20.10.2014 </w:t>
      </w:r>
      <w:r>
        <w:rPr>
          <w:rFonts w:cs="Arial Narrow" w:ascii="Arial Narrow" w:hAnsi="Arial Narrow"/>
        </w:rPr>
        <w:t xml:space="preserve"> od </w:t>
      </w:r>
      <w:r>
        <w:rPr>
          <w:rFonts w:cs="Arial Narrow" w:ascii="Arial Narrow" w:hAnsi="Arial Narrow"/>
          <w:b/>
          <w:bCs/>
        </w:rPr>
        <w:t xml:space="preserve">10.00 hodin </w:t>
      </w:r>
      <w:r>
        <w:rPr>
          <w:rFonts w:cs="Arial Narrow" w:ascii="Arial Narrow" w:hAnsi="Arial Narrow"/>
        </w:rPr>
        <w:t>v budově Krušnohorské polikliniky, s.r.o.. Přednabídkové jednání bude zahájeno v kanceláři jednatelky společnosti.</w:t>
      </w:r>
    </w:p>
    <w:p>
      <w:pPr>
        <w:pStyle w:val="Odstavecseseznamem1"/>
        <w:jc w:val="both"/>
        <w:rPr/>
      </w:pPr>
      <w:r>
        <w:rPr>
          <w:rFonts w:cs="Arial Narrow" w:ascii="Arial Narrow" w:hAnsi="Arial Narrow"/>
        </w:rPr>
        <w:t xml:space="preserve">Účelem jednání je dát možnost všem uchazečům odstranit možné nejasnosti nebo položit další otázky, které by mohly existovat k Poptávkové dokumentaci. Uchazeči jsou vyzvání předložit své otázky nejpozději dva (2) dny před jednáním, aby měl zadavatel dostatečnou dobu na přípravu příslušných odpovědí. </w:t>
      </w:r>
    </w:p>
    <w:p>
      <w:pPr>
        <w:pStyle w:val="Odstavecseseznamem1"/>
        <w:jc w:val="both"/>
        <w:rPr/>
      </w:pPr>
      <w:r>
        <w:rPr>
          <w:rFonts w:cs="Arial Narrow" w:ascii="Arial Narrow" w:hAnsi="Arial Narrow"/>
        </w:rPr>
        <w:t>Výdaje související s účastí na přednabídkovém jednání hradí  uchazeči a nebudou přeúčtovány zadavateli.</w:t>
      </w:r>
    </w:p>
    <w:p>
      <w:pPr>
        <w:pStyle w:val="Odstavecseseznamem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cseseznamem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tavecseseznamem1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yhodnocení nabídek – závěrečné informace</w:t>
      </w:r>
    </w:p>
    <w:p>
      <w:pPr>
        <w:pStyle w:val="Odstavecseseznamem1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O výsledku výběrového řízení budou uchazeči informováni písemně bezprostředně po určení vítěze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davatel si vyhrazuje právo zrušit výběrové řízení kdykoli před uzavřením smlouvy, postup nemusí být zdůvodněn a z postupu nevzniká odpovědnost zadavatel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Zadavatel si vyhrazuje právo před rozhodnutím o výběru nejvhodnější nabídky ověřit, příp. vyjasnit informace deklarované  uchazeči v nabídká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Lhůta, po kterou jsou uchazeči vázáni svými nabídkami, činí minimálně 60 dnů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sz w:val="22"/>
          <w:szCs w:val="22"/>
        </w:rPr>
        <w:t>Nabídka a další požadované doklady budou u</w:t>
      </w:r>
      <w:r>
        <w:rPr>
          <w:rFonts w:cs="Arial Narrow" w:ascii="Arial Narrow" w:hAnsi="Arial Narrow"/>
          <w:bCs/>
        </w:rPr>
        <w:t xml:space="preserve">chazeči nebo statutárním orgánem uchazeče podepsány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Odstavecseseznamem1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Kontaktní osoba zadavatele </w:t>
      </w:r>
    </w:p>
    <w:p>
      <w:pPr>
        <w:pStyle w:val="Normal"/>
        <w:tabs>
          <w:tab w:val="clear" w:pos="708"/>
          <w:tab w:val="left" w:pos="1635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ntaktní osoba pro věci technické: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arketa Kolodziejová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telefon: 775 067 454, 478 012 286                   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-mail:  kolodziejova@kplsro.net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Litvínově, dne  14.10.2014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g. Hana Sošková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dnatelka Krušnohorské polikliniky s.r.o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Franklin Gothic Heavy">
    <w:charset w:val="ee"/>
    <w:family w:val="swiss"/>
    <w:pitch w:val="variable"/>
  </w:font>
  <w:font w:name="Franklin Gothic Book">
    <w:altName w:val="Corbel"/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/>
    </w:pPr>
    <w:r>
      <w:rPr>
        <w:rFonts w:cs="Cambria" w:ascii="Cambria" w:hAnsi="Cambria"/>
      </w:rPr>
      <w:t>Výzva k podání nabídky</w:t>
    </w:r>
    <w:r>
      <w:rPr/>
      <w:t xml:space="preserve"> </w:t>
    </w:r>
  </w:p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</w:rPr>
    </w:pPr>
    <w:r>
      <w:rPr/>
      <w:t>„</w:t>
    </w:r>
    <w:r>
      <w:rPr>
        <w:bCs/>
      </w:rPr>
      <w:t>Malířské práce společných prostor v objektech Krušnohorské  polikliniky s.r.o.“</w:t>
    </w:r>
    <w:r>
      <w:rPr>
        <w:b/>
        <w:bCs/>
      </w:rPr>
      <w:t xml:space="preserve">  </w:t>
    </w:r>
    <w:r>
      <w:rPr>
        <w:rFonts w:cs="Cambria" w:ascii="Cambria" w:hAnsi="Cambria"/>
      </w:rPr>
      <w:tab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Times New Roman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suppressAutoHyphens w:val="true"/>
    </w:pPr>
    <w:rPr>
      <w:rFonts w:ascii="Book Antiqua" w:hAnsi="Book Antiqua" w:cs="Book Antiqua"/>
      <w:kern w:val="2"/>
      <w:sz w:val="22"/>
      <w:szCs w:val="22"/>
    </w:rPr>
  </w:style>
  <w:style w:type="paragraph" w:styleId="Zkladntext21">
    <w:name w:val="Základní text 21"/>
    <w:basedOn w:val="Normal"/>
    <w:qFormat/>
    <w:pPr>
      <w:suppressAutoHyphens w:val="true"/>
    </w:pPr>
    <w:rPr>
      <w:rFonts w:ascii="Book Antiqua" w:hAnsi="Book Antiqua" w:cs="Book Antiqua"/>
      <w:kern w:val="2"/>
      <w:sz w:val="22"/>
      <w:szCs w:val="22"/>
    </w:rPr>
  </w:style>
  <w:style w:type="paragraph" w:styleId="Normln">
    <w:name w:val="Normální~"/>
    <w:basedOn w:val="Normal"/>
    <w:qFormat/>
    <w:pPr>
      <w:suppressAutoHyphens w:val="true"/>
    </w:pPr>
    <w:rPr>
      <w:rFonts w:ascii="Book Antiqua" w:hAnsi="Book Antiqua" w:cs="Book Antiqua"/>
      <w:kern w:val="2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1">
    <w:name w:val="Základní text odsazený 31"/>
    <w:basedOn w:val="Normal"/>
    <w:qFormat/>
    <w:pPr>
      <w:ind w:left="709" w:hanging="709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knadpis2">
    <w:name w:val="slk nadpis 2"/>
    <w:basedOn w:val="Normal"/>
    <w:qFormat/>
    <w:pPr>
      <w:spacing w:lineRule="exact" w:line="240" w:before="290" w:after="0"/>
    </w:pPr>
    <w:rPr>
      <w:rFonts w:ascii="Franklin Gothic Heavy" w:hAnsi="Franklin Gothic Heavy" w:cs="Franklin Gothic Heavy"/>
      <w:i/>
      <w:iCs/>
      <w:caps/>
      <w:spacing w:val="40"/>
      <w:kern w:val="2"/>
      <w:sz w:val="20"/>
      <w:szCs w:val="20"/>
    </w:rPr>
  </w:style>
  <w:style w:type="paragraph" w:styleId="Slknormln">
    <w:name w:val="slk normální"/>
    <w:basedOn w:val="Normal"/>
    <w:qFormat/>
    <w:pPr>
      <w:spacing w:lineRule="exact" w:line="240" w:before="240" w:after="0"/>
      <w:ind w:right="57" w:hanging="0"/>
      <w:jc w:val="both"/>
    </w:pPr>
    <w:rPr>
      <w:rFonts w:ascii="Franklin Gothic Book;Corbel" w:hAnsi="Franklin Gothic Book;Corbel" w:cs="Franklin Gothic Book;Corbel"/>
      <w:kern w:val="2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48:00Z</dcterms:created>
  <dc:creator>Lenka Galbavá</dc:creator>
  <dc:description/>
  <dc:language>en-US</dc:language>
  <cp:lastModifiedBy>jednatelstvi</cp:lastModifiedBy>
  <cp:lastPrinted>2014-05-26T11:23:00Z</cp:lastPrinted>
  <dcterms:modified xsi:type="dcterms:W3CDTF">2014-10-14T11:48:00Z</dcterms:modified>
  <cp:revision>3</cp:revision>
  <dc:subject/>
  <dc:title>VÝZVA K PODÁNÍ NABÍDKY</dc:title>
</cp:coreProperties>
</file>