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 w:ascii="Arial" w:hAnsi="Arial"/>
          <w:b w:val="false"/>
          <w:sz w:val="16"/>
        </w:rPr>
        <w:t>se sídlem  Městský úřad Litvínov, náměstí 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37185" cy="361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45pt" filled="f" o:ole="">
                                  <v:imagedata r:id="rId3" o:title=""/>
                                </v:shape>
                                <o:OLEObject Type="Embed" ProgID="" ShapeID="ole_rId2" DrawAspect="Content" ObjectID="_12843638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8.4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45pt" filled="f" o:ole="">
                            <v:imagedata r:id="rId5" o:title=""/>
                          </v:shape>
                          <o:OLEObject Type="Embed" ProgID="" ShapeID="ole_rId4" DrawAspect="Content" ObjectID="_13040649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8"/>
        </w:rPr>
      </w:pPr>
      <w:r>
        <w:rPr>
          <w:rFonts w:cs="Arial" w:ascii="Arial" w:hAnsi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Litvínov vyzývá v souladu se směrnicí Rady města Litvínova č.1/2019 uchazeče k podání nabídky na zakázku na služby s názvem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0"/>
        </w:rPr>
      </w:pPr>
      <w:r>
        <w:rPr>
          <w:rFonts w:eastAsia="Arial" w:cs="Arial" w:ascii="Arial" w:hAnsi="Arial"/>
          <w:b/>
          <w:bCs/>
          <w:cap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aps/>
          <w:sz w:val="28"/>
          <w:szCs w:val="30"/>
        </w:rPr>
        <w:t>„</w:t>
      </w:r>
      <w:r>
        <w:rPr>
          <w:rFonts w:cs="Arial" w:ascii="Arial" w:hAnsi="Arial"/>
          <w:b/>
          <w:bCs/>
          <w:sz w:val="28"/>
          <w:szCs w:val="30"/>
        </w:rPr>
        <w:t>Administrátor veřejné zakázky Výstavba nové plavecké haly v Litvínově“</w:t>
      </w:r>
      <w:r>
        <w:rPr>
          <w:rFonts w:cs="Arial" w:ascii="Arial" w:hAnsi="Arial"/>
          <w:b/>
          <w:bCs/>
          <w:sz w:val="22"/>
          <w:szCs w:val="30"/>
        </w:rPr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0"/>
          <w:szCs w:val="30"/>
        </w:rPr>
      </w:pPr>
      <w:r>
        <w:rPr>
          <w:rFonts w:cs="Arial" w:ascii="Arial" w:hAnsi="Arial"/>
          <w:b w:val="false"/>
          <w:bCs/>
          <w:caps w:val="false"/>
          <w:smallCaps w:val="false"/>
          <w:sz w:val="20"/>
          <w:szCs w:val="30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 Identifikační  údaje zadavatele:</w:t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76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Město Litvíno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76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í Míru 11, 436 01 Litvínov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tární zástupce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ind w:left="176" w:hanging="14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gr. Kamila Bláhová, starostka města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76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76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602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76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6602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76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 767 600 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76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767 601 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76" w:hanging="142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info@mulitvinov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ve věcech technických a smluvních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g. Lucie Černá</w:t>
            </w:r>
            <w:r>
              <w:rPr>
                <w:rFonts w:cs="Arial" w:ascii="Arial" w:hAnsi="Arial"/>
                <w:szCs w:val="24"/>
              </w:rPr>
              <w:t>, odbor investic a regionálního rozvoj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Cs w:val="24"/>
                  <w:u w:val="single"/>
                </w:rPr>
                <w:t>lucie.cerna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@mulitvinov.cz</w:t>
              </w:r>
            </w:hyperlink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 veřejnou zakázk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g. Jitka Blovská</w:t>
            </w:r>
            <w:r>
              <w:rPr>
                <w:rFonts w:cs="Arial" w:ascii="Arial" w:hAnsi="Arial"/>
              </w:rPr>
              <w:t xml:space="preserve"> – referent  odboru IRR</w:t>
            </w:r>
          </w:p>
          <w:p>
            <w:pPr>
              <w:pStyle w:val="Normal"/>
              <w:ind w:left="434" w:hanging="434"/>
              <w:jc w:val="both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jitka.blovska@mulitvinov.cz</w:t>
              </w:r>
            </w:hyperlink>
          </w:p>
          <w:p>
            <w:pPr>
              <w:pStyle w:val="Normal"/>
              <w:ind w:left="434" w:hanging="4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1 Jedná se o veřejnou zakázku malého rozsahu na služby, vedenou v systému JSVZ zadavatele. </w:t>
      </w:r>
      <w:r>
        <w:rPr>
          <w:rFonts w:cs="Arial" w:ascii="Arial" w:hAnsi="Arial"/>
          <w:b/>
          <w:bCs/>
        </w:rPr>
        <w:t xml:space="preserve">Předpokládaná hodnota veřejné zakázky činí 400.000 Kč bez DPH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Tato výzva je zároveň zadávací dokumentac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Předmětem této veřejné zakázky</w:t>
      </w:r>
      <w:r>
        <w:rPr>
          <w:rFonts w:cs="Arial" w:ascii="Arial" w:hAnsi="Arial"/>
        </w:rPr>
        <w:t xml:space="preserve"> je zajištění činnosti administrátora zadávacího řízení (dále jen „příkazník“) jménem zadavatele dle § 43 zákona č. 134/2016 Sb., o zadávání veřejných zakázek, ve znění pozdějších předpisů, směřujícího k výběru dodavatele nadlimitní veřejné zakázky „Výstavba nové plavecké haly v Litvínově“ zadávané v otevřeném řízení v souladu se ZZV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MT;MS Mincho" w:cs="Arial"/>
        </w:rPr>
      </w:pPr>
      <w:r>
        <w:rPr>
          <w:rFonts w:cs="Arial" w:ascii="Arial" w:hAnsi="Arial"/>
        </w:rPr>
        <w:t xml:space="preserve">Předmětem administrovaného zadávacího řízení veřejné zakázky „Výstavba nové plavecké haly v Litvínově“ (dále jen „zadávací řízení“) je výstavba třípodlažní budovy plavecké haly v areálu současného letního koupaliště u Koldomu s 25 m dlouhým plaveckým bazénem se šesti drahami, </w:t>
      </w:r>
      <w:r>
        <w:rPr>
          <w:rFonts w:eastAsia="ArialMT;MS Mincho" w:cs="Arial" w:ascii="Arial" w:hAnsi="Arial"/>
        </w:rPr>
        <w:t>rekreačním bazénem s atrakcemi (divoká řeka, masážní lavice, masážní trysky a dětské brouzdaliště), wellness (sauny, masáže, cvičební sál), gastroprovozem, zázemím pro návštěvníky i zaměstnance,</w:t>
      </w:r>
      <w:r>
        <w:rPr>
          <w:rFonts w:cs="Arial" w:ascii="Arial" w:hAnsi="Arial"/>
        </w:rPr>
        <w:t xml:space="preserve"> provozně-technickou částí, vč. vybavení interiéru a provozního vybavení. Součástí realizace je dále výstavba přilehlého parkoviště s kapacitou 40 míst, výstavba trafostanice, úpravy přilehlých zpevněných ploch a zeleně, demolice stávajícího objektu šaten letního koupaliště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této veřejné zakázky činí 264.000.000,- Kč bez DP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</w:t>
      </w:r>
      <w:r>
        <w:rPr>
          <w:rFonts w:cs="Arial" w:ascii="Arial" w:hAnsi="Arial"/>
          <w:u w:val="single"/>
        </w:rPr>
        <w:t>Věcný rozsah předmětu plnění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0" w:name="_Hlk50017355"/>
      <w:bookmarkEnd w:id="0"/>
      <w:r>
        <w:rPr>
          <w:rFonts w:cs="Arial" w:ascii="Arial" w:hAnsi="Arial"/>
          <w:bCs/>
        </w:rPr>
        <w:t>V rámci administrace zadávacího řízení budou provedeny zejména tyto úkony, pokud budou okolnosti zadávacího řízení tyto úkony vyžadovat: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ze 1 – příprava a tvorba zadávacích podmín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zultace, úprava a zpracování zadávacích podmínek (zadávací dokumentace) a návrhu smlouvy o dílo s oprávněným zástupcem zadavatele. Informace k předmětu plnění, termínům provedení díla, předpokládanou hodnotu a případné další údaje vyplývající z projektové dokumentace díla poskytne zadavatel – příkazce. Konzultace může být provedena též na společném jednání v sídle zadav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yhotovení finální zadávací dokumentace k uveřejnění v zadávacím řízení dle vzoru poskytnutého zadavatelem (vyjma projektové části zadání a stanovení technických specifikací), včetně obchodních podmínek formou návrhu smlouvy o dílo, kvalifikačních a hodnotících kritérií (příp. dílčích hodnotících kritérií) pro zadání veřejné zakázky.  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ze 2 – zajištění činnosti administrátora v průběhu zadávacího říz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hájení a zajištění průběhu zadávacího řízení jménem zadavatele pro nadlimitní veřejnou zakázku na stavební práce „Výstavba nové plavecké haly v Litvínově“ dle ZZVZ a Pravidel pro zadávání veřejných zakázek města Litvínova v platném znění, zahrnující následující činnosti: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pracování a uveřejnění Oznámení o zahájení zadávacího řízení ve Věstníku veřejných zakázek způsobem dle § 212 ZZVZ;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zajištění uveřejnění všech nutných podkladů zadávacího řízení na profilu zadavatele, tzn. uveřejnění zadávací dokumentace vč. všech příloh (projektovou část zadávacích podmínek dodá zadavatel – příkazce); 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omunikace s účastníky zadávacího řízení jménem zadavatele v průběhu zadávacího řízení dle podmínek specifikovaných v § 97 ZZVZ, tzn. organizace prohlídky místa plnění (ve spolupráci s pověřeným zástupcem zadavatele);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komunikace s účastníky zadávacího řízení jménem zadavatele v průběhu zadávacího řízení dle podmínek specifikovaných v § 98 a 99 ZZVZ, tj. zpracování vysvětlení zadávací dokumentace, popřípadě obstarání odpovědí na žádosti dodavatelů o doplňující informace k zadávacím podmínkám (pozn.: obstarání odpovědí technického charakteru týkající se vysvětlení projektové dokumentace bude probíhat ve spolupráci ze zadavatelem – příkazcem), jejich uveřejnění na profilu zadavatele a rozeslání známým účastníkům zadávacího řízení prostřednictvím elektronického nástroje E-ZAK, uveřejnění změn ve Věstníku veřejných zakázek a Úředního věstníku EU, je-li potřeba; 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jištění veškerých činností jménem zadavatele spojených s podáním nabídek, otevíráním elektronicky podaných nabídek, účast zástupce příkazníka na jednání komise při otevírání nabídek podaných v elektronické podobě v sídle zadavatele;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jištění posouzení splnění podmínek účasti v zadávacím řízení vč. posouzení kvalifikace z hlediska jejího splnění, hodnocení nabídek vč. zpracování výsledkových tabulek na základě hodnotících kritérií, posouzení nabídek dle § 113 ZZVZ, příprava podkladů pro hodnotící komisi pro posouzení a hodnocení nabídek (</w:t>
      </w:r>
      <w:bookmarkStart w:id="1" w:name="_Hlk50033583"/>
      <w:r>
        <w:rPr>
          <w:rFonts w:cs="Arial" w:ascii="Arial" w:hAnsi="Arial"/>
          <w:bCs/>
        </w:rPr>
        <w:t>pozn.: návrhy hodnotících listů, čestná prohlášení členů komise, prezenční listiny zajistí zástupce příkazce</w:t>
      </w:r>
      <w:bookmarkEnd w:id="1"/>
      <w:r>
        <w:rPr>
          <w:rFonts w:cs="Arial" w:ascii="Arial" w:hAnsi="Arial"/>
          <w:bCs/>
        </w:rPr>
        <w:t>), účast zástupce příkazníka na jednání komise v sídle zadavatele;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jištění veškeré komunikace s účastníky zadávacího řízení jménem zadavatele v rámci posouzení splnění podmínek účasti v zadávacím řízení a v rámci hodnocení nabídek dle ZZVZ, tzn. vyhotovení a odeslání žádostí o objasnění nebo doplnění údajů, dokladů, modelů či vzorků účastníkům, pokud to bude průběh zadávacího řízení vyžadovat; předložení vysvětlení či objasnění nabídek účastníky komisi na jednání komise;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pracování Protokolu o otevírání nabídek vč. zajištění podpisu jednotlivých členů komise (ve spolupráci se zástupcem zadavatele);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pracování Zprávy o hodnocení nabídek (příp. dalších protokolů z jednání hodnotící komise dle podkladů zadavatele) a zajištění podpisu jednotlivých členů komise</w:t>
      </w:r>
      <w:r>
        <w:rPr/>
        <w:t xml:space="preserve"> (</w:t>
      </w:r>
      <w:r>
        <w:rPr>
          <w:rFonts w:cs="Arial" w:ascii="Arial" w:hAnsi="Arial"/>
          <w:bCs/>
        </w:rPr>
        <w:t>ve spolupráci se zástupcem zadavatele);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pracování Oznámení o výběru nejvhodnější nabídky, případně Oznámení o vyloučení účastníka či Zrušení zadávacího řízení;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ištění poskytnutí součinnosti při uzavírání smlouvy o dílo s vybraným dodavatelem dle § 86,104 a 122 ZZV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5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ěření splnění podmínek podle § 48 odst. 9 ZZVZ u vybraného dodavatele;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pracování čistopisu smlouvy o dílo dle platných právních předpisů včetně zajištění podpisu smlouvy o dílo s dodavatelem stav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</w:rPr>
        <w:t>po uplynutí lhůty dle § 246 ZZVZ (podpis smlouvy ze strany zadavatele a vložení smlouvy o dílo do registru smluv zajistí zadavatel)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polupráce v případě řešení námitek či návrhů účastníků řízení v následujícím rozsah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racování návrhu rozhodnutí zadavatele o námitká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142"/>
        <w:jc w:val="both"/>
        <w:rPr>
          <w:rFonts w:ascii="Arial" w:hAnsi="Arial" w:cs="Arial"/>
          <w:bCs/>
        </w:rPr>
      </w:pPr>
      <w:bookmarkStart w:id="2" w:name="_Hlk50642710"/>
      <w:bookmarkEnd w:id="2"/>
      <w:r>
        <w:rPr>
          <w:rFonts w:cs="Arial" w:ascii="Arial" w:hAnsi="Arial"/>
          <w:bCs/>
        </w:rPr>
        <w:t>zajištění veškerých činností jménem příkazce jakožto zadavatele v souladu se ZZVZ, souvisejících s vyřízením případných námitek nebo řízením o přezkoumání příkazce jakožto zadavatele, které zahájí Úřad pro ochranu hospodářské soutěž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142"/>
        <w:jc w:val="both"/>
        <w:rPr>
          <w:rFonts w:ascii="Arial" w:hAnsi="Arial" w:cs="Arial"/>
          <w:bCs/>
        </w:rPr>
      </w:pPr>
      <w:bookmarkStart w:id="3" w:name="_Hlk50642710"/>
      <w:bookmarkStart w:id="4" w:name="_Hlk50019396"/>
      <w:bookmarkEnd w:id="3"/>
      <w:bookmarkEnd w:id="4"/>
      <w:r>
        <w:rPr>
          <w:rFonts w:cs="Arial" w:ascii="Arial" w:hAnsi="Arial"/>
          <w:bCs/>
        </w:rPr>
        <w:t>zastupování zadavatele při případných jednáních s Úřadem pro ochranu hospodářské soutěž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ast na jednání v sídle zadavatele – příkazce, pokud to bude situace vyžadova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120"/>
        <w:ind w:left="709" w:hanging="142"/>
        <w:jc w:val="both"/>
        <w:rPr>
          <w:rFonts w:ascii="Arial" w:hAnsi="Arial" w:cs="Arial"/>
          <w:bCs/>
        </w:rPr>
      </w:pPr>
      <w:bookmarkStart w:id="5" w:name="_Hlk50019396"/>
      <w:bookmarkEnd w:id="5"/>
      <w:r>
        <w:rPr>
          <w:rFonts w:cs="Arial" w:ascii="Arial" w:hAnsi="Arial"/>
          <w:bCs/>
        </w:rPr>
        <w:t>ukončení zadávacího řízení po rozhodnutí Úřadu pro ochranu hospodářské soutěže o návrhu účastníka řízení.</w:t>
      </w:r>
    </w:p>
    <w:p>
      <w:pPr>
        <w:pStyle w:val="Normal"/>
        <w:ind w:left="720" w:hanging="4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ze 3 – administrace zadávacího řízení po podpisu smlouvy o dílo</w:t>
      </w:r>
    </w:p>
    <w:p>
      <w:pPr>
        <w:pStyle w:val="Normal"/>
        <w:numPr>
          <w:ilvl w:val="0"/>
          <w:numId w:val="18"/>
        </w:numPr>
        <w:ind w:left="426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řejnění výsledku zadávacího řízení ve Věstníku veřejných zakázek prostřednictvím příslušného formuláře po podpisu smlouvy o dílo s vybraným dodavatelem;</w:t>
      </w:r>
    </w:p>
    <w:p>
      <w:pPr>
        <w:pStyle w:val="Normal"/>
        <w:numPr>
          <w:ilvl w:val="0"/>
          <w:numId w:val="18"/>
        </w:numPr>
        <w:ind w:left="426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racování Písemné zprávy zadavatele v souladu se ZZVZ a její uveřejnění na profilu zadavatele prostřednictvím elektronického nástroje E-ZAK;</w:t>
      </w:r>
    </w:p>
    <w:p>
      <w:pPr>
        <w:pStyle w:val="Normal"/>
        <w:numPr>
          <w:ilvl w:val="0"/>
          <w:numId w:val="18"/>
        </w:numPr>
        <w:ind w:left="426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ištění vrácení jistot v souladu se ZZVZ;</w:t>
      </w:r>
    </w:p>
    <w:p>
      <w:pPr>
        <w:pStyle w:val="Normal"/>
        <w:numPr>
          <w:ilvl w:val="0"/>
          <w:numId w:val="18"/>
        </w:numPr>
        <w:ind w:left="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Kompletace dokumentace o veřejné zakázce a předání příkazci k archiva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_Hlk50017355"/>
      <w:bookmarkStart w:id="7" w:name="OLE_LINK4"/>
      <w:bookmarkStart w:id="8" w:name="OLE_LINK3"/>
      <w:bookmarkStart w:id="9" w:name="_Hlk50017355"/>
      <w:bookmarkStart w:id="10" w:name="OLE_LINK4"/>
      <w:bookmarkStart w:id="11" w:name="OLE_LINK3"/>
      <w:bookmarkEnd w:id="9"/>
      <w:bookmarkEnd w:id="10"/>
      <w:bookmarkEnd w:id="11"/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 rámci plnění této veřejné zakázky předpokládá osobní účast zástupce příkazníka na dvou jednáních komise během Fáze 2 a na dvou dalších jednání uskutečněných dle potřeby (např. na vstupním jednání během Fáze 1, na dalším jednání v rámci posuzování a hodnocení nabídek, příp. na jednání týkajícím se řešení námitek či návrhů účastníků podaných na ÚOHS)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bookmarkStart w:id="12" w:name="_Hlk50388500"/>
      <w:bookmarkEnd w:id="12"/>
      <w:r>
        <w:rPr>
          <w:rFonts w:cs="Arial" w:ascii="Arial" w:hAnsi="Arial"/>
          <w:color w:val="000000"/>
        </w:rPr>
        <w:t>Účast na dalších jednáním bude probíhat po dohodě obou stran na základě samostatné objednávky, cena za hodinu se sjednává v maximální výši 1500,- Kč bez DPH vč. dopravy do sídla zadavatele – příkaz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3" w:name="_Hlk50388500"/>
      <w:bookmarkStart w:id="14" w:name="_Hlk50388500"/>
      <w:bookmarkEnd w:id="14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Veřejná zakázka bude zadávána elektronicky pomocí certifikovaného elektronického nástroje E-ZA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dostupného na</w:t>
      </w:r>
      <w:r>
        <w:rPr>
          <w:rFonts w:cs="Arial" w:ascii="Arial" w:hAnsi="Arial"/>
          <w:bCs/>
        </w:rPr>
        <w:t xml:space="preserve">: </w:t>
      </w:r>
      <w:hyperlink r:id="rId9">
        <w:r>
          <w:rPr>
            <w:rStyle w:val="InternetLink"/>
            <w:rFonts w:cs="Arial" w:ascii="Arial" w:hAnsi="Arial"/>
            <w:bCs/>
          </w:rPr>
          <w:t>https://zakazky.mulitvinov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4 </w:t>
      </w:r>
      <w:r>
        <w:rPr>
          <w:rFonts w:cs="Arial" w:ascii="Arial" w:hAnsi="Arial"/>
          <w:u w:val="single"/>
        </w:rPr>
        <w:t>Podmínky plnění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bCs/>
        </w:rPr>
      </w:pPr>
      <w:bookmarkStart w:id="15" w:name="_Hlk50018556"/>
      <w:bookmarkEnd w:id="15"/>
      <w:r>
        <w:rPr>
          <w:rFonts w:cs="Arial" w:ascii="Arial" w:hAnsi="Arial"/>
          <w:bCs/>
        </w:rPr>
        <w:t xml:space="preserve">Příkazník se v rámci všech svých činností zavazuje postupovat v souladu se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eastAsia="Arial Unicode MS" w:cs="Arial"/>
          <w:bCs/>
          <w:kern w:val="2"/>
          <w:lang w:eastAsia="zh-CN"/>
        </w:rPr>
      </w:pPr>
      <w:r>
        <w:rPr>
          <w:rFonts w:cs="Arial" w:ascii="Arial" w:hAnsi="Arial"/>
          <w:b/>
        </w:rPr>
        <w:t>zákonem č. 134/2016 Sb., o zadávání veřejných zakázek, ve znění pozdějších předpisů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eastAsia="Arial Unicode MS" w:cs="Arial"/>
          <w:bCs/>
          <w:kern w:val="2"/>
          <w:lang w:eastAsia="zh-CN"/>
        </w:rPr>
      </w:pPr>
      <w:r>
        <w:rPr>
          <w:rFonts w:eastAsia="Arial Unicode MS" w:cs="Arial" w:ascii="Arial" w:hAnsi="Arial"/>
          <w:b/>
          <w:kern w:val="2"/>
          <w:lang w:eastAsia="zh-CN"/>
        </w:rPr>
        <w:t xml:space="preserve">metodikou Ministerstva pro místní rozvoj k zákonu </w:t>
      </w:r>
      <w:r>
        <w:rPr>
          <w:rFonts w:cs="Arial" w:ascii="Arial" w:hAnsi="Arial"/>
          <w:b/>
        </w:rPr>
        <w:t>č. 134/2016 Sb., o zadávání veřejných zakázek</w:t>
      </w:r>
      <w:r>
        <w:rPr>
          <w:rFonts w:cs="Arial" w:ascii="Arial" w:hAnsi="Arial"/>
          <w:bCs/>
        </w:rPr>
        <w:t>, ve znění pozdějších předpisů</w:t>
      </w:r>
      <w:r>
        <w:rPr>
          <w:rFonts w:eastAsia="Arial Unicode MS" w:cs="Arial" w:ascii="Arial" w:hAnsi="Arial"/>
          <w:bCs/>
          <w:kern w:val="2"/>
          <w:lang w:eastAsia="zh-CN"/>
        </w:rPr>
        <w:t xml:space="preserve"> včetně zásad 3E (účelnost, hospodárnost, efektivnost) viz odkaz: http://portal-vz.cz/metodiky-stanoviska/metodiky-k-zakonu-c-134-2016-sb-o-zadavani-verejnych-zakazek/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eastAsia="Arial Unicode MS" w:cs="Arial"/>
          <w:bCs/>
          <w:kern w:val="2"/>
          <w:lang w:eastAsia="zh-CN"/>
        </w:rPr>
      </w:pPr>
      <w:r>
        <w:rPr>
          <w:rFonts w:eastAsia="Arial Unicode MS" w:cs="Arial" w:ascii="Arial" w:hAnsi="Arial"/>
          <w:b/>
          <w:kern w:val="2"/>
          <w:lang w:eastAsia="zh-CN"/>
        </w:rPr>
        <w:t>směrnicí Rady města Litvínova -</w:t>
      </w:r>
      <w:r>
        <w:rPr>
          <w:rFonts w:eastAsia="Arial Unicode MS" w:cs="Arial" w:ascii="Arial" w:hAnsi="Arial"/>
          <w:bCs/>
          <w:kern w:val="2"/>
          <w:lang w:eastAsia="zh-CN"/>
        </w:rPr>
        <w:t xml:space="preserve"> </w:t>
      </w:r>
      <w:r>
        <w:rPr>
          <w:rFonts w:eastAsia="Arial Unicode MS" w:cs="Arial" w:ascii="Arial" w:hAnsi="Arial"/>
          <w:b/>
          <w:kern w:val="2"/>
          <w:lang w:eastAsia="zh-CN"/>
        </w:rPr>
        <w:t>Pravidla pro zadávání veřejných zakázek</w:t>
      </w:r>
      <w:r>
        <w:rPr>
          <w:rFonts w:eastAsia="Arial Unicode MS" w:cs="Arial" w:ascii="Arial" w:hAnsi="Arial"/>
          <w:bCs/>
          <w:kern w:val="2"/>
          <w:lang w:eastAsia="zh-CN"/>
        </w:rPr>
        <w:t xml:space="preserve"> </w:t>
      </w:r>
      <w:r>
        <w:rPr>
          <w:rFonts w:eastAsia="Arial Unicode MS" w:cs="Arial" w:ascii="Arial" w:hAnsi="Arial"/>
          <w:b/>
          <w:kern w:val="2"/>
          <w:lang w:eastAsia="zh-CN"/>
        </w:rPr>
        <w:t>včetně znění dodatku č.1</w:t>
      </w:r>
      <w:r>
        <w:rPr>
          <w:rFonts w:eastAsia="Arial Unicode MS" w:cs="Arial" w:ascii="Arial" w:hAnsi="Arial"/>
          <w:bCs/>
          <w:kern w:val="2"/>
          <w:lang w:eastAsia="zh-CN"/>
        </w:rPr>
        <w:t>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eastAsia="Arial Unicode MS" w:cs="Arial"/>
          <w:bCs/>
          <w:kern w:val="2"/>
          <w:lang w:eastAsia="zh-CN"/>
        </w:rPr>
      </w:pPr>
      <w:r>
        <w:rPr>
          <w:rFonts w:eastAsia="Arial Unicode MS" w:cs="Arial" w:ascii="Arial" w:hAnsi="Arial"/>
          <w:bCs/>
          <w:kern w:val="2"/>
          <w:lang w:eastAsia="zh-CN"/>
        </w:rPr>
        <w:t>rozhodovací praxí Úřadu pro ochranu hospodářské soutěž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eastAsia="Arial Unicode MS" w:cs="Arial"/>
          <w:bCs/>
          <w:kern w:val="2"/>
          <w:lang w:eastAsia="zh-CN"/>
        </w:rPr>
      </w:pPr>
      <w:r>
        <w:rPr>
          <w:rFonts w:eastAsia="Arial Unicode MS" w:cs="Arial" w:ascii="Arial" w:hAnsi="Arial"/>
          <w:bCs/>
          <w:kern w:val="2"/>
          <w:lang w:eastAsia="zh-CN"/>
        </w:rPr>
        <w:t>zásadami etiky soutěže o veřejnou zakáz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eastAsia="Arial Unicode MS" w:cs="Arial"/>
          <w:bCs/>
          <w:kern w:val="2"/>
          <w:lang w:eastAsia="zh-CN"/>
        </w:rPr>
      </w:pPr>
      <w:r>
        <w:rPr>
          <w:rFonts w:eastAsia="Arial Unicode MS" w:cs="Arial" w:ascii="Arial" w:hAnsi="Arial"/>
          <w:bCs/>
          <w:kern w:val="2"/>
          <w:lang w:eastAsia="zh-CN"/>
        </w:rPr>
      </w:r>
      <w:bookmarkStart w:id="16" w:name="_Hlk50018556"/>
      <w:bookmarkStart w:id="17" w:name="_Hlk50018556"/>
      <w:bookmarkEnd w:id="17"/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Zadavatel si vyhrazuje právo jmenovat své zástupce (členy a náhradníky) v komisi, která bude přítomna u otevírání elektronicky podaných nabídek a bude zajišťovat posouzení splnění podmínek účasti v zadávacím řízení a hodnocení nabídek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 xml:space="preserve">Zadávací dokumentace nadlimitní veřejné zakázky na stavební práce „Výstavba nové plavecké haly v Litvínově“ včetně jmenování komise bude před zahájením zadávacího řízení schválena Zastupitelstvem města Litvínova. Rozhodnutí o výběru dodavatele, Rozhodnutí o vyloučení vybraného dodavatele či účastníka zadávacího řízení, Rozhodnutí o zrušení zadávacího řízení a Rozhodnutí o námitkách spadá do kompetence Rady či Zastupitelstva města Litvínova.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Zadavatel zpracuje a předá příkazníkovi zejména popis předmětu veřejné zakázky „Výstavba nové plavecké haly v Litvínově“, lhůty plnění realizace stavby, návrh obchodních podmínek (vzor smlouvy o dílo), dokumentaci pro provedení stavby vč. položkového rozpočtu a výkazu výměr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FF0000"/>
          <w:kern w:val="2"/>
          <w:lang w:eastAsia="zh-CN"/>
        </w:rPr>
      </w:pPr>
      <w:r>
        <w:rPr>
          <w:rFonts w:eastAsia="Arial Unicode MS" w:cs="Arial" w:ascii="Arial" w:hAnsi="Arial"/>
          <w:color w:val="FF0000"/>
          <w:kern w:val="2"/>
          <w:lang w:eastAsia="zh-CN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bookmarkStart w:id="18" w:name="OLE_LINK4"/>
      <w:bookmarkStart w:id="19" w:name="OLE_LINK3"/>
      <w:bookmarkEnd w:id="18"/>
      <w:bookmarkEnd w:id="19"/>
      <w:r>
        <w:rPr>
          <w:rFonts w:cs="Arial" w:ascii="Arial" w:hAnsi="Arial"/>
          <w:b/>
        </w:rPr>
        <w:t>3)   Doba a místo plnění zakázky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ý termín uzavření smluvního vztahu: 10/2020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hájení plnění díla: </w:t>
        <w:tab/>
        <w:tab/>
        <w:t>ihned po uzavření smlouvy odesláním písemné výzvy k zahájení prací</w:t>
      </w:r>
    </w:p>
    <w:p>
      <w:pPr>
        <w:pStyle w:val="TextBody"/>
        <w:ind w:left="2835" w:hanging="2835"/>
        <w:jc w:val="both"/>
        <w:rPr/>
      </w:pPr>
      <w:r>
        <w:rPr>
          <w:rFonts w:cs="Arial" w:ascii="Arial" w:hAnsi="Arial"/>
          <w:sz w:val="20"/>
        </w:rPr>
        <w:t xml:space="preserve">Zpracování textové části zadávací dokumentace vč. obchodních podmínek a návrhu smlouvy o dílo: </w:t>
      </w:r>
    </w:p>
    <w:p>
      <w:pPr>
        <w:pStyle w:val="TextBody"/>
        <w:ind w:left="2835" w:hanging="3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do 4 týdnů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d výzvy příkazce k zahájení plnění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xtBody"/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končení plnění díla: </w:t>
        <w:tab/>
        <w:t>po předání kompletní dokumentace veřejné zakázky „Výstavba nové plavecké haly v Litvínově“ po uzavření smlouvy o dílo s vybraným dodavatelem vč. dokumentů požadovaných dle § 212 a 217 ZZVZ (event. zrušení zadávacího řízení)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o plnění: </w:t>
      </w:r>
      <w:bookmarkStart w:id="20" w:name="_Hlk50114802"/>
      <w:r>
        <w:rPr>
          <w:rFonts w:cs="Arial" w:ascii="Arial" w:hAnsi="Arial"/>
          <w:sz w:val="20"/>
        </w:rPr>
        <w:t>Městský úřad Litvínov, nám. Míru 11, 436 01  Litvínov</w:t>
      </w:r>
      <w:bookmarkEnd w:id="20"/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poklad zahájení zadávacího řízení nadlimitní veřejné zakázky zadávané v otevřeném řízení s názvem „Výstavba nové plavecké haly v Litvínově“ (odeslání oznámení o zahájení řízení k uveřejnění dle § 56 ZZVZ):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17.12.2020 </w:t>
      </w:r>
      <w:r>
        <w:rPr>
          <w:rFonts w:cs="Arial" w:ascii="Arial" w:hAnsi="Arial"/>
          <w:sz w:val="20"/>
        </w:rPr>
        <w:t>(po schválení zadávací dokumentace veřejné zakázky Zastupitelstvem města Litvínova)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  Požadavky  na zpracování a obsah nabídky </w:t>
      </w:r>
    </w:p>
    <w:p>
      <w:pPr>
        <w:pStyle w:val="Normal"/>
        <w:widowControl w:val="false"/>
        <w:numPr>
          <w:ilvl w:val="1"/>
          <w:numId w:val="19"/>
        </w:numPr>
        <w:jc w:val="both"/>
        <w:rPr>
          <w:rFonts w:ascii="Arial" w:hAnsi="Arial" w:cs="Arial"/>
          <w:color w:val="000000"/>
          <w:szCs w:val="22"/>
          <w:u w:val="single"/>
          <w:lang w:val="en-US"/>
        </w:rPr>
      </w:pPr>
      <w:r>
        <w:rPr>
          <w:rFonts w:cs="Arial" w:ascii="Arial" w:hAnsi="Arial"/>
          <w:color w:val="000000"/>
          <w:szCs w:val="22"/>
          <w:u w:val="single"/>
          <w:lang w:val="en-US"/>
        </w:rPr>
        <w:t>Zpracování nabíd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Účastník předloží  pouze 1 nabídku na celý rozsah plnění veřejné zakázky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ledním listem nabídky bude prohlášení účastníka o celkovém počtu listů nabídky, potvrzené oprávněnou osobou.</w:t>
      </w:r>
    </w:p>
    <w:p>
      <w:pPr>
        <w:pStyle w:val="Normal"/>
        <w:jc w:val="both"/>
        <w:rPr>
          <w:rFonts w:ascii="Arial" w:hAnsi="Arial" w:cs="Arial"/>
          <w:color w:val="8DB3E2"/>
        </w:rPr>
      </w:pPr>
      <w:r>
        <w:rPr>
          <w:rFonts w:cs="Arial" w:ascii="Arial" w:hAnsi="Arial"/>
          <w:color w:val="8DB3E2"/>
        </w:rPr>
      </w:r>
    </w:p>
    <w:p>
      <w:pPr>
        <w:pStyle w:val="Normal"/>
        <w:widowControl w:val="false"/>
        <w:numPr>
          <w:ilvl w:val="1"/>
          <w:numId w:val="19"/>
        </w:numPr>
        <w:jc w:val="both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  <w:t xml:space="preserve">Závazná struktura nabídky: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s informací o účastníkovi (příloha č.1 ZD)</w:t>
      </w:r>
    </w:p>
    <w:p>
      <w:pPr>
        <w:pStyle w:val="Normal"/>
        <w:ind w:left="567" w:firstLine="142"/>
        <w:rPr>
          <w:rFonts w:ascii="Arial" w:hAnsi="Arial" w:cs="Arial"/>
        </w:rPr>
      </w:pPr>
      <w:r>
        <w:rPr>
          <w:rFonts w:cs="Arial" w:ascii="Arial" w:hAnsi="Arial"/>
        </w:rPr>
        <w:t>Krycí list bude podepsaný oprávněnou osobou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 (příloha č.2 ZD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Účastník prokazuje základní způsobilost k plnění této veřejné zakázk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Kvalifikační dokumentace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Účastník předloží dokumenty k prokázání kvalifikačních předpokladů dle čl. 5 ZD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 nabídkové ceně (příloha č.3 ZD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Účastník prokazuje schopnost plnit tuto veřejnou zakázku, vyjadřuje svůj souhlas s návrhem Smlouvy o dílo a prohlašuje závazek k uzavření pojištění odpovědnosti ve výši min. 2 mil. Kč (uzavřené min. před podpisem SoD).</w:t>
      </w:r>
    </w:p>
    <w:p>
      <w:pPr>
        <w:pStyle w:val="Normal"/>
        <w:numPr>
          <w:ilvl w:val="0"/>
          <w:numId w:val="17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kazní smlouva (příloha č.5 ZD)</w:t>
      </w:r>
      <w:r>
        <w:rPr>
          <w:rFonts w:cs="Arial" w:ascii="Arial" w:hAnsi="Arial"/>
        </w:rPr>
        <w:t xml:space="preserve">  doplněná o identifikační údaje účastníka, jeho nabídkovou cenu bez DPH a jména a funkce podepisující osoby (v místě podpisu). Příkazní smlouva bude podepsaná statutárním zástupcem účastníka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kud nebude součástí nabídky podepsaný návrh smlouvy oprávněnou osobou, je zadavatel oprávněn nabídku odmítnout a vyloučit z hodnocení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očtu listů nabídky (příloha č.4 ZD)</w:t>
      </w:r>
    </w:p>
    <w:p>
      <w:pPr>
        <w:pStyle w:val="Normal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bsahující prohlášení účastníka o celkovém počtu listů nabídky, podepsané oprávněnou osobou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právněnou osobou se rozumí</w:t>
      </w:r>
      <w:r>
        <w:rPr>
          <w:rFonts w:cs="Arial" w:ascii="Arial" w:hAnsi="Arial"/>
          <w:sz w:val="14"/>
          <w:szCs w:val="14"/>
        </w:rPr>
        <w:t>: u fyzických osob účastník (dodavatel), který nabídku podává, u právnických osob statutární orgán účastníka (dle způsobu podepisování za společnost zapsaném v obchodním rejstříku či osobou pověřenou k zastupování statutárního orgánu účastníka). Podepisuje-li pověřený zástupce, originál nebo ověřená kopie plné moci podepsané statutární osobou účastníka musí být nedílnou součástí nabídk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4"/>
          <w:szCs w:val="14"/>
          <w:u w:val="single"/>
          <w:lang w:val="en-US"/>
        </w:rPr>
      </w:pPr>
      <w:r>
        <w:rPr>
          <w:rFonts w:cs="Arial" w:ascii="Arial" w:hAnsi="Arial"/>
          <w:color w:val="000000"/>
          <w:sz w:val="14"/>
          <w:szCs w:val="14"/>
          <w:u w:val="single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4.3 </w:t>
      </w:r>
      <w:r>
        <w:rPr>
          <w:rFonts w:cs="Arial" w:ascii="Arial" w:hAnsi="Arial"/>
          <w:color w:val="000000"/>
          <w:u w:val="single"/>
        </w:rPr>
        <w:t xml:space="preserve">Stanovení nabídkové ceny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Účastníci stanoví nabídkovou cenu za provedení zakázky v souladu s podmínkami soutěže, a to absolutní částkou v českých korunách. Nabídková cena bude stanovena </w:t>
      </w:r>
      <w:r>
        <w:rPr>
          <w:rFonts w:cs="Arial" w:ascii="Arial" w:hAnsi="Arial"/>
        </w:rPr>
        <w:t>jako nejvýše přípustná</w:t>
      </w:r>
      <w:r>
        <w:rPr>
          <w:rFonts w:cs="Arial" w:ascii="Arial" w:hAnsi="Arial"/>
          <w:color w:val="000000"/>
        </w:rPr>
        <w:t xml:space="preserve">, obsahující veškeré náklady a zisk zhotovitele nezbytné k realizaci díla v cenové úrovni k datu předání díla objednateli. Cenová nabídka musí být platná po celou dobu realizace veřejné zakázky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Celková cena díla musí být uvedena v členění: cena bez daně z přidané hodnoty, dále sazba DPH a celková nabídková cena včetně DPH. V případě, že účastník je neplátce DPH, uvede toto v nabídce a cenu uvádí jako koncovo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odpovídá za to, že jeho nabídka, a tedy nabídková cena, zahrnuje všechny služby vymezené v podmínkách zadávacího řízení, a to včetně nákladů na technicko-administrativně-organizační úkony, náklady na dopravu a další náklady s požadovanou činností související.</w:t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 </w:t>
      </w:r>
      <w:r>
        <w:rPr>
          <w:rFonts w:cs="Arial" w:ascii="Arial" w:hAnsi="Arial"/>
          <w:u w:val="single"/>
        </w:rPr>
        <w:t>Zadávací lhůta</w:t>
      </w:r>
      <w:r>
        <w:rPr>
          <w:rFonts w:cs="Arial" w:ascii="Arial" w:hAnsi="Arial"/>
        </w:rPr>
        <w:t xml:space="preserve"> je stanovena na 3 měsí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5)   Požadavky na splnění kvalifikačních předpokladů</w:t>
      </w:r>
    </w:p>
    <w:p>
      <w:pPr>
        <w:pStyle w:val="Normal"/>
        <w:numPr>
          <w:ilvl w:val="0"/>
          <w:numId w:val="14"/>
        </w:numPr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způsobilost</w:t>
      </w:r>
      <w:r>
        <w:rPr>
          <w:rFonts w:cs="Arial" w:ascii="Arial" w:hAnsi="Arial"/>
        </w:rPr>
        <w:t xml:space="preserve"> (viz příloha č. 2 ZD – čestné prohlášení)</w:t>
      </w:r>
    </w:p>
    <w:p>
      <w:pPr>
        <w:pStyle w:val="Normal"/>
        <w:numPr>
          <w:ilvl w:val="0"/>
          <w:numId w:val="14"/>
        </w:numPr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pis z obchodního rejstříku</w:t>
      </w:r>
      <w:r>
        <w:rPr>
          <w:rFonts w:cs="Arial" w:ascii="Arial" w:hAnsi="Arial"/>
        </w:rPr>
        <w:t>, je-li účastník zapsán, či jiné evidence, pokud je v ní zapsán, ne starší 90 dnů</w:t>
      </w:r>
    </w:p>
    <w:p>
      <w:pPr>
        <w:pStyle w:val="Normal"/>
        <w:numPr>
          <w:ilvl w:val="0"/>
          <w:numId w:val="14"/>
        </w:numPr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klad k oprávnění podnikání</w:t>
      </w:r>
      <w:r>
        <w:rPr>
          <w:rFonts w:cs="Arial" w:ascii="Arial" w:hAnsi="Arial"/>
        </w:rPr>
        <w:t xml:space="preserve"> v rozsahu odpovídajícímu předmětu veřejné zakázky, zejména doklad prokazující příslušné živnostenské oprávnění či licenci nebo výpis z živnostenského rejstříku </w:t>
      </w:r>
    </w:p>
    <w:p>
      <w:pPr>
        <w:pStyle w:val="Normal"/>
        <w:numPr>
          <w:ilvl w:val="0"/>
          <w:numId w:val="14"/>
        </w:numPr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upis min. 2 referencí plněných účastníkem s předmětem plnění obdobným předmětu zadávané zakázky</w:t>
      </w:r>
      <w:r>
        <w:rPr>
          <w:rFonts w:cs="Arial" w:ascii="Arial" w:hAnsi="Arial"/>
        </w:rPr>
        <w:t xml:space="preserve"> za posledních 5 (pět) let obsahujících identifikační údaje objednatele, výši plnění v Kč, dobu plnění, místo plnění díla, odpovídající svým charakterem zakázce, která je předmětem této veřejné zakázky, tj. zajištění odborné technické pomoci spočívající ve zpracování zadávací dokumentace veřejné zakázky a zajištění průběhu zadávacího řízení min. ve zjednodušeném podlimitním řízení dle podmínek zákona č. 134/2016 Sb., o zadávání veřejných zakázek, ve znění pozdějších předpisů, popř. zákona č. 137/2006 Sb., o veřejných zakázkách, ve znění pozdějších předpisů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vyloučení pochybností zadavatel uvádí, že nebude akceptovat reference týkající se veřejných zakázek malého rozsahu.</w:t>
      </w:r>
    </w:p>
    <w:p>
      <w:pPr>
        <w:pStyle w:val="Normal"/>
        <w:ind w:left="106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doklady prokazující splnění kvalifikace předkládá zájemce v prostých kopií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účastník nedoloží výše specifikované požadavky na kvalifikaci, je zadavatel oprávněn účastníka vyloučit ze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požadovat předložené kvalifikační dokumenty též v originálech či ověřených kopi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 informacemi, kterými účastník prokazuje splnění kvalifikačních předpokladů postupovat tak, aby nedošlo k porušení práv a oprávněných zájmů účastníka, pokud se týká ochrany jejich duševního vlastnictví nebo obchodního tajem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 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ční a platební podmínky jsou řešeny v návrhu Příkazní smlouvy, která je součástí zadávací dokument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 Kč. Platby budou rovněž probíhat výhradně v Kč. Splatnost daňových dokladů bude 21 dní (viz příslušné ustanovení v Příkazní smlouvě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 Místo, forma a lhůta pro podání nabíd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1 </w:t>
      </w:r>
      <w:r>
        <w:rPr>
          <w:rFonts w:cs="Arial" w:ascii="Arial" w:hAnsi="Arial"/>
          <w:u w:val="single"/>
        </w:rPr>
        <w:t>Místo pro podání nabídky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PO, ST od 8:00 – 11:30; 12:30 - 17:00 h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ÚT, ČT od 8:00 – 11:30; 12:30 - 15:00 h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PÁ        od 8:00 – 11:30, 12:30 – 13:30 h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7.2 </w:t>
      </w:r>
      <w:r>
        <w:rPr>
          <w:rFonts w:cs="Arial" w:ascii="Arial" w:hAnsi="Arial"/>
          <w:sz w:val="20"/>
          <w:u w:val="single"/>
        </w:rPr>
        <w:t>Forma podání nabídk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bídka účastníka se podává písemně v počtu: </w:t>
      </w:r>
      <w:r>
        <w:rPr>
          <w:rFonts w:cs="Arial" w:ascii="Arial" w:hAnsi="Arial"/>
          <w:b/>
        </w:rPr>
        <w:t>1 originál</w:t>
      </w:r>
      <w:r>
        <w:rPr>
          <w:rFonts w:cs="Arial" w:ascii="Arial" w:hAnsi="Arial"/>
          <w:color w:val="000000"/>
        </w:rPr>
        <w:t xml:space="preserve"> v řádně uzavřené obálce </w:t>
      </w:r>
      <w:r>
        <w:rPr>
          <w:rFonts w:cs="Arial" w:ascii="Arial" w:hAnsi="Arial"/>
        </w:rPr>
        <w:t xml:space="preserve">zabezpečené proti neoprávněné manipulaci minimálně přelepením a přerazítkováním s podpisem a </w:t>
      </w:r>
      <w:r>
        <w:rPr>
          <w:rFonts w:cs="Arial" w:ascii="Arial" w:hAnsi="Arial"/>
          <w:color w:val="000000"/>
        </w:rPr>
        <w:t xml:space="preserve">s nápisem </w:t>
      </w:r>
      <w:r>
        <w:rPr>
          <w:rFonts w:cs="Arial" w:ascii="Arial" w:hAnsi="Arial"/>
          <w:b/>
        </w:rPr>
        <w:t>Veřejná zakázka: „Administrátor veřejné zakázky Výstavba nové plavecké haly v Litvínově</w:t>
      </w:r>
      <w:r>
        <w:rPr>
          <w:rFonts w:cs="Arial" w:ascii="Arial" w:hAnsi="Arial"/>
          <w:b/>
          <w:bCs/>
          <w:caps/>
        </w:rPr>
        <w:t>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 zřetelnou výzvou „</w:t>
      </w:r>
      <w:r>
        <w:rPr>
          <w:rFonts w:cs="Arial" w:ascii="Arial" w:hAnsi="Arial"/>
          <w:b/>
          <w:color w:val="000000"/>
        </w:rPr>
        <w:t>NEOTEVÍRAT“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bálce musí být uvedeno IČ účastníka a jeho adresa, na níž je možné odesílat vyrozumění. Všechny uzávěry (přelepy) obálky musí být opatřeny razítkem (pokud jej vlastní) a podpisy účastníka. Nabídku nelze doručit datovou schránkou, a to z důvodu omezené datové kapacity datové schrá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3 Lhůta pro podání nabíd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veřejnění na profilu zadavatele:  15.9.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hůta pro podání nabídek je stanovena do 30.9.2020 do 14:00  hodi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ídky podané po lhůtě nebudou hodnocen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7.4 Otevírání obálek</w:t>
      </w:r>
      <w:r>
        <w:rPr>
          <w:rFonts w:cs="Arial" w:ascii="Arial" w:hAnsi="Arial"/>
        </w:rPr>
        <w:t xml:space="preserve">  s nabídkami proběhne do 5 pracovních  dnů od lhůty pro podání, účastníci nebudou přizváni. Výsledky zadávacího řízení budou po ukončení činnosti komise vyvěšeny na profilu zadavatele </w:t>
      </w:r>
      <w:hyperlink r:id="rId10">
        <w:r>
          <w:rPr>
            <w:rStyle w:val="InternetLink"/>
            <w:rFonts w:cs="Arial" w:ascii="Arial" w:hAnsi="Arial"/>
          </w:rPr>
          <w:t>https://zakazky.mulitvinov.cz/profile_display_2.html</w:t>
        </w:r>
      </w:hyperlink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rFonts w:cs="Arial" w:ascii="Arial" w:hAnsi="Arial"/>
        </w:rPr>
        <w:t xml:space="preserve">pod anotací této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</w:rPr>
        <w:t>7.5 Dodatečné   informace k zadávacím podmínká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ípadné potřebné informace</w:t>
      </w:r>
      <w:r>
        <w:rPr>
          <w:rFonts w:cs="Arial" w:ascii="Arial" w:hAnsi="Arial"/>
        </w:rPr>
        <w:t xml:space="preserve"> budou podány účastníkům na základě dotazů doručených elektronickou cestou (např. datovou schránkou, e-mailem, přes E-ZAK), vyřizující osoba je Ing. Jitka Blovská, e-mail: </w:t>
      </w:r>
      <w:hyperlink r:id="rId11">
        <w:r>
          <w:rPr>
            <w:rStyle w:val="InternetLink"/>
            <w:rFonts w:cs="Arial" w:ascii="Arial" w:hAnsi="Arial"/>
          </w:rPr>
          <w:t>jitka.blovska@mulitvinov.cz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azy musí být doručeny nejpozději 3 pracovní dny před koncem lhůty pro podání nabídek. Odpovědi na dotazy budou odeslány tazateli el. cestou  a zveřejněny na profilu zadavatele, na adrese: </w:t>
      </w:r>
      <w:hyperlink r:id="rId12">
        <w:r>
          <w:rPr>
            <w:rStyle w:val="InternetLink"/>
            <w:rFonts w:cs="Arial" w:ascii="Arial" w:hAnsi="Arial"/>
          </w:rPr>
          <w:t>https://zakazky.mulitvinov.cz/profile_display_2.html</w:t>
        </w:r>
      </w:hyperlink>
      <w:r>
        <w:rPr>
          <w:rFonts w:cs="Arial" w:ascii="Arial" w:hAnsi="Arial"/>
        </w:rPr>
        <w:t xml:space="preserve">  pod anotací této veřejné zakázky nejpozději 25.9.2020 do 10:00 hodin.</w:t>
      </w:r>
    </w:p>
    <w:p>
      <w:pPr>
        <w:pStyle w:val="Normal"/>
        <w:widowControl w:val="false"/>
        <w:tabs>
          <w:tab w:val="clear" w:pos="708"/>
          <w:tab w:val="left" w:pos="79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o zadavateli je možné získat na internetové adrese www.mulitvinov.cz</w:t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  Způsob  hodnocení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tlivé nabídky budou vyhodnoceny podle kritéria ekonomické výhodnosti nabídek stanovené na základě nejnižší nabídkové ceny, tj. celkové nabídkové ceny za komplexní plnění předmětu veřejné zakázky v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sledné pořadí nabídek stanoví hodnotící komise dle výše nabídkové ceny v Kč bez DPH, přičemž nejnižší nabídková cena bude hodnocena jako nejvýhodněj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řípadě, že účastník je neplátce DPH, uvede toto v nabídce a cenu uvádí jako konco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9)   Závěrečné  informace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veškerou písemnou komunikaci mezi účastníkem a zadavatelem v rámci veřejné zakázky řešit prostřednictvím elektronického nástroje E- ZAK pro zpracování veřejných zakázek na adrese </w:t>
      </w:r>
      <w:hyperlink r:id="rId13">
        <w:r>
          <w:rPr>
            <w:rStyle w:val="InternetLink"/>
            <w:rFonts w:cs="Arial" w:ascii="Arial" w:hAnsi="Arial"/>
            <w:color w:val="0000FF"/>
            <w:u w:val="single"/>
          </w:rPr>
          <w:t>https://zakazky.mulitvinov.cz/</w:t>
        </w:r>
      </w:hyperlink>
      <w:r>
        <w:rPr>
          <w:rFonts w:cs="Arial" w:ascii="Arial" w:hAnsi="Arial"/>
        </w:rPr>
        <w:t xml:space="preserve"> v rámci příslušné veřejné zakázky. Na adrese </w:t>
      </w:r>
      <w:hyperlink r:id="rId14">
        <w:r>
          <w:rPr>
            <w:rStyle w:val="InternetLink"/>
            <w:rFonts w:cs="Arial" w:ascii="Arial" w:hAnsi="Arial"/>
            <w:color w:val="0000FF"/>
            <w:u w:val="single"/>
          </w:rPr>
          <w:t>https://zakazky.mulitvinov.cz/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budou průběžně zveřejňovány veškeré informace a výsledky zadávacího řízení,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na změnu, upřesnění nebo doplnění podmínek výzvy, popř. zrušení výzvy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-    zadavatel si vyhrazuje právo před rozhodnutím o výběru nejvhodnější nabídky ověřit informace, deklarované v nabídkách, změnit návrh smlouvy nebo smlouvu neuzavřít,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davatel si vyhrazuje právo odmítnout všechny nabídky a celou zakázku zrušit bez udání důvodu, to vše za dodržení zásady transparentnosti, rovného zacházení a nediskriminace,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 xml:space="preserve">účastník podáním nabídky vyslovuje souhlas s tím, že zadavatel v rámci transparentnosti veřejné zakázky zveřejní název účastníka, jeho adresu a IČ, jeho nabídkovou cenu a případně uzavřenou smlouvu na webových stránkách určených zadavatelem,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podáním nabídky vyslovuje souhlas s tím, že zadavatel dle zákona o registru smluv,  zveřejní Příkazní smlouvu (včetně případných dodatků) s vybraným účastníkem (příkazníkem) na svém profilu veřejného zadavatele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  <w:tab/>
        <w:t>předložené nabídky nebudou zájemcům vráceny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hradí náklady, vzniklé účastníkům z titulu zpracování a podání nabídky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ouhlasí s tím, že v případě, že jeho nabídka bude vyhodnocena jako nejvýhodnější a bude s ním podepsána Příkazní smlouva, že je případně povinen umožnit osobám oprávněným k výkonu kontroly projektu, z něhož je zakázka financována, provést kontrolu dokladů souvisejících s plněním zakázky, vyplývající ze zákona č. 320/2001 Sb., o finanční kontrole,</w:t>
      </w:r>
    </w:p>
    <w:p>
      <w:pPr>
        <w:pStyle w:val="Normal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zadavatel požaduje po vybraném účastníkovi součinnost při podpisu Příkazní smlouvy, a to tak, že účastník doručí zadavateli veškeré požadované doklady dle této zadávací dokumentace  a podepíše  Příkazní smlouvu a objednateli ji doručí zpět do 5 pracovních dnů od doručení výzvy k podpisu této smlouvy. Pro účely této veřejné zakázky bude provedeno doručení výzvy k podpisu smlouvy elektronicky. </w:t>
      </w:r>
    </w:p>
    <w:p>
      <w:pPr>
        <w:pStyle w:val="Normal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v rámci součinnosti před podpisem příkazní smlouvy bude příkazníkem předložena smlouva o pojištění odpovědnosti za škody způsobené svou činností ve výši min. 2 mil. v Kč vč. dokladu o zaplacení pojistného na příslušné období (postačí v prosté kopii). Tato smlouva o pojištění musí být platná po celou dobu plnění předmětu zakázky. </w:t>
      </w:r>
    </w:p>
    <w:p>
      <w:pPr>
        <w:pStyle w:val="Normal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účastník zadávacího řízení bere rovněž na vědomí, že uzavřená smlouva bude zadavatelem uveřejněna v Registru smluv dle zákona 340/2015 Sb., o registru smluv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Krycí list nabíd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Čestné prohlášení účastníka k veřejné zakázce malého rozsa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Čestné prohlášení účastníka k nabídkové ce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Čestné prohlášení účastníka k počtu listů nabíd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říkazní smlouva – návr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Směrnice Rady města Litvínova - Pravidla pro zadávání veřejných zakázek včetně znění dodatku č.1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Návrh zadávací dokumentace na veřejnou zakázku na stavební práce v otevřeném řízení pro účely dalších úpr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Návrh Smlouvy o dílo na realizaci stavebních prací pro účely dalších úpr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itvínově: 14.9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al:  </w:t>
        <w:tab/>
        <w:t xml:space="preserve">Ing. Jitka Blovská, referent odboru investic a regionálního rozvoje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il:</w:t>
        <w:tab/>
        <w:t>Ing. Lucie Černá, vedoucí  odboru investic a regionálního rozvo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g. Romana Švarcová, ekonom odboru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5"/>
          <w:type w:val="nextPage"/>
          <w:pgSz w:w="11906" w:h="16838"/>
          <w:pgMar w:left="1276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návrhem příkazní smlouvy souhlasí: Mgr. Jan Buchta, právní oddělení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/>
          <w:b/>
          <w:kern w:val="2"/>
          <w:sz w:val="18"/>
        </w:rPr>
      </w:pPr>
      <w:r>
        <w:rPr>
          <w:rFonts w:cs="Arial" w:ascii="Arial" w:hAnsi="Arial"/>
          <w:b/>
          <w:kern w:val="2"/>
          <w:sz w:val="18"/>
        </w:rPr>
        <w:t xml:space="preserve">Příloha č.1 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6" w:before="0" w:after="160"/>
        <w:ind w:left="2552" w:hanging="3886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ázev veřejné zakázky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b/>
        </w:rPr>
        <w:t>Administrátor veřejné zakázky Výstavba nové plavecké haly v Litvínově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 xml:space="preserve">systémové číslo: </w:t>
        <w:tab/>
      </w:r>
      <w:bookmarkStart w:id="21" w:name="_Hlk522546178"/>
      <w:r>
        <w:rPr>
          <w:rFonts w:cs="Arial" w:ascii="Arial" w:hAnsi="Arial"/>
          <w:b/>
        </w:rPr>
        <w:t>P20V00000</w:t>
      </w:r>
      <w:bookmarkEnd w:id="21"/>
      <w:r>
        <w:rPr>
          <w:rFonts w:cs="Arial" w:ascii="Arial" w:hAnsi="Arial"/>
          <w:b/>
        </w:rPr>
        <w:t>10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6" w:hanging="383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ev:</w:t>
        <w:tab/>
      </w:r>
      <w:r>
        <w:rPr>
          <w:rFonts w:cs="Arial" w:ascii="Arial" w:hAnsi="Arial"/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oupený (jméno, funkce):</w:t>
        <w:tab/>
        <w:t>Mgr. Kamilou Bláhovou, starostkou měs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ntaktní osoba pro zadávání VZ (jméno, funkce):  </w:t>
        <w:tab/>
      </w:r>
      <w:r>
        <w:rPr>
          <w:rFonts w:cs="Arial" w:ascii="Arial" w:hAnsi="Arial"/>
          <w:sz w:val="16"/>
          <w:szCs w:val="16"/>
        </w:rPr>
        <w:t>Ing. Jitka Blovská, referent odboru investic a regionálního rozvoj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l.:</w:t>
        <w:tab/>
        <w:t xml:space="preserve"> + 420 </w:t>
      </w:r>
      <w:r>
        <w:rPr>
          <w:rFonts w:cs="Arial" w:ascii="Arial" w:hAnsi="Arial"/>
          <w:sz w:val="16"/>
          <w:szCs w:val="16"/>
        </w:rPr>
        <w:t>476 767 68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e-mail:</w:t>
        <w:tab/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jitka.blovska@mulitvinov.cz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ev:</w:t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ídlo/místo podnikání:</w:t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tutární orgán (jméno, funkce):</w:t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</w:t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ová schránka:</w:t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</w:t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. účtu: </w:t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</w:t>
        <w:tab/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</w:t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isová značka pod kterou je dodavatel veden u příslušného soudu: …………………………………………………………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ní osoba pro uvedenou VZ: </w:t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ástupce pověřený jednáním ve věcech technických a smluvních, který bude uvedený v bodě 1.2 SoD: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ní osoba: …………………………………………, tel.: ……………………………….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v Kč bez DPH: </w:t>
        <w:tab/>
        <w:tab/>
        <w:tab/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še DPH:</w:t>
        <w:tab/>
        <w:tab/>
        <w:tab/>
        <w:tab/>
        <w:tab/>
        <w:t>…..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v Kč vč. DPH:</w:t>
        <w:tab/>
        <w:tab/>
        <w:tab/>
        <w:tab/>
        <w:t>…..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3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rávněná osoba</w:t>
      </w:r>
      <w:r>
        <w:rPr>
          <w:rStyle w:val="FootnoteAnchor"/>
          <w:rFonts w:cs="Arial" w:ascii="Arial" w:hAnsi="Arial"/>
          <w:b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b/>
          <w:sz w:val="16"/>
          <w:szCs w:val="16"/>
        </w:rPr>
        <w:t xml:space="preserve"> jednat za dodavatele (bod 2.2.):</w:t>
      </w:r>
    </w:p>
    <w:p>
      <w:pPr>
        <w:pStyle w:val="Normal"/>
        <w:spacing w:lineRule="auto" w:line="480"/>
        <w:ind w:left="392" w:firstLine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/>
        <w:ind w:left="392" w:firstLine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480"/>
        <w:ind w:left="392" w:firstLine="23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 xml:space="preserve">podpis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/>
          <w:b/>
          <w:kern w:val="2"/>
          <w:sz w:val="18"/>
        </w:rPr>
      </w:pPr>
      <w:bookmarkStart w:id="22" w:name="_Hlk1715328"/>
      <w:bookmarkEnd w:id="22"/>
      <w:r>
        <w:rPr>
          <w:rFonts w:cs="Arial" w:ascii="Arial" w:hAnsi="Arial"/>
          <w:b/>
          <w:kern w:val="2"/>
          <w:sz w:val="18"/>
        </w:rPr>
        <w:t xml:space="preserve">Příloha č.2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bookmarkStart w:id="23" w:name="_Hlk1715328"/>
      <w:bookmarkEnd w:id="23"/>
      <w:r>
        <w:rPr>
          <w:rFonts w:cs="Arial" w:ascii="Arial" w:hAnsi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552" w:hanging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veřejné zakázky: </w:t>
        <w:tab/>
      </w:r>
      <w:bookmarkStart w:id="24" w:name="_Hlk531080456"/>
      <w:r>
        <w:rPr>
          <w:rFonts w:cs="Arial" w:ascii="Arial" w:hAnsi="Arial"/>
          <w:b/>
        </w:rPr>
        <w:t>Administrátor veřejné zakázky Výstavba nové plavecké haly v Litvínově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ystémové číslo: </w:t>
        <w:tab/>
        <w:tab/>
        <w:t>P20V0000010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2"/>
          <w:szCs w:val="30"/>
        </w:rPr>
      </w:pPr>
      <w:r>
        <w:rPr>
          <w:rFonts w:cs="Arial" w:ascii="Arial" w:hAnsi="Arial"/>
          <w:b/>
          <w:bCs/>
          <w:caps/>
          <w:sz w:val="22"/>
          <w:szCs w:val="30"/>
        </w:rPr>
      </w:r>
      <w:bookmarkEnd w:id="24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Účastník</w:t>
      </w:r>
      <w:r>
        <w:rPr>
          <w:rFonts w:cs="Arial" w:ascii="Arial" w:hAnsi="Arial"/>
        </w:rPr>
        <w:t>:</w:t>
        <w:tab/>
        <w:tab/>
        <w:tab/>
        <w:t>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utární orgán (jméno, funkce):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Účastník tímto prohlašuje, že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Normal"/>
        <w:numPr>
          <w:ilvl w:val="0"/>
          <w:numId w:val="10"/>
        </w:numPr>
        <w:spacing w:lineRule="auto" w:line="256" w:before="0" w:after="12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Normal"/>
        <w:numPr>
          <w:ilvl w:val="1"/>
          <w:numId w:val="4"/>
        </w:numPr>
        <w:spacing w:lineRule="auto" w:line="256" w:before="0" w:after="120"/>
        <w:ind w:left="1434" w:hanging="35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Normal"/>
        <w:numPr>
          <w:ilvl w:val="1"/>
          <w:numId w:val="4"/>
        </w:numPr>
        <w:spacing w:lineRule="auto" w:line="256" w:before="0" w:after="120"/>
        <w:ind w:left="1434" w:hanging="35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emá v České republice nebo v zemi svého sídla v evidenci daní zachycen splatný daňový nedoplatek,</w:t>
      </w:r>
    </w:p>
    <w:p>
      <w:pPr>
        <w:pStyle w:val="Normal"/>
        <w:numPr>
          <w:ilvl w:val="1"/>
          <w:numId w:val="4"/>
        </w:numPr>
        <w:spacing w:lineRule="auto" w:line="256" w:before="0" w:after="120"/>
        <w:ind w:left="1434" w:hanging="35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1"/>
          <w:numId w:val="4"/>
        </w:numPr>
        <w:spacing w:lineRule="auto" w:line="256" w:before="0" w:after="120"/>
        <w:ind w:left="1434" w:hanging="35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, nebo osob, oprávněných k podpisu čestného prohlášení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 xml:space="preserve"> </w:t>
        <w:tab/>
        <w:t xml:space="preserve">Razítko: 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right"/>
        <w:rPr>
          <w:rFonts w:ascii="Arial" w:hAnsi="Arial" w:cs="Arial"/>
          <w:b/>
          <w:b/>
          <w:kern w:val="2"/>
          <w:sz w:val="18"/>
        </w:rPr>
      </w:pPr>
      <w:r>
        <w:rPr>
          <w:rFonts w:cs="Arial" w:ascii="Arial" w:hAnsi="Arial"/>
          <w:b/>
          <w:kern w:val="2"/>
          <w:sz w:val="18"/>
        </w:rPr>
        <w:t xml:space="preserve">Příloha č.3 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účastníka 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abídkové ceně a ke smlouv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2410" w:hanging="2410"/>
        <w:rPr>
          <w:rFonts w:ascii="Arial" w:hAnsi="Arial" w:cs="Arial"/>
          <w:b/>
          <w:b/>
        </w:rPr>
      </w:pPr>
      <w:bookmarkStart w:id="25" w:name="_Hlk531085361"/>
      <w:bookmarkEnd w:id="25"/>
      <w:r>
        <w:rPr>
          <w:rFonts w:cs="Arial" w:ascii="Arial" w:hAnsi="Arial"/>
          <w:b/>
        </w:rPr>
        <w:t xml:space="preserve">Název veřejné zakázky: </w:t>
        <w:tab/>
      </w:r>
      <w:bookmarkStart w:id="26" w:name="_Hlk50101788"/>
      <w:r>
        <w:rPr>
          <w:rFonts w:cs="Arial" w:ascii="Arial" w:hAnsi="Arial"/>
          <w:b/>
        </w:rPr>
        <w:t>Administrátor veřejné zakázky Výstavba nové plavecké haly v Litvínově</w:t>
      </w:r>
    </w:p>
    <w:p>
      <w:pPr>
        <w:pStyle w:val="Normal"/>
        <w:spacing w:lineRule="auto" w:line="360"/>
        <w:ind w:left="2410" w:hanging="2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ystémové číslo: </w:t>
        <w:tab/>
        <w:t>P20V00000109</w:t>
      </w:r>
    </w:p>
    <w:p>
      <w:pPr>
        <w:pStyle w:val="Normal"/>
        <w:spacing w:lineRule="auto" w:line="360"/>
        <w:rPr>
          <w:rFonts w:ascii="Arial" w:hAnsi="Arial" w:cs="Arial"/>
        </w:rPr>
      </w:pPr>
      <w:bookmarkEnd w:id="26"/>
      <w:r>
        <w:rPr>
          <w:rFonts w:cs="Arial" w:ascii="Arial" w:hAnsi="Arial"/>
          <w:b/>
        </w:rPr>
        <w:t>Účastník</w:t>
      </w:r>
      <w:r>
        <w:rPr>
          <w:rFonts w:cs="Arial" w:ascii="Arial" w:hAnsi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Účastník tímto prohlašuje, že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bookmarkStart w:id="27" w:name="_Hlk531085361"/>
      <w:bookmarkStart w:id="28" w:name="_Hlk531085361"/>
      <w:bookmarkEnd w:id="28"/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tbl>
      <w:tblPr>
        <w:tblW w:w="901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2290"/>
        <w:gridCol w:w="2290"/>
        <w:gridCol w:w="2290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ena bez DP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výše/částk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ena včetně DPH / konečná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bídková cena: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/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56"/>
        <w:ind w:left="295" w:hanging="29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ind w:left="294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56"/>
        <w:ind w:left="295" w:hanging="29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hlasí s návrhem předmětné Příkazní smlouvy, která je přílohou zadávací dokumentace této veřejné zakázk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Cs w:val="24"/>
        </w:rPr>
        <w:t xml:space="preserve">má nebo, v případě výběru dodavatele k realizaci této veřejné zakázky, bude mít uzavřenou smlouvu o pojištění odpovědnosti za škody způsobené svou činností s ……………………., č. smlouvy ………….. na hodnotu škody ve výši ……….. Kč (minimálně ve výši 2 mil. Kč) a tato bude doložena před podpisem Příkazní smlouvy objednateli a musí být platná po celou dobu plnění Příkazní smlouvy na tuto akci. </w:t>
      </w:r>
      <w:r>
        <w:rPr>
          <w:rFonts w:cs="Arial" w:ascii="Arial" w:hAnsi="Arial"/>
          <w:i/>
          <w:sz w:val="16"/>
          <w:szCs w:val="16"/>
          <w:highlight w:val="yellow"/>
        </w:rPr>
        <w:t>(v případě existence smlouvy o pojištění odpovědnosti doplňte příslušné údaje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jc w:val="both"/>
        <w:rPr>
          <w:rFonts w:ascii="Arial" w:hAnsi="Arial" w:cs="Arial"/>
        </w:rPr>
      </w:pPr>
      <w:bookmarkStart w:id="29" w:name="_Hlk531080201"/>
      <w:bookmarkEnd w:id="29"/>
      <w:r>
        <w:rPr>
          <w:rFonts w:cs="Arial" w:ascii="Arial" w:hAnsi="Arial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osoby, nebo osob, oprávněných k podpisu čestného prohlášení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_Hlk531080201"/>
      <w:bookmarkStart w:id="31" w:name="_Hlk531080201"/>
      <w:bookmarkEnd w:id="3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 počtu listů nabídk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2552" w:hanging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eřejné zakázky:</w:t>
        <w:tab/>
        <w:t>Administrátor veřejné zakázky Výstavba nové plavecké haly v Litvínově</w:t>
      </w:r>
    </w:p>
    <w:p>
      <w:pPr>
        <w:pStyle w:val="Normal"/>
        <w:spacing w:lineRule="auto" w:line="360"/>
        <w:ind w:left="2552" w:hanging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ystémové číslo: </w:t>
        <w:tab/>
        <w:t>P20V0000010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2"/>
          <w:szCs w:val="30"/>
        </w:rPr>
      </w:pPr>
      <w:r>
        <w:rPr>
          <w:rFonts w:cs="Arial" w:ascii="Arial" w:hAnsi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Účastník</w:t>
      </w:r>
      <w:r>
        <w:rPr>
          <w:rFonts w:cs="Arial" w:ascii="Arial" w:hAnsi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Účastník tímto prohlašuje, že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pis:  </w:t>
        <w:tab/>
        <w:t xml:space="preserve">………………………………              </w:t>
        <w:tab/>
        <w:t>…………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………………………………                   </w:t>
        <w:tab/>
        <w:t>…………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(osoby oprávněné podepsat čestné prohlášení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um: ……………………………… </w:t>
        <w:tab/>
        <w:tab/>
        <w:tab/>
        <w:t>Razítko: ………………………………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134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Osobou oprávněnou jednat jménem či za dodavatele (účastníka)</w:t>
      </w:r>
      <w:r>
        <w:rPr>
          <w:i/>
          <w:sz w:val="12"/>
          <w:szCs w:val="12"/>
        </w:rPr>
        <w:t xml:space="preserve"> se rozumí: u fyzických osob účastník, který nabídku podává, u právnických osob statutární orgán účastníka (dle způsobu podepisování za společnost zapsaném v obchodním rejstříku či osobou písemně pověřenou k zastupování statutárního orgánu účastníka). </w:t>
      </w:r>
      <w:r>
        <w:rPr>
          <w:rFonts w:cs="Arial"/>
          <w:i/>
          <w:sz w:val="12"/>
          <w:szCs w:val="12"/>
        </w:rPr>
        <w:t>V případě takového pověření musí být součástí nabídky plná moc, nebo jiný obdobný dokument, který uvádí rozsah oprávnění (zejména úkony za účastníka v tomto výběrovém řízení) svěřená pověřené osobě, včetně podpisu statutárního zástupce účastníka na takové listi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bCs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character" w:styleId="Ochlsearch">
    <w:name w:val="oc-hl-search"/>
    <w:qFormat/>
    <w:rPr/>
  </w:style>
  <w:style w:type="character" w:styleId="Appleconvertedspace">
    <w:name w:val="apple-converted-space"/>
    <w:qFormat/>
    <w:rPr/>
  </w:style>
  <w:style w:type="character" w:styleId="Zkladntextodsazen2Char">
    <w:name w:val="Základní text odsazený 2 Char"/>
    <w:qFormat/>
    <w:rPr>
      <w:rFonts w:ascii="Arial Narrow" w:hAnsi="Arial Narrow" w:cs="Arial Narrow"/>
      <w:b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info@mulitvinov.cz" TargetMode="External"/><Relationship Id="rId7" Type="http://schemas.openxmlformats.org/officeDocument/2006/relationships/hyperlink" Target="mailto:lucie.cerna@mulitvinov.cz" TargetMode="External"/><Relationship Id="rId8" Type="http://schemas.openxmlformats.org/officeDocument/2006/relationships/hyperlink" Target="mailto:jitka.blovska@mulitvinov.cz" TargetMode="External"/><Relationship Id="rId9" Type="http://schemas.openxmlformats.org/officeDocument/2006/relationships/hyperlink" Target="https://zakazky.mulitvinov.cz/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mailto:jitka.blovska@mulitvinov.cz" TargetMode="External"/><Relationship Id="rId12" Type="http://schemas.openxmlformats.org/officeDocument/2006/relationships/hyperlink" Target="https://zakazky.mulitvinov.cz/profile_display_2.html" TargetMode="External"/><Relationship Id="rId13" Type="http://schemas.openxmlformats.org/officeDocument/2006/relationships/hyperlink" Target="https://zakazky.mulitvinov.cz/profile_display_2.html" TargetMode="External"/><Relationship Id="rId14" Type="http://schemas.openxmlformats.org/officeDocument/2006/relationships/hyperlink" Target="https://zakazky.mulitvinov.cz/profile_display_2.html" TargetMode="External"/><Relationship Id="rId15" Type="http://schemas.openxmlformats.org/officeDocument/2006/relationships/footer" Target="footer1.xml"/><Relationship Id="rId16" Type="http://schemas.openxmlformats.org/officeDocument/2006/relationships/hyperlink" Target="mailto:jitka.blovska@mulitvinov.cz" TargetMode="Externa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49:00Z</dcterms:created>
  <dc:creator>Olga Bukovičová</dc:creator>
  <dc:description/>
  <cp:keywords/>
  <dc:language>en-US</dc:language>
  <cp:lastModifiedBy>Blovska Jitka</cp:lastModifiedBy>
  <cp:lastPrinted>2020-09-15T09:20:00Z</cp:lastPrinted>
  <dcterms:modified xsi:type="dcterms:W3CDTF">2020-09-15T13:09:00Z</dcterms:modified>
  <cp:revision>390</cp:revision>
  <dc:subject/>
  <dc:title>MĚSTO LITVÍNOV</dc:title>
</cp:coreProperties>
</file>