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4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prava, výměna ležatého rozvodu ÚT v objektu Penzion U Bílého sloupu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projektu je řešení přesunutí a výměna ležatého rozvodu z topného kanálu na patě objektu pod strop 1. NP a jeho propojení na stávající potrubí, dle dokumentace „Oprava, výměna ležatého rozvodu ÚT v objektu Penzion U Bílého sloupu č.p. 2088, Litvínov“ vypracované společností NCI.CZ ENGINEERIONG s.r.o. v 05/2020, č. zakázky 20-006-150NC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Je držitelem všech platných dokladů podle živnostenského zákona a vlastní veškerá osvědčení a oprávnění, která se vztahují k  zadávacímu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 xml:space="preserve">Oprava, výměna ležatého rozvodu ÚT v objektu Penzion U Bílého sloupu“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90D85-091B-4D54-8296-92C18BF2E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1</Pages>
  <Words>241</Words>
  <Characters>1722</Characters>
  <CharactersWithSpaces>1960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kolodziejova</dc:creator>
  <dc:description/>
  <dc:language>en-US</dc:language>
  <cp:lastModifiedBy>Ing. Hana Sošková</cp:lastModifiedBy>
  <cp:lastPrinted>2018-08-27T13:29:00Z</cp:lastPrinted>
  <dcterms:modified xsi:type="dcterms:W3CDTF">2020-06-01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