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9057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8.45pt" filled="f" o:ole="">
            <v:imagedata r:id="rId3" o:title=""/>
          </v:shape>
          <o:OLEObject Type="Embed" ProgID="" ShapeID="ole_rId2" DrawAspect="Content" ObjectID="_1539450351" r:id="rId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>ěsto</w:t>
      </w:r>
      <w:r>
        <w:rPr>
          <w:rFonts w:cs="Arial" w:ascii="Arial" w:hAnsi="Arial"/>
          <w:caps/>
        </w:rPr>
        <w:t xml:space="preserve"> L</w:t>
      </w:r>
      <w:r>
        <w:rPr>
          <w:rFonts w:cs="Arial" w:ascii="Arial" w:hAnsi="Arial"/>
        </w:rPr>
        <w:t>itvínov</w:t>
      </w:r>
    </w:p>
    <w:p>
      <w:pPr>
        <w:pStyle w:val="Heading"/>
        <w:pBdr>
          <w:bottom w:val="single" w:sz="4" w:space="1" w:color="000000"/>
        </w:pBdr>
        <w:ind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16"/>
        </w:rPr>
        <w:t xml:space="preserve">              </w:t>
      </w:r>
      <w:r>
        <w:rPr>
          <w:rFonts w:cs="Arial" w:ascii="Arial" w:hAnsi="Arial"/>
          <w:b w:val="false"/>
          <w:sz w:val="16"/>
        </w:rPr>
        <w:t>se sídlem  Městský úřad Litvínov, nám.Míru 11, 436 01 Litvínov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Město Litvínov, zastoupené níže uvedeným zadavatelem, vyzývá, v souladu se Směrnicí rady města č.  1/2019 a dodatku č.1 uchazeče k podání cenové nabídky na zakázku na služby s názve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ordinátor BOZP pro stavbu „Výstavba dopravního terminálu města Litvínov“</w:t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1)  Identifikační 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CZ00266027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www.mulitvinov.cz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Zastoupený:     Karlem Rosenbaumem, 2.místostarostou města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referent odboru investic a regionálního rozvoje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476 767 615, iveta.dunovska@mulitvino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Jedná se o veřejnou zakázku malého rozsahu II. kategorie dle směrnice RM Litvínova  č. 1/2019 a dodatku č.1 formou zjednodušeného výběrového řízení. Předpokládaná hodnota zakázky je  300 tis. Kč bez DPH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Předmětem veřejné zakázky je zajištění výkonu služeb BOZP pro akci „Výstavba dopravního terminálu města Litvínov“ při realizaci stavby a odborné provedení všech právních úkonů v rozsahu stanoveném zákonem č.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 (dále zákon o BOZP) a nařízení vlády 591/2006 Sb.(§ 7 a 8 a dalších), o bližších minimálních požadavcích na bezpečnost a ochranu zdraví při práci na staveništích, v aktuálním zně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2 Předmět a bližší specifikace rozsahu zakázky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tavba dopravního terminálu města Litvínov.</w:t>
      </w:r>
      <w:r>
        <w:rPr>
          <w:rFonts w:cs="Arial" w:ascii="Arial" w:hAnsi="Arial"/>
        </w:rPr>
        <w:t xml:space="preserve">  Konkrétně se jedná o zajištění činnosti koordinátora BOZP ve fázi realizaci uvedené stavby v souladu se zpracovanou projektovou dokumentací od firmy METROPROJEKT Praha, a.s., Náměstí I. P. Pavlova 1786/2, 120 00 Praha 2, IČ: 45271895, z 12/2019 a podmínkami dotace z programu IROP prostřednictvím výzvy ZS ITI ÚCHA (zprostředkující subjekt Integrované územní investice Ústecko – chomutovské aglomerace), konkrétně 20. Výzva IROP </w:t>
      </w:r>
      <w:r>
        <w:rPr>
          <w:rFonts w:cs="Arial" w:ascii="Arial" w:hAnsi="Arial"/>
          <w:shd w:fill="FFFFFF" w:val="clear"/>
        </w:rPr>
        <w:t>k předkládání žádostí o podporu "Výstavba, modernizace a zatraktivnění přestupních terminálů", s vazbou na 50. výzvu ŘO IROP Udržitelná doprava - integrované projekty I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3 Specifikace činností BOZP – povinnosti koordinátora před zahájením stav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zadavateli stavby přehled právních předpisů BOZP vztahujících se ke stavbě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36"/>
        <w:jc w:val="both"/>
        <w:rPr/>
      </w:pPr>
      <w:r>
        <w:rPr>
          <w:rFonts w:cs="Arial" w:ascii="Arial" w:hAnsi="Arial"/>
        </w:rPr>
        <w:t>Zajistit oznámení o zahájení prací na stavbě dle § 15 odst.1 zákona č. 309/2006 Sb. a NV č.591/2006 Sb., příloha č.4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t a zabezpečovat, aby plán BOZP obsahoval přiměřeně k povaze a rozsahu stavby a místním a provozním podmínkám staveniště, údaje, informace a postupy zpracované v podrobnostech nezbytných pro zajištění BOZP a aby byl odsouhlasen a podepsán všemi zhotoviteli. Sledovat, zda zhotovitelé dodržují plán BOZP a příp. s ním projednat opatření a termíny k nápravě zjištěných nedostatk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zadavateli stavby informace o rizicích a další potřebné doklad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cs="Arial" w:ascii="Arial" w:hAnsi="Arial"/>
        </w:rPr>
        <w:t>Předat projektantovi, zhotoviteli, jeho subdodavatelům stavby a jiné osobě informace o bezpečnostních a zdravotních rizicích, které se dotýkají činností na stavbě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436"/>
        <w:jc w:val="both"/>
        <w:rPr/>
      </w:pPr>
      <w:r>
        <w:rPr>
          <w:rFonts w:cs="Arial" w:ascii="Arial" w:hAnsi="Arial"/>
        </w:rPr>
        <w:t>Poskytovat všem účastníkům procesu přípravy stavby podněty, konzultace a doporučení týkající se technických řešení nebo organizačních opatření, plánování jednotlivých prací vč. odhadu délky času potřebného k jejich proved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4 Úloha koordinátora BOZP na staveništi v průběhu realizace stav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avidelné kontroly na stavbě budou min. 1x týdně nebo dle dohody či potřeby a vždy z nich bude pořízen záp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e všech zhotovitelů z hlediska zajištění BOZP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zhotovitele stavby o bezpečnostních a zdravotních rizicích, která vznikla na staveništi během postupu prac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ovat nebezpečí a vyhodnocovat rizika, která se mohou v průběhu realizace na stavbě vyskytovat a seznámit s těmito riziky zhotovitele a zadavate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Spolupracovat se všemi zúčastněnými na realizaci stavby při stanovení času potřebného k bezpečnému provádění jednotlivých prací nebo činnost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ajišťovat fotodokumentaci jednotlivých zjištěných nedostatk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zabezpečení staveniště, včetně objízdných tr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it se kontrolních dnů (KD) stavby (min. 1x týdně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a účasti zhotovitele a jimi pověřených osob provádět zápisy o zjištěných nedostatcích, na které upozornil zhotovitele a zaznamenávat, zda a jak byly nedostatky odstraněny, vyžadovat zjednání nápra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movat zadavateli stavby, že nebyla přijata opatření ke zjednání náprav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účastňovat se na pozvání stavebního úřadu kontrolní prohlídky stav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  <w:u w:val="single"/>
        </w:rPr>
        <w:t>2.5 Součinnost zadavatele pro činnosti koordinátora BOZ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edá koordinátorovi po výzvě k zahájení prací projektovou dokumentaci pro provedení stavby a dále kopii smlouvy o dílo, harmonogram stavby a případně další potřebné podklady se zhotovitelem stavby. Zadavatel rovněž zaváže zhotovitele stavby ke spolupráci s koordinátorem BO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3)   Doba a místo plnění zakázk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3.1 Zahájení činnosti:           na výzvu k zahájení prací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Doba trvání činnosti:   53 týdnů</w:t>
      </w:r>
      <w:r>
        <w:rPr>
          <w:rFonts w:cs="Arial" w:ascii="Arial" w:hAnsi="Arial"/>
          <w:sz w:val="20"/>
        </w:rPr>
        <w:t>, nejpozději do 30.6.2021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provádění stavebních prací je v k.ú. Horní Litvínov, ul. Mostecká, areál stávajícího dopravního terminálu v Litvínově, Česká republika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2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 Informace o spolufinancování z prostředků dotace</w:t>
      </w:r>
    </w:p>
    <w:p>
      <w:pPr>
        <w:pStyle w:val="Normal"/>
        <w:jc w:val="both"/>
        <w:rPr/>
      </w:pPr>
      <w:r>
        <w:rPr>
          <w:rFonts w:cs="Arial" w:ascii="Arial" w:hAnsi="Arial"/>
        </w:rPr>
        <w:t>Je předpokládáno, že projekt bude spolufinancován z dotace IROP prostřednictvím výzvy ZS ITI ÚCHA (zprostředkující subjekt Integrované územní investice Ústecko – chomutovské aglomerace), 20. výzva k předkládání žádostí o podporu "Výstavba, modernizace a zatraktivnění přestupních terminálů", s vazbou na 50. výzvu ŘO IROP Udržitelná doprava - integrované projekty IT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pozorňujeme účastníka, že pokud nebude zadavateli poskytnuta výše uvedená dotace nebo pokud ji zadavatel nepřijme, vyhrazuje si zadavatel možnost jednostranného odstoupení od smlouvy o dílo, a to do doby doručení výzvy k zahájení díla viz odst. 8.6 návrhu Smlouvy o dílo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 Požadavky  na zpracování a obsah nabíd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4.1 Uchazeči stanoví nabídkovou cenu</w:t>
      </w:r>
      <w:r>
        <w:rPr>
          <w:rFonts w:cs="Arial" w:ascii="Arial" w:hAnsi="Arial"/>
        </w:rPr>
        <w:t xml:space="preserve">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 Cenová nabídka musí být platná po celou dobu realizace veřejné zakázk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elková cena díla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odpovídá za to, že jeho nabídka, a tedy nabídková cena, zahrnuje všechny práce, dodávky a služby vymezené v podmínkách výběrového řízení, a to včetně nákladů na technicko- administrativně organizační úkony, náklady na dopravu a další náklady s požadovanou činností související.</w:t>
        <w:tab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azeč musí být odpovědná osoba v souladu se zákonem č. 309/2006 Sb., kterým se upravují další požadavky bezpečnosti a ochrany zdraví při práci v pracovněprávních vztazích a o zajištění bezpečnosti a ochrany zdraví při činnosti nebo poskytování služeb mimo pracovněprávní vztahy. Koordinátor bezpečnosti a ochrany zdraví při práci na staveništi bude zajišťovat práce v souladu s ust. § 7 a 8 nařízení vlády č. 591/2006 Sb., o minimálních požadavcích na bezpečnost a ochranu zdraví při práci na staveniš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hazeč před podpisem smlouvy předloží právní titul (vztah), na jehož základě bude tuto činnost vykonávat nebo prohlášení osoby, že souhlasí s výkonem práv a povinností v rozsahu shora uvedeném při plnění veřejné zakázky s uvedením vztahu, na jehož základě bude tuto činnost vykonáva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2 Zadávací lhůta:</w:t>
      </w:r>
      <w:r>
        <w:rPr>
          <w:rFonts w:cs="Arial" w:ascii="Arial" w:hAnsi="Arial"/>
        </w:rPr>
        <w:t xml:space="preserve">   je stanovena na  3</w:t>
      </w:r>
      <w:r>
        <w:rPr>
          <w:rFonts w:cs="Arial" w:ascii="Arial" w:hAnsi="Arial"/>
          <w:color w:val="000000"/>
        </w:rPr>
        <w:t xml:space="preserve"> měsíce. </w:t>
      </w:r>
      <w:r>
        <w:rPr>
          <w:rFonts w:cs="Arial" w:ascii="Arial" w:hAnsi="Arial"/>
        </w:rPr>
        <w:t>Po dobu zadávací lhůty je uchazeč vázán svou nabíd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vyhodnoceny podle jediného kritéria, kterým je </w:t>
      </w:r>
      <w:r>
        <w:rPr>
          <w:rFonts w:cs="Arial" w:ascii="Arial" w:hAnsi="Arial"/>
          <w:b/>
        </w:rPr>
        <w:t>nejnižší nabídková c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 týden</w:t>
      </w:r>
      <w:r>
        <w:rPr>
          <w:rFonts w:cs="Arial" w:ascii="Arial" w:hAnsi="Arial"/>
          <w:b/>
        </w:rPr>
        <w:t xml:space="preserve"> výkonu služby koordinátora BOZ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pečlivě zváží rozsah stavby včetně lhůty trvání a na základě tohoto zhodnotí potřeby zadavatele  a </w:t>
      </w:r>
      <w:r>
        <w:rPr>
          <w:rFonts w:cs="Arial" w:ascii="Arial" w:hAnsi="Arial"/>
          <w:u w:val="single"/>
        </w:rPr>
        <w:t>zkalkuluje průměrnou cenu za týdenní výkon služby</w:t>
      </w:r>
      <w:r>
        <w:rPr>
          <w:rFonts w:cs="Arial" w:ascii="Arial" w:hAnsi="Arial"/>
        </w:rPr>
        <w:t>. Do této kalkulace budou zahrnuty jak přípravné fáze (zpracování plánu BOZP vč. sepsání oznámení o zahájení, vedení aktualizací plánu BOZP), tak fáze služby během vlastní realizace stavby (kontrolní činnost koordinátora BOZP na stavbě). Do této kalkulace budou rovněž zahrnuty administrativní činnosti a náklady na dopravu do místa plnění jako i veškeré další náklady poskytovatele služby, nezbytné k řádnému plnění závazku. Uchazeč zároveň zodpovědně vyhodnotí rozsah stavby a to zda je tuto službu schopen řádně provést svým jménem a na vlastní zodpověd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působ stanovení 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výkonu koordinátora BOZP bude stanovena ve stejné lhůtě jako doba trvání stavby. V případě, že dojde k prodloužení stavby, bude cena uchazeče za 1 týden služby vynásobena touto lhůtou stavby v týdnech (která bude zaokrouhlena na celé týdny směrem nahoru). V případě prodloužení stavby bude prodloužen závazek plnění služby koordinátora BOZP dodatkem k této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6)   Požadavky na splnění kvalifikačních předpokla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kvalifikační předpoklady</w:t>
      </w:r>
      <w:r>
        <w:rPr>
          <w:rFonts w:cs="Arial" w:ascii="Arial" w:hAnsi="Arial"/>
        </w:rPr>
        <w:t xml:space="preserve"> (příloha č. 1 ZD – čestné prohlášení)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ávrh Smlouvy o dílo </w:t>
      </w:r>
      <w:r>
        <w:rPr>
          <w:rFonts w:cs="Arial" w:ascii="Arial" w:hAnsi="Arial"/>
          <w:bCs/>
        </w:rPr>
        <w:t>(příloha č.2 ZD), doplněná a podepsaná odpovědnou osobou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dále doložit:  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pis z obchodního rejstříku</w:t>
      </w:r>
      <w:r>
        <w:rPr>
          <w:rFonts w:cs="Arial" w:ascii="Arial" w:hAnsi="Arial"/>
        </w:rPr>
        <w:t>, je-li v něm uchazeč zapsán nebo výpis z obdobné evidence, ne starší 90 dnů v prosté kopii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lad o oprávnění podnikat</w:t>
      </w:r>
      <w:r>
        <w:rPr>
          <w:rFonts w:cs="Arial" w:ascii="Arial" w:hAnsi="Arial"/>
        </w:rPr>
        <w:t xml:space="preserve"> odpovídající předmětu veřejné zakázky (živnostenské oprávnění, výpis z živnostenského rejstříku ne starší 90 dnů případně jiná adekvátní licence) v prosté kopii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ind w:left="70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osvědčení o odborné způsobilosti</w:t>
      </w:r>
      <w:r>
        <w:rPr>
          <w:rFonts w:cs="Arial" w:ascii="Arial" w:hAnsi="Arial"/>
        </w:rPr>
        <w:t xml:space="preserve"> k činnosti koordinátora BOZP ve smyslu § 10 zákona č.  309/2006 Sb., v platném znění osoby, která bude reálně po dobu služby vykonávat činnost koordinátora (kopie).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soba pomocí níž uchazeč vykonává závazek, musí mít tento kvalifikační předpoklad.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08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seznam služeb </w:t>
      </w:r>
      <w:r>
        <w:rPr>
          <w:rFonts w:cs="Arial" w:ascii="Arial" w:hAnsi="Arial"/>
          <w:bCs/>
        </w:rPr>
        <w:t>– uchazeč doloží</w:t>
      </w:r>
      <w:r>
        <w:rPr>
          <w:rFonts w:cs="Arial" w:ascii="Arial" w:hAnsi="Arial"/>
        </w:rPr>
        <w:t xml:space="preserve"> seznam za posledních 5 letech </w:t>
      </w:r>
      <w:r>
        <w:rPr>
          <w:rFonts w:cs="Arial" w:ascii="Arial" w:hAnsi="Arial"/>
          <w:i/>
          <w:iCs/>
        </w:rPr>
        <w:t xml:space="preserve">(přede dnem podání nabídek), </w:t>
      </w:r>
      <w:r>
        <w:rPr>
          <w:rFonts w:cs="Arial" w:ascii="Arial" w:hAnsi="Arial"/>
        </w:rPr>
        <w:t>kterým prokáže, ž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ajištoval činnosti koordinátora BOZP na </w:t>
      </w:r>
      <w:r>
        <w:rPr>
          <w:rFonts w:cs="Arial" w:ascii="Arial" w:hAnsi="Arial"/>
          <w:b/>
          <w:bCs/>
          <w:iCs/>
        </w:rPr>
        <w:t>minimálně třech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dopravních stavbách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přičemž každá z nich bude na stavby (nebo dopravní části) s rozpočtovými náklady min. </w:t>
      </w:r>
      <w:r>
        <w:rPr>
          <w:rFonts w:cs="Arial" w:ascii="Arial" w:hAnsi="Arial"/>
          <w:bCs/>
        </w:rPr>
        <w:t xml:space="preserve">40 mil. </w:t>
      </w:r>
      <w:r>
        <w:rPr>
          <w:rFonts w:cs="Arial" w:ascii="Arial" w:hAnsi="Arial"/>
        </w:rPr>
        <w:t xml:space="preserve">Kč bez DPH. Součástí seznamu budou následující údaje: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název zakázky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ontaktní osoba objednatele vč. telefonického nebo e-mailového kontaktu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a od-do, ve které byla zakázka na stavební práce realizována (</w:t>
      </w:r>
      <w:r>
        <w:rPr>
          <w:rFonts w:cs="Arial" w:ascii="Arial" w:hAnsi="Arial"/>
          <w:i/>
          <w:iCs/>
        </w:rPr>
        <w:t xml:space="preserve">dokončené zakázky za posledních 5 let přede dnem podání nabídek)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vykonávající BOZP s tím, že se musí jednat o tutéž osobu, která bude provádět činnost BOZP v rámci této zakázky </w:t>
      </w:r>
      <w:r>
        <w:rPr>
          <w:rFonts w:cs="Arial" w:ascii="Arial" w:hAnsi="Arial"/>
          <w:i/>
          <w:iCs/>
        </w:rPr>
        <w:t xml:space="preserve">(jedná se o osobu, která bude uvedena ve smlouvě coby osoba pověřená výkonem činnosti) 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rozpočtových nákladů zakázky na stavební práce (dopravní část) v Kč bez DPH </w:t>
      </w:r>
      <w:r>
        <w:rPr>
          <w:rFonts w:cs="Arial" w:ascii="Arial" w:hAnsi="Arial"/>
          <w:i/>
          <w:iCs/>
        </w:rPr>
        <w:t xml:space="preserve">(min 40 mil. Kč bez DPH)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0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Seznam služeb bude dále doložen vztahem uchazeče k osobě, která závazek koordinátora bude vykonávat, pokud to není přímo uchazeč jako fyzická osoba či jednatel společnosti. Tento vztah bude doložen v případě zaměstnaneckého poměru osoby koordinátora u uchazeče čestným prohlášením uchazeče, v jiném případě pak čestným prohlášením, že osoba koordinátora bude závazek dle této zadávací dokumentace vykonávat. </w:t>
      </w:r>
      <w:r>
        <w:rPr>
          <w:rFonts w:cs="Arial" w:ascii="Arial" w:hAnsi="Arial"/>
          <w:b/>
        </w:rPr>
        <w:t xml:space="preserve">Osoba nebo osoby, jejichž pomocí uchazeč prokazuje tento kvalifikační předpoklad musí být uvedena v návrhu smlouvy jako koordinátor BOZP.  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7)   Platební podmínk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 plnění na základě měsíčních faktur .Platby budou probíhat výhradně v Kč.  Splatnost daňových dokladů  bude </w:t>
      </w:r>
      <w:r>
        <w:rPr>
          <w:rFonts w:cs="Arial" w:ascii="Arial" w:hAnsi="Arial"/>
        </w:rPr>
        <w:t>21 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)  Místo, forma a lhůta pro podání nabíd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1 Místo pro podání nabídky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ě na podatelnu úřadu v době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Út a Čt od 8:00 – 11:30; 12:30 - 15:00 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 od 8:00 – 11:30, 12:30 – 13:30 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odmínka doručení není splněna podáním nabídky k přepravě, ale okamžikem, kdy ji obdrží zadavatel.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2 Forma podání nabíd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bídka uchazeče se podává písemně v počtu: </w:t>
      </w:r>
      <w:r>
        <w:rPr>
          <w:rFonts w:cs="Arial" w:ascii="Arial" w:hAnsi="Arial"/>
          <w:b/>
        </w:rPr>
        <w:t>1 originál</w:t>
      </w:r>
      <w:r>
        <w:rPr>
          <w:rFonts w:cs="Arial" w:ascii="Arial" w:hAnsi="Arial"/>
          <w:color w:val="000000"/>
        </w:rPr>
        <w:t xml:space="preserve"> v řádně uzavřené obálce </w:t>
      </w:r>
      <w:r>
        <w:rPr>
          <w:rFonts w:cs="Arial" w:ascii="Arial" w:hAnsi="Arial"/>
        </w:rPr>
        <w:t xml:space="preserve">zabezpečené proti neoprávněné manipulaci minimálně přelepením a přerazítkováním s podpisem a </w:t>
      </w:r>
      <w:r>
        <w:rPr>
          <w:rFonts w:cs="Arial" w:ascii="Arial" w:hAnsi="Arial"/>
          <w:color w:val="000000"/>
        </w:rPr>
        <w:t xml:space="preserve">s nápisem </w:t>
      </w: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  <w:b/>
          <w:bCs/>
        </w:rPr>
        <w:t>„Koordinátor BOZP pro stavbu Výstavba dopravního terminálu města Litvínov</w:t>
      </w:r>
      <w:r>
        <w:rPr>
          <w:rFonts w:cs="Arial" w:ascii="Arial" w:hAnsi="Arial"/>
          <w:b/>
          <w:bCs/>
          <w:caps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 a zřetelnou výzvou „</w:t>
      </w:r>
      <w:r>
        <w:rPr>
          <w:rFonts w:cs="Arial" w:ascii="Arial" w:hAnsi="Arial"/>
          <w:b/>
          <w:color w:val="000000"/>
        </w:rPr>
        <w:t>NEOTEVÍRAT“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bálce musí být uvedeno IČ uchazeče a jeho adresa, na níž je možné odesílat vyrozumění. Všechny uzávěry (přelepy) obálky musí být opatřeny razítkem (pokud jej vlastní) a podpisy uchazeče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nelze doručit datovou schránkou z důvodu zajištění jejího otevření ve stanovený č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3 Lhůta pro pod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ázka bude zveřejněna dne:  7.5.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lightGray"/>
        </w:rPr>
        <w:t>Lhůta pro podání nabídek je stanovena: do 14.5.2020</w:t>
      </w:r>
      <w:r>
        <w:rPr>
          <w:rFonts w:cs="Arial" w:ascii="Arial" w:hAnsi="Arial"/>
          <w:b/>
          <w:color w:val="FF0000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</w:rPr>
        <w:t>do 11:00  hodin</w:t>
      </w:r>
      <w:r>
        <w:rPr>
          <w:rFonts w:cs="Arial" w:ascii="Arial" w:hAnsi="Arial"/>
          <w:highlight w:val="lightGray"/>
        </w:rPr>
        <w:t>.</w:t>
      </w:r>
      <w:r>
        <w:rPr>
          <w:rFonts w:cs="Arial" w:ascii="Arial" w:hAnsi="Arial"/>
        </w:rPr>
        <w:t xml:space="preserve"> Nabídky podané po lhůtě nebudou hodnoc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8.4 Vyhodnocení nabídek </w:t>
      </w:r>
      <w:r>
        <w:rPr>
          <w:rFonts w:cs="Arial" w:ascii="Arial" w:hAnsi="Arial"/>
        </w:rPr>
        <w:t xml:space="preserve"> proběhne neprodleně po podání nabídek, uchazeči nebudou přizváni. Výsledky výběrového řízení budou po ukončení činnosti komise vyvěšeny na web zadavatele </w:t>
      </w:r>
      <w:hyperlink r:id="rId4">
        <w:r>
          <w:rPr>
            <w:rStyle w:val="InternetLink"/>
            <w:rFonts w:cs="Arial" w:ascii="Arial" w:hAnsi="Arial"/>
          </w:rPr>
          <w:t>https://zakazky.mulitvinov.cz/profile_display_2.html</w:t>
        </w:r>
      </w:hyperlink>
      <w:r>
        <w:rPr>
          <w:rFonts w:cs="Arial" w:ascii="Arial" w:hAnsi="Arial"/>
        </w:rPr>
        <w:t xml:space="preserve">  pod anotací této zakázky, případně na stránky veřejného zadavatele dle zák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9)   Závěrečné  inform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odmítnout všechny nabídky a zakázku zrušit bez udání důvodu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 </w:t>
      </w:r>
    </w:p>
    <w:p>
      <w:pPr>
        <w:pStyle w:val="Normal"/>
        <w:ind w:left="426" w:hanging="42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 zadavatel neuveřejní informace, u kterých to vyžaduje ochrana informací a údajů podle zvláštních předpisů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  <w:tab/>
        <w:t xml:space="preserve"> předložené nabídky nebudou zájemcům vrácen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 xml:space="preserve">zadavatel si vyhrazuje právo jednat o předloženém návrhu smlouvy ve všech ustanoveních, která se netýkají nabízených závazných podmínek a způsobu plnění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   zadavatel požaduje po vybraném uchazeči součinnost při podpisu smlouvy o dílo a to tak, že uchazeč doručí zadavateli veškeré požadované doklady dle této zadávací dokumentace a podepíše  smlouvu o dílo a objednateli ji doručí zpět do 5 pracovních dnů od doručení výzvy k podpisu smlouvy o dílo. Pro účely této veřejné zakázky bude provedeno  doručení výzvy k podpisu smlouvy elektronick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10)   Kontaktní osoba zadavatel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třebné informace podá kontaktní osoba: Iveta Dunovská, referent odboru investic a reg.rozvoje, e-mail iveta.dunovska@mulitvinov.cz, tel. 476 767 615. Do</w:t>
      </w:r>
      <w:r>
        <w:rPr>
          <w:rFonts w:cs="Arial" w:ascii="Arial" w:hAnsi="Arial"/>
          <w:color w:val="000000"/>
        </w:rPr>
        <w:t xml:space="preserve">tazy musí být doručeny nejpozději </w:t>
      </w:r>
      <w:r>
        <w:rPr>
          <w:rFonts w:cs="Arial" w:ascii="Arial" w:hAnsi="Arial"/>
        </w:rPr>
        <w:t xml:space="preserve">do 11.5.2020 </w:t>
      </w:r>
      <w:r>
        <w:rPr>
          <w:rFonts w:cs="Arial" w:ascii="Arial" w:hAnsi="Arial"/>
          <w:color w:val="000000"/>
        </w:rPr>
        <w:t xml:space="preserve">prostřednictvím elektronického systému veřejných zakázek, nebo e-mailem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dpovědi na dotazy budou odeslány stejným způsobem do 12.5.2020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eškeré údaje o zadavateli je možné získat na internetové adrese www.mulitvinov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 Litvínově dne   4.5.202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:       Iveta Dunovská, referent odboru investic a regionálního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 Tomáš Hubal, vedoucí odboru investic a regionálního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mana Švarcová, ekonom od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l: Karel Rosenbaum, 2.místostarosta mě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návrhem smlouvy souhlasí: Mgr. Jan Buchta, právní oddě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480"/>
        <w:ind w:left="392" w:firstLine="23"/>
        <w:rPr>
          <w:rFonts w:ascii="Arial" w:hAnsi="Arial" w:cs="Arial"/>
          <w:sz w:val="18"/>
          <w:szCs w:val="16"/>
          <w:lang w:eastAsia="cs-CZ"/>
        </w:rPr>
      </w:pPr>
      <w:r>
        <w:rPr>
          <w:rFonts w:cs="Arial" w:ascii="Arial" w:hAnsi="Arial"/>
          <w:sz w:val="18"/>
          <w:szCs w:val="16"/>
          <w:lang w:eastAsia="cs-CZ"/>
        </w:rPr>
      </w:r>
    </w:p>
    <w:p>
      <w:pPr>
        <w:pStyle w:val="Normal"/>
        <w:jc w:val="both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sz w:val="18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en-US" w:eastAsia="cs-CZ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kern w:val="2"/>
          <w:sz w:val="18"/>
          <w:szCs w:val="18"/>
        </w:rPr>
        <w:t>P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>říloha č.</w:t>
      </w:r>
      <w:r>
        <w:rPr>
          <w:rFonts w:cs="Arial" w:ascii="Arial" w:hAnsi="Arial"/>
          <w:b/>
          <w:kern w:val="2"/>
          <w:sz w:val="18"/>
          <w:szCs w:val="18"/>
        </w:rPr>
        <w:t>1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22"/>
          <w:lang w:val="en-US" w:eastAsia="cs-CZ"/>
        </w:rPr>
      </w:pPr>
      <w:r>
        <w:rPr>
          <w:rFonts w:cs="Arial" w:ascii="Arial" w:hAnsi="Arial"/>
          <w:b/>
          <w:kern w:val="2"/>
          <w:sz w:val="18"/>
          <w:szCs w:val="22"/>
          <w:lang w:val="en-US" w:eastAsia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ystémové číslo:</w:t>
        <w:tab/>
        <w:tab/>
        <w:t xml:space="preserve">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  <w:lang w:eastAsia="cs-CZ"/>
        </w:rPr>
      </w:pPr>
      <w:r>
        <w:rPr>
          <w:rFonts w:cs="Arial" w:ascii="Arial" w:hAnsi="Arial"/>
          <w:b/>
          <w:bCs/>
          <w:caps/>
          <w:sz w:val="22"/>
          <w:szCs w:val="30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eastAsia="cs-CZ"/>
        </w:rPr>
      </w:pPr>
      <w:r>
        <w:rPr>
          <w:rFonts w:cs="Arial" w:ascii="Arial" w:hAnsi="Arial"/>
          <w:b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120"/>
        <w:ind w:left="284" w:right="0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20"/>
        <w:ind w:left="1434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6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cs-CZ"/>
        </w:rPr>
        <w:t>...............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cs-CZ"/>
        </w:rPr>
        <w:t>................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eastAsia="cs-CZ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i/>
          <w:lang w:eastAsia="cs-CZ"/>
        </w:rPr>
        <w:t>*) uvést všechny členy statutárního orgán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>Příloha č.2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Cs/>
          <w:i/>
          <w:iCs/>
          <w:szCs w:val="32"/>
        </w:rPr>
        <w:t>(návrh)</w:t>
      </w:r>
      <w:r>
        <w:rPr>
          <w:rFonts w:cs="Arial" w:ascii="Arial" w:hAnsi="Arial"/>
          <w:b/>
          <w:szCs w:val="32"/>
        </w:rPr>
        <w:t xml:space="preserve"> Smlouva o dílo č…….</w:t>
      </w:r>
      <w:r>
        <w:rPr>
          <w:rFonts w:cs="Arial" w:ascii="Arial" w:hAnsi="Arial"/>
          <w:sz w:val="32"/>
          <w:szCs w:val="40"/>
        </w:rPr>
        <w:br/>
      </w:r>
      <w:r>
        <w:rPr>
          <w:rFonts w:cs="Arial" w:ascii="Arial" w:hAnsi="Arial"/>
          <w:b/>
          <w:szCs w:val="24"/>
        </w:rPr>
        <w:t xml:space="preserve">na zajištění služby koordinátora </w:t>
      </w:r>
      <w:r>
        <w:rPr>
          <w:rFonts w:cs="Arial" w:ascii="Arial" w:hAnsi="Arial"/>
          <w:b/>
        </w:rPr>
        <w:t>BOZP  pro stavbu „VÝSTAVBA DOPRAVNÍHO TERMINÁLU MĚSTA LITVÍNOV“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  <w:t>uzavřená dle § 2586 a násl. zákona č. 89/2012 Sb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40"/>
        </w:rPr>
        <w:t xml:space="preserve">(dále jen Občanský zákon v platném znění)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TextBody"/>
        <w:numPr>
          <w:ilvl w:val="0"/>
          <w:numId w:val="17"/>
        </w:numPr>
        <w:suppressAutoHyphens w:val="false"/>
        <w:snapToGrid w:val="false"/>
        <w:spacing w:before="141" w:after="0"/>
        <w:ind w:left="1003" w:right="283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TextBody"/>
        <w:ind w:left="1003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35" w:hanging="2551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bjednatel:</w:t>
        <w:tab/>
        <w:t>Město Litvínov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35" w:hanging="3686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náměstí Míru 11, 436 01 Litvínov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Zastoupený:    </w:t>
        <w:tab/>
        <w:tab/>
        <w:t>Karlem Rosenbaumem</w:t>
      </w:r>
      <w:r>
        <w:rPr>
          <w:rFonts w:cs="Arial" w:ascii="Arial" w:hAnsi="Arial"/>
          <w:lang w:eastAsia="cs-CZ"/>
        </w:rPr>
        <w:t>, 2.místostarostou města</w:t>
      </w:r>
    </w:p>
    <w:p>
      <w:pPr>
        <w:pStyle w:val="Normal"/>
        <w:tabs>
          <w:tab w:val="clear" w:pos="708"/>
          <w:tab w:val="left" w:pos="709" w:leader="none"/>
        </w:tabs>
        <w:ind w:left="2835" w:hanging="2835"/>
        <w:rPr/>
      </w:pPr>
      <w:r>
        <w:rPr>
          <w:rFonts w:cs="Arial" w:ascii="Arial" w:hAnsi="Arial"/>
        </w:rPr>
        <w:tab/>
        <w:t>IČ:</w:t>
        <w:tab/>
        <w:t>00266027</w:t>
        <w:tab/>
        <w:tab/>
      </w:r>
    </w:p>
    <w:p>
      <w:pPr>
        <w:pStyle w:val="Footer"/>
        <w:tabs>
          <w:tab w:val="left" w:pos="709" w:leader="none"/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00266027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>Bankovní spojení:</w:t>
        <w:tab/>
        <w:t>Komerční banka Praha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č.ú.:  </w:t>
        <w:tab/>
        <w:tab/>
        <w:tab/>
        <w:t>2011908021/0100</w:t>
      </w:r>
    </w:p>
    <w:p>
      <w:pPr>
        <w:pStyle w:val="Normal"/>
        <w:widowControl w:val="false"/>
        <w:suppressAutoHyphens w:val="false"/>
        <w:ind w:left="705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widowControl w:val="false"/>
        <w:suppressAutoHyphens w:val="false"/>
        <w:ind w:left="705" w:hanging="0"/>
        <w:jc w:val="both"/>
        <w:rPr/>
      </w:pPr>
      <w:r>
        <w:rPr>
          <w:rFonts w:cs="Arial" w:ascii="Arial" w:hAnsi="Arial"/>
          <w:szCs w:val="22"/>
          <w:lang w:eastAsia="cs-CZ"/>
        </w:rPr>
        <w:t xml:space="preserve">Zástupce pověřený jednáním ve věcech technických  a jednáním na stavbě  za objednatele: </w:t>
      </w:r>
    </w:p>
    <w:p>
      <w:pPr>
        <w:pStyle w:val="Normal"/>
        <w:widowControl w:val="false"/>
        <w:suppressAutoHyphens w:val="false"/>
        <w:ind w:left="708" w:hanging="0"/>
        <w:jc w:val="both"/>
        <w:rPr/>
      </w:pPr>
      <w:r>
        <w:rPr>
          <w:rFonts w:cs="Arial" w:ascii="Arial" w:hAnsi="Arial"/>
          <w:szCs w:val="22"/>
          <w:lang w:eastAsia="cs-CZ"/>
        </w:rPr>
        <w:t>Ing. Tomáš Hubal, vedoucí odboru investic a regionálního rozvoje, Jana Jünglingová, Iveta Dunovská, Zdeněk Porcal, Bc. Dušan Černohorský, Ing. Lucie Černá, referenti odboru investic a regionálního rozvoje</w:t>
      </w:r>
    </w:p>
    <w:p>
      <w:pPr>
        <w:pStyle w:val="TextBody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2</w:t>
        <w:tab/>
        <w:t>Zhotovitel:</w:t>
      </w:r>
      <w:r>
        <w:rPr>
          <w:rFonts w:cs="Arial" w:ascii="Arial" w:hAnsi="Arial"/>
          <w:sz w:val="20"/>
        </w:rPr>
        <w:tab/>
        <w:t xml:space="preserve">          </w:t>
        <w:tab/>
      </w:r>
    </w:p>
    <w:p>
      <w:pPr>
        <w:pStyle w:val="Footer"/>
        <w:tabs>
          <w:tab w:val="left" w:pos="426" w:leader="none"/>
          <w:tab w:val="left" w:pos="709" w:leader="none"/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 xml:space="preserve">Zastoupený:               </w:t>
      </w:r>
    </w:p>
    <w:p>
      <w:pPr>
        <w:pStyle w:val="Footer"/>
        <w:tabs>
          <w:tab w:val="left" w:pos="426" w:leader="none"/>
          <w:tab w:val="left" w:pos="709" w:leader="none"/>
          <w:tab w:val="left" w:pos="2835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ídlo: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IČ: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 :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efonní kontakty: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.účtu: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Osoba oprávněná jednat za uchazeče ve věcech smluvních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soba (osoby) stanovená jako koordinátor BOZ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ind w:left="10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3" w:hanging="419"/>
        <w:jc w:val="both"/>
        <w:rPr/>
      </w:pPr>
      <w:r>
        <w:rPr>
          <w:rFonts w:cs="Arial" w:ascii="Arial" w:hAnsi="Arial"/>
        </w:rPr>
        <w:t xml:space="preserve">2.1 </w:t>
        <w:tab/>
        <w:t xml:space="preserve">Předmětem této rámcové smlouvy je zajištění a plnění služby v oborech bezpečnosti a ochrany zdraví při práci (dále jen BOZP) v rozsahu </w:t>
      </w:r>
      <w:r>
        <w:rPr>
          <w:rFonts w:cs="Arial" w:ascii="Arial" w:hAnsi="Arial"/>
          <w:bCs/>
          <w:lang w:val="en-US" w:eastAsia="en-US"/>
        </w:rPr>
        <w:t xml:space="preserve">koordinátora bezpečnosti a ochrany zdraví při práci na staveništi </w:t>
      </w:r>
      <w:r>
        <w:rPr>
          <w:rFonts w:cs="Arial" w:ascii="Arial" w:hAnsi="Arial"/>
          <w:lang w:val="en-US" w:eastAsia="en-US"/>
        </w:rPr>
        <w:t xml:space="preserve">(dále jen </w:t>
      </w:r>
      <w:r>
        <w:rPr>
          <w:rFonts w:cs="Arial" w:ascii="Arial" w:hAnsi="Arial"/>
          <w:bCs/>
          <w:lang w:val="en-US" w:eastAsia="en-US"/>
        </w:rPr>
        <w:t>koordinátor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</w:rPr>
        <w:t xml:space="preserve">dle §14 zák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 (dále zákon o BOZP) a nařízení vlády 591/2006 Sb.(§ 7 a 8 a dalších), o bližších minimálních požadavcích na bezpečnost a ochranu zdraví při práci na staveništích, v aktuálním znění. </w:t>
      </w:r>
    </w:p>
    <w:p>
      <w:pPr>
        <w:pStyle w:val="Normal"/>
        <w:widowControl w:val="false"/>
        <w:autoSpaceDE w:val="false"/>
        <w:ind w:left="703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napToGrid w:val="false"/>
        <w:spacing w:before="141" w:after="0"/>
        <w:ind w:left="283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Stavba:  </w:t>
      </w:r>
      <w:r>
        <w:rPr>
          <w:rFonts w:cs="Arial" w:ascii="Arial" w:hAnsi="Arial"/>
          <w:bCs/>
          <w:sz w:val="20"/>
        </w:rPr>
        <w:t xml:space="preserve"> lokalita</w:t>
      </w:r>
      <w:r>
        <w:rPr>
          <w:rFonts w:cs="Arial" w:ascii="Arial" w:hAnsi="Arial"/>
          <w:sz w:val="20"/>
        </w:rPr>
        <w:t xml:space="preserve"> k.ú. Horní Litvínov, stávající areál dopravního terminálu v Litvínově. </w:t>
      </w:r>
    </w:p>
    <w:p>
      <w:pPr>
        <w:pStyle w:val="TextBody"/>
        <w:suppressAutoHyphens w:val="false"/>
        <w:snapToGrid w:val="false"/>
        <w:spacing w:before="141" w:after="0"/>
        <w:ind w:left="703" w:right="283" w:hanging="420"/>
        <w:jc w:val="both"/>
        <w:rPr/>
      </w:pPr>
      <w:r>
        <w:rPr>
          <w:rFonts w:cs="Arial" w:ascii="Arial" w:hAnsi="Arial"/>
          <w:sz w:val="20"/>
        </w:rPr>
        <w:t>2.3</w:t>
        <w:tab/>
        <w:t>Koordinátor bude pro objednatele provádět činnost a plnit úkoly koordinátora BOZP na staveništi, jak je uvedeno v předmětu  této smlouvy bod 2.4.</w:t>
      </w:r>
    </w:p>
    <w:p>
      <w:pPr>
        <w:pStyle w:val="Normal"/>
        <w:widowControl w:val="false"/>
        <w:ind w:left="709" w:hanging="6"/>
        <w:jc w:val="both"/>
        <w:rPr/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bCs/>
        </w:rPr>
        <w:t xml:space="preserve"> prohlašuje, že osoby, které budou službu dle odst. II. této smlouvy vykonávat, jsou držiteli Osvědčení o odborné způsobilosti koordinátora BOZP na staveništi dle zákona č. 309/2006 Sb. (§10), a dalších obecně závazných, platných, právních předpisů a jsou odborně způsobilé k výkonu této funkce. </w:t>
      </w:r>
      <w:r>
        <w:rPr>
          <w:rFonts w:cs="Arial" w:ascii="Arial" w:hAnsi="Arial"/>
          <w:lang w:eastAsia="cs-CZ"/>
        </w:rPr>
        <w:t xml:space="preserve">Smluvní strany se dohodly, že porušení těchto povinnosti je podstatným porušením této smlouvy. </w:t>
      </w:r>
    </w:p>
    <w:p>
      <w:pPr>
        <w:pStyle w:val="TextBody"/>
        <w:suppressAutoHyphens w:val="false"/>
        <w:snapToGrid w:val="false"/>
        <w:spacing w:before="141" w:after="0"/>
        <w:ind w:right="284" w:hanging="0"/>
        <w:jc w:val="both"/>
        <w:rPr/>
      </w:pPr>
      <w:r>
        <w:rPr>
          <w:rFonts w:cs="Arial" w:ascii="Arial" w:hAnsi="Arial"/>
          <w:bCs/>
          <w:sz w:val="20"/>
        </w:rPr>
        <w:t>2.4</w:t>
        <w:tab/>
        <w:t>Služby poskytované v rámci této smlouvy:</w:t>
      </w:r>
    </w:p>
    <w:p>
      <w:pPr>
        <w:pStyle w:val="TextBody"/>
        <w:suppressAutoHyphens w:val="false"/>
        <w:snapToGrid w:val="false"/>
        <w:spacing w:before="141" w:after="0"/>
        <w:ind w:righ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2.4.1</w:t>
      </w:r>
      <w:r>
        <w:rPr>
          <w:rFonts w:cs="Arial" w:ascii="Arial" w:hAnsi="Arial"/>
          <w:b/>
          <w:bCs/>
          <w:sz w:val="20"/>
        </w:rPr>
        <w:t xml:space="preserve"> Přípravná fáze -</w:t>
      </w:r>
      <w:r>
        <w:rPr>
          <w:rFonts w:cs="Arial" w:ascii="Arial" w:hAnsi="Arial"/>
          <w:sz w:val="20"/>
          <w:u w:val="single"/>
        </w:rPr>
        <w:t xml:space="preserve"> Specifikace činností BOZP–povinnosti koordinátora před zahájením stav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ředat zadavateli stavby přehled právních předpisů BOZP vztahujících se ke stavbě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oznámení o zahájení prací na stavbě dle § 15 odst.1 zákona č. 309/2006 Sb. a NV č.591/2006 Sb., příloha č.4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Zpracovat a zabezpečovat, aby plán BOZP obsahoval přiměřeně k povaze a rozsahu stavby a místním a provozním podmínkám staveniště, údaje, informace a postupy zpracované v podrobnostech nezbytných pro zajištění BOZP a aby byl odsouhlasen a podepsán všemi zhotoviteli. Sledovat, zda zhotovitelé dodržují plán BOZP a příp. s ním projednat opatření a termíny k nápravě zjištěných nedostatků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at zadavateli stavby informace o rizicích a další potřebné doklad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ředat projektantovi, zhotoviteli, jeho subdodavatelům stavby a jiné osobě informace o bezpečnostních a zdravotních rizicích, které se dotýkají činností na stavbě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Poskytovat všem účastníkům procesu přípravy stavby podněty, konzultace a doporučení týkající se technických řešení nebo organizačních opatření, plánování jednotlivých prací vč. odhadu délky času potřebného k jejich provedení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4.2</w:t>
      </w:r>
      <w:r>
        <w:rPr>
          <w:rFonts w:cs="Arial" w:ascii="Arial" w:hAnsi="Arial"/>
          <w:b/>
        </w:rPr>
        <w:tab/>
        <w:t xml:space="preserve">Realizační fáze - </w:t>
      </w:r>
      <w:r>
        <w:rPr>
          <w:rFonts w:cs="Arial" w:ascii="Arial" w:hAnsi="Arial"/>
          <w:u w:val="single"/>
        </w:rPr>
        <w:t>Úloha koordinátora BOZP na staveništi v průběhu realizace stavby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avidelné kontroly na stavbě budou min. 1x týdně nebo dle dohody či potřeby a vždy z nich bude pořízen záp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Koordinace všech zhotovitelů z hlediska zajištění BOZP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zhotovitele stavby o bezpečnostních a zdravotních rizicích, která vznikla na staveništi během postupu prac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Identifikovat nebezpečí a vyhodnocovat rizika, která se mohou v průběhu realizace na stavbě vyskytovat a seznámit s těmito riziky zhotovitele a zadavatel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e všemi zúčastněnými na realizaci stavby při stanovení času potřebného k bezpečnému provádění jednotlivých prací nebo činnost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Sledovat provádění prací na staveništi a zjišťovat, zda jsou dodržovány požadavky na BOZP, upozorňovat na zjištěné nedostatky, vést záznamy o provedené činnosti, výsledcích kontrol, navržených opatřeních a požadovat jejich odstraňování bez zbytečného odklad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at fotodokumentaci jednotlivých zjištěných nedostatků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Kontrolovat zabezpečení staveniště, včetně objízdných tra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it se kontrolních dnů (KD) stavby (min. 1x týdně)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/>
      </w:pPr>
      <w:r>
        <w:rPr>
          <w:rFonts w:cs="Arial" w:ascii="Arial" w:hAnsi="Arial"/>
        </w:rPr>
        <w:t>Za účasti zhotovitele a jimi pověřených osob provádět zápisy o zjištěných nedostatcích, na které upozornil zhotovitele a zaznamenávat, zda a jak byly nedostatky odstraněny, vyžadovat zjednání náprav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Oznamovat zadavateli stavby, že nebyla přijata opatření ke zjednání náprav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ňovat se na pozvání stavebního úřadu kontrolní prohlídky stavb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provedená kontrola na stavbě bude zapsána koordinátorem do stavebního deníku a opatřena razítkem</w:t>
      </w:r>
    </w:p>
    <w:p>
      <w:pPr>
        <w:pStyle w:val="Normal"/>
        <w:ind w:left="720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lang w:eastAsia="cs-CZ"/>
        </w:rPr>
        <w:t xml:space="preserve">2.5  Smluvní strany se dohodly, že porušení těchto povinnosti je podstatným porušením této smlouvy. </w:t>
      </w:r>
    </w:p>
    <w:p>
      <w:pPr>
        <w:pStyle w:val="Normal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eft"/>
        <w:tabs>
          <w:tab w:val="clear" w:pos="708"/>
          <w:tab w:val="left" w:pos="993" w:leader="none"/>
        </w:tabs>
        <w:spacing w:before="0" w:after="120"/>
        <w:ind w:left="709" w:right="283" w:firstLine="11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TextBody"/>
        <w:numPr>
          <w:ilvl w:val="0"/>
          <w:numId w:val="7"/>
        </w:numPr>
        <w:suppressAutoHyphens w:val="false"/>
        <w:snapToGrid w:val="false"/>
        <w:spacing w:before="141" w:after="0"/>
        <w:ind w:left="1003" w:right="283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vědnost zhotovitele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false"/>
        <w:snapToGrid w:val="false"/>
        <w:spacing w:before="141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hotovitel zodpovídá</w:t>
      </w:r>
      <w:r>
        <w:rPr>
          <w:rFonts w:cs="Arial" w:ascii="Arial" w:hAnsi="Arial"/>
          <w:sz w:val="20"/>
        </w:rPr>
        <w:t xml:space="preserve"> za provádění všech činností uvedených v této smlouvě v souladu s obecně závaznými, platnými, právními předpisy.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snapToGrid w:val="false"/>
        <w:spacing w:before="141" w:after="0"/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Zhotovitel se zavazuje k účasti při všech kontrolách konaných státními orgány na staveništi     dotčené stavby za předpokladu, že jej objednatel bude o této skutečnosti včas informoval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3.3 </w:t>
        <w:tab/>
        <w:t xml:space="preserve">Zhotovitel se zavazuje uhradit za objednatele sankce, které mu vzniknou z důvodu prokazatelného zanedbání či pochybení ze strany zhotovitele. </w:t>
      </w:r>
      <w:r>
        <w:rPr>
          <w:rFonts w:cs="Arial" w:ascii="Arial" w:hAnsi="Arial"/>
          <w:lang w:eastAsia="cs-CZ"/>
        </w:rPr>
        <w:t xml:space="preserve">Smluvní strany se dohodly, že porušení těchto povinnosti je podstatným porušením této smlouvy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>3.4    Zhotovitel prohlašuje, že má uzavřenou smlouvu o pojištění odpovědnosti za škody způsobené  svou činností</w:t>
      </w:r>
      <w:r>
        <w:rPr>
          <w:rFonts w:cs="Arial" w:ascii="Arial" w:hAnsi="Arial"/>
          <w:color w:val="FF0000"/>
          <w:lang w:eastAsia="cs-CZ"/>
        </w:rPr>
        <w:t xml:space="preserve"> </w:t>
      </w:r>
      <w:r>
        <w:rPr>
          <w:rFonts w:cs="Arial" w:ascii="Arial" w:hAnsi="Arial"/>
          <w:lang w:eastAsia="cs-CZ"/>
        </w:rPr>
        <w:t>s </w:t>
      </w:r>
      <w:r>
        <w:rPr>
          <w:rFonts w:cs="Arial" w:ascii="Arial" w:hAnsi="Arial"/>
          <w:highlight w:val="yellow"/>
          <w:lang w:eastAsia="cs-CZ"/>
        </w:rPr>
        <w:t>……..,</w:t>
      </w:r>
      <w:r>
        <w:rPr>
          <w:rFonts w:cs="Arial" w:ascii="Arial" w:hAnsi="Arial"/>
          <w:lang w:eastAsia="cs-CZ"/>
        </w:rPr>
        <w:t xml:space="preserve"> č. smlouvy </w:t>
      </w:r>
      <w:r>
        <w:rPr>
          <w:rFonts w:cs="Arial" w:ascii="Arial" w:hAnsi="Arial"/>
          <w:highlight w:val="yellow"/>
          <w:lang w:eastAsia="cs-CZ"/>
        </w:rPr>
        <w:t>…………</w:t>
      </w:r>
      <w:r>
        <w:rPr>
          <w:rFonts w:cs="Arial" w:ascii="Arial" w:hAnsi="Arial"/>
          <w:lang w:eastAsia="cs-CZ"/>
        </w:rPr>
        <w:t>.n</w:t>
      </w:r>
      <w:r>
        <w:rPr>
          <w:rFonts w:cs="Arial" w:ascii="Arial" w:hAnsi="Arial"/>
          <w:b/>
          <w:lang w:eastAsia="cs-CZ"/>
        </w:rPr>
        <w:t>a hodnotu škody ve výši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highlight w:val="yellow"/>
          <w:lang w:eastAsia="cs-CZ"/>
        </w:rPr>
        <w:t>……</w:t>
      </w:r>
      <w:r>
        <w:rPr>
          <w:rFonts w:cs="Arial" w:ascii="Arial" w:hAnsi="Arial"/>
          <w:lang w:eastAsia="cs-CZ"/>
        </w:rPr>
        <w:t xml:space="preserve">… </w:t>
      </w:r>
      <w:r>
        <w:rPr>
          <w:rFonts w:cs="Arial" w:ascii="Arial" w:hAnsi="Arial"/>
          <w:b/>
          <w:lang w:eastAsia="cs-CZ"/>
        </w:rPr>
        <w:t>Kč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szCs w:val="22"/>
          <w:lang w:eastAsia="cs-CZ"/>
        </w:rPr>
        <w:t xml:space="preserve">a tato bude doložena před podpisem smlouvy o dílo objednateli </w:t>
      </w:r>
      <w:r>
        <w:rPr>
          <w:rFonts w:cs="Arial" w:ascii="Arial" w:hAnsi="Arial"/>
          <w:szCs w:val="24"/>
          <w:lang w:eastAsia="cs-CZ"/>
        </w:rPr>
        <w:t>a musí být platná po celou dobu plnění Smlouvy o dílo. Objednatel si může vyžádat</w:t>
      </w:r>
      <w:r>
        <w:rPr>
          <w:rFonts w:cs="Arial" w:ascii="Arial" w:hAnsi="Arial"/>
          <w:color w:val="000000"/>
          <w:szCs w:val="24"/>
          <w:lang w:eastAsia="cs-CZ"/>
        </w:rPr>
        <w:t xml:space="preserve"> příslušné dokumenty ke kontrole kdykoli po dobu trvání smlouvy. </w:t>
      </w:r>
      <w:r>
        <w:rPr>
          <w:rFonts w:cs="Arial" w:ascii="Arial" w:hAnsi="Arial"/>
          <w:szCs w:val="22"/>
          <w:lang w:eastAsia="cs-CZ"/>
        </w:rPr>
        <w:t>Smluvní strany se dohodly, že porušení těchto povinnosti je podstatným porušením této smlouvy.</w:t>
      </w:r>
    </w:p>
    <w:p>
      <w:pPr>
        <w:pStyle w:val="TextBody"/>
        <w:ind w:hanging="567"/>
        <w:jc w:val="both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TextBody"/>
        <w:ind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32" w:hanging="567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IV. Termín plnění</w:t>
      </w:r>
    </w:p>
    <w:p>
      <w:pPr>
        <w:pStyle w:val="TextBody"/>
        <w:ind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 </w:t>
        <w:tab/>
        <w:t xml:space="preserve">Smlouva se uzavírá na </w:t>
      </w:r>
      <w:r>
        <w:rPr>
          <w:rFonts w:cs="Arial" w:ascii="Arial" w:hAnsi="Arial"/>
          <w:bCs/>
        </w:rPr>
        <w:t>dobu realizace</w:t>
      </w:r>
      <w:r>
        <w:rPr>
          <w:rFonts w:cs="Arial" w:ascii="Arial" w:hAnsi="Arial"/>
        </w:rPr>
        <w:t xml:space="preserve"> předmětné stavby.  Předpoklad zahájení v 06/2020. Délka trvání stavby 53 týdnů, nejpozději do 30.6.2021.</w:t>
      </w:r>
    </w:p>
    <w:p>
      <w:pPr>
        <w:pStyle w:val="TextBody"/>
        <w:ind w:left="643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2 </w:t>
        <w:tab/>
        <w:t xml:space="preserve">Výkon služby BOZP bude stanovovat lhůtu služby pro výkon BOZP v rámci realizační fáze 2.4.2  této smlouvy a to v délce lhůty realizace stavby.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3     Dle této rámcové smlouvy objednatel předpokládá, že bude v dostatečném předstihu zahájena i              přípravná fáze dle bodu 2.4.1 této smlouvy za předpokladu zaslané výzvy k zahájení prací. </w:t>
      </w:r>
    </w:p>
    <w:p>
      <w:pPr>
        <w:pStyle w:val="TextBody"/>
        <w:ind w:left="643" w:hanging="567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4.4    Při plnění služeb tvořících předmět této smlouvy</w:t>
      </w:r>
      <w:r>
        <w:rPr>
          <w:rFonts w:cs="Arial" w:ascii="Arial" w:hAnsi="Arial"/>
          <w:bCs/>
        </w:rPr>
        <w:t xml:space="preserve"> je zhotovitel povinen</w:t>
      </w:r>
      <w:r>
        <w:rPr>
          <w:rFonts w:cs="Arial" w:ascii="Arial" w:hAnsi="Arial"/>
        </w:rPr>
        <w:t xml:space="preserve"> dodržovat lhůty a termíny, vyplývající pro objednatele z obecně závazných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platných, právních předpisů. Činnosti, ke kterým zhotovitele objednatel vyzve, hrozí-li riziko z prodlení, je zhotovitel povinen zahájit neprodleně. </w:t>
      </w:r>
      <w:r>
        <w:rPr>
          <w:rFonts w:cs="Arial" w:ascii="Arial" w:hAnsi="Arial"/>
          <w:lang w:eastAsia="cs-CZ"/>
        </w:rPr>
        <w:t xml:space="preserve">Smluvní strany se dohodly, že porušení těchto povinnosti je podstatným porušením této smlouvy. </w:t>
      </w:r>
    </w:p>
    <w:p>
      <w:pPr>
        <w:pStyle w:val="Normal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eastAsia="cs-CZ"/>
        </w:rPr>
        <w:t>4.5   V případě přerušení stavebních prací ze strany objednatele nebo zhotovitele stavebních prací nebo příslušných orgánů, bude výkon činnosti koordinátora BOZP přerušen na základě písemného oznámení objednatele do 3 dnů od převzetí tohoto oznámení zhotovitelem. Při zahájení stavebních prací bude činnost koordinátora BOZP obnovena opět na základě písemné výzvy objednatele nejpozději do 5 pracovních dnů od přijetí této výzvy zhotovitelem.</w:t>
      </w:r>
    </w:p>
    <w:p>
      <w:pPr>
        <w:pStyle w:val="Normal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sz w:val="20"/>
        </w:rPr>
        <w:t>4.6   Zhotovitel je povinen pečlivě uschovat a opatrovat podklady, které během trvání právního vztahu, založeného touto smlouvou, obdrží od objednatele a do 15-ti dnů po ukončení tohoto právního vztahu objednateli uvedené podklady a pomůcky vrátit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uppressAutoHyphens w:val="false"/>
        <w:snapToGrid w:val="false"/>
        <w:spacing w:before="141" w:after="0"/>
        <w:ind w:righ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. Cena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false"/>
        <w:snapToGrid w:val="false"/>
        <w:spacing w:before="141" w:after="0"/>
        <w:ind w:left="567" w:right="283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Objednatel se zavazuje zaplatit zhotoviteli za plnění předmětu smlouvy dle čl. II této smlouvy  odměnu ve výši </w:t>
      </w:r>
      <w:r>
        <w:rPr>
          <w:rFonts w:cs="Arial" w:ascii="Arial" w:hAnsi="Arial"/>
          <w:sz w:val="20"/>
          <w:highlight w:val="yellow"/>
        </w:rPr>
        <w:t xml:space="preserve">……….,- </w:t>
      </w:r>
      <w:r>
        <w:rPr>
          <w:rFonts w:cs="Arial" w:ascii="Arial" w:hAnsi="Arial"/>
          <w:b/>
          <w:sz w:val="20"/>
          <w:highlight w:val="yellow"/>
        </w:rPr>
        <w:t xml:space="preserve"> K</w:t>
      </w:r>
      <w:r>
        <w:rPr>
          <w:rFonts w:cs="Arial" w:ascii="Arial" w:hAnsi="Arial"/>
          <w:b/>
          <w:sz w:val="20"/>
        </w:rPr>
        <w:t xml:space="preserve">č celkem  bez DPH. </w:t>
      </w:r>
    </w:p>
    <w:p>
      <w:pPr>
        <w:pStyle w:val="TextBody"/>
        <w:suppressAutoHyphens w:val="false"/>
        <w:snapToGrid w:val="false"/>
        <w:spacing w:before="141" w:after="0"/>
        <w:ind w:righ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1134"/>
        <w:gridCol w:w="2268"/>
      </w:tblGrid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kon BOZP – dopravní terminá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ez DPH za 1 týden výkonu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čet týdnů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xtBody"/>
        <w:suppressAutoHyphens w:val="false"/>
        <w:snapToGrid w:val="false"/>
        <w:spacing w:before="141" w:after="0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2</w:t>
        <w:tab/>
        <w:t xml:space="preserve">Doba výkonu koordinátora BOZP bude stanovena ve stejné lhůtě jako doba realizace stavby. Cena služby v případě prodloužení stavby bude vynásobena touto lhůtou stavby v týdnech (která bude zaokrouhlena na celé týdny směrem nahoru) a cenou za 1týden činnosti. V případě prodloužení stavby bude prodloužen závazek plnění služby koordinátora BOZP dodatkem této smlouvy. </w:t>
      </w:r>
    </w:p>
    <w:p>
      <w:pPr>
        <w:pStyle w:val="TextBody"/>
        <w:suppressAutoHyphens w:val="false"/>
        <w:snapToGrid w:val="false"/>
        <w:spacing w:before="141" w:after="0"/>
        <w:ind w:left="644" w:right="28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jednané ceně jsou zahrnuty administrativní náklady a náklady na dopravu do místa plnění jako i veškeré další náklady poskytovatele služby, spojené s řádným plněním předmětu této smlouvy.</w:t>
      </w:r>
    </w:p>
    <w:p>
      <w:pPr>
        <w:pStyle w:val="TextBody"/>
        <w:ind w:left="64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5.3</w:t>
      </w:r>
      <w:r>
        <w:rPr>
          <w:rFonts w:cs="Arial" w:ascii="Arial" w:hAnsi="Arial"/>
          <w:bCs/>
          <w:sz w:val="20"/>
        </w:rPr>
        <w:tab/>
        <w:t>Cena je sjednána jako pevná za 1 týden výkonu služby bez DPH</w:t>
      </w:r>
      <w:r>
        <w:rPr>
          <w:rFonts w:cs="Arial" w:ascii="Arial" w:hAnsi="Arial"/>
          <w:sz w:val="20"/>
        </w:rPr>
        <w:t xml:space="preserve"> a nemůže být v průběhu trvání této rámcové smlouvy  měněna. </w:t>
      </w:r>
    </w:p>
    <w:p>
      <w:pPr>
        <w:pStyle w:val="TextBody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644" w:hanging="64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  Platební podmínky a fakturace</w:t>
      </w:r>
    </w:p>
    <w:p>
      <w:pPr>
        <w:pStyle w:val="TextBody"/>
        <w:ind w:left="3120" w:hanging="644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Podkladem pro placení je faktura. Činnost BOZP bude fakturována měsíčně na základě ucelených týdnů výkonu BOZP, a to na základě vzájemně odsouhlaseného „</w:t>
      </w:r>
      <w:r>
        <w:rPr>
          <w:rFonts w:cs="Arial" w:ascii="Arial" w:hAnsi="Arial"/>
          <w:szCs w:val="22"/>
          <w:u w:val="single"/>
          <w:lang w:eastAsia="cs-CZ"/>
        </w:rPr>
        <w:t>Protokolu o provedení služby</w:t>
      </w:r>
      <w:r>
        <w:rPr>
          <w:rFonts w:cs="Arial" w:ascii="Arial" w:hAnsi="Arial"/>
          <w:szCs w:val="22"/>
          <w:lang w:eastAsia="cs-CZ"/>
        </w:rPr>
        <w:t>“, který bude nedílnou součástí faktury (či Zápisu ve stavebním deníku). Bez tohoto protokolu/zápisu, potvrzeného technickým dozorem objednatele, nebude faktura proplacen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left="786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2</w:t>
        <w:tab/>
        <w:t xml:space="preserve">Splatnost faktury bude do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3</w:t>
        <w:tab/>
        <w:t>Faktura bude mít tyto náležit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DIČ,  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znač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číslo faktury zhotovitele</w:t>
      </w:r>
    </w:p>
    <w:p>
      <w:pPr>
        <w:pStyle w:val="Normal"/>
        <w:rPr/>
      </w:pPr>
      <w:r>
        <w:rPr>
          <w:rFonts w:cs="Arial" w:ascii="Arial" w:hAnsi="Arial"/>
        </w:rPr>
        <w:tab/>
        <w:t>- den odeslání a den splatnosti</w:t>
      </w:r>
    </w:p>
    <w:p>
      <w:pPr>
        <w:pStyle w:val="Normal"/>
        <w:rPr/>
      </w:pPr>
      <w:r>
        <w:rPr>
          <w:rFonts w:cs="Arial" w:ascii="Arial" w:hAnsi="Arial"/>
        </w:rPr>
        <w:tab/>
        <w:t>- celkovou sjednanou cenu, bez DPH, DPH v zákonné výši a cenu celkem s DPH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označení peněžního ústavu a číslo účtu, na který se má platit účtovaná sum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 razítko a podpis oprávněné osoby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</w:rPr>
        <w:t>- každý originální účetní doklad musí obsahovat informaci, že se jedná o projekt IROP a číslo projektu.</w:t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>6.4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708" w:firstLine="708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VII. Povinnosti zhotovitele při plnění podmínek dotace, případně poskytnuté na předmět služby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>7.1</w:t>
        <w:tab/>
        <w:t xml:space="preserve">Zhotovitel  je podle ustanovení § 2 písm. e) zákona č. 320/2001 Sb., o finanční kontrole ve veřejné správě a o změně některých zákonů, ve znění pozdějších předpisů, osobou povinou  spolupůsobit  při  výkonu  finanční  kontroly  prováděné  v  souvislosti  s  úhradou  zboží  nebo služeb  z  veřejných  výdajů,  tj.  zhotovitel  je  povinen  poskytnout  požadované  informace  a dokumentaci  zaměstnancům  nebo  zmocněncům  pověřených  orgánů  (CRR,  MMR, Ministerstva  financí, Evropské komise, Evropského účetního dvora, Nejvyššího kontrolního úřadu, příslušného  finančního úřadu  a dalších oprávněných orgánů  státní  správy)  a vytvořit výše  uvedeným  orgánům  podmínky  k  provedení  kontroly  vztahující  se  k  předmětu  díla  a poskytnout jim součinnost.  </w:t>
      </w:r>
      <w:r>
        <w:rPr>
          <w:rFonts w:cs="Arial" w:ascii="Arial" w:hAnsi="Arial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bCs/>
          <w:lang w:eastAsia="cs-CZ"/>
        </w:rPr>
        <w:t>7.2</w:t>
        <w:tab/>
        <w:t>Zhotovitel</w:t>
      </w:r>
      <w:r>
        <w:rPr>
          <w:rFonts w:cs="Arial" w:ascii="Arial" w:hAnsi="Arial"/>
          <w:lang w:eastAsia="cs-CZ"/>
        </w:rPr>
        <w:t xml:space="preserve">  je  povinen  archivovat  originální  vyhotovení  smlouvy  včetně  jejích  dodatků,  originály  účetních  dokladů  a  dalších  dokladů  vztahujících  se  k realizaci  předmětu  této smlouvy podle pokynů poskytovatele příslušné dotace. Po tuto dobu je  zhotovitel  povinen  umožnit  osobám  oprávněným  k výkonu  kontroly  projektů  provést kontrolu dokladů souvisejících s plněním této smlouvy. 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/>
      </w:pPr>
      <w:r>
        <w:rPr>
          <w:rFonts w:cs="Arial" w:ascii="Arial" w:hAnsi="Arial"/>
          <w:lang w:eastAsia="cs-CZ"/>
        </w:rPr>
        <w:t xml:space="preserve">7.3 </w:t>
        <w:tab/>
        <w:t xml:space="preserve">Zhotovitel je povinen všechny písemné zprávy, písemné výstupy a prezentace opatřit vizuální identitou  projektů  dle  Pravidel  poskytovatele dotace.  V případě,  že  v průběhu  plnění  této  smlouvy  dojde  ke  změně  těchto pravidel, je zadavatel povinen o této skutečnosti zhotovitele bezodkladně informovat. </w:t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567" w:hanging="567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7.4  </w:t>
        <w:tab/>
        <w:t>Zhotovitel je povinen zajistit, aby každý originální účetní doklad obsahoval informaci, že se jedná o dotační projekt, dle pokynů objednatele.</w:t>
      </w:r>
    </w:p>
    <w:p>
      <w:pPr>
        <w:pStyle w:val="CZodstavec"/>
        <w:numPr>
          <w:ilvl w:val="0"/>
          <w:numId w:val="0"/>
        </w:numPr>
        <w:tabs>
          <w:tab w:val="clear" w:pos="454"/>
          <w:tab w:val="left" w:pos="709" w:leader="none"/>
        </w:tabs>
        <w:ind w:left="360" w:hanging="36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CZodstavec"/>
        <w:numPr>
          <w:ilvl w:val="0"/>
          <w:numId w:val="0"/>
        </w:numPr>
        <w:tabs>
          <w:tab w:val="clear" w:pos="454"/>
          <w:tab w:val="left" w:pos="709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odstavec"/>
        <w:numPr>
          <w:ilvl w:val="0"/>
          <w:numId w:val="0"/>
        </w:numPr>
        <w:tabs>
          <w:tab w:val="clear" w:pos="454"/>
          <w:tab w:val="left" w:pos="709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119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.   </w:t>
        <w:tab/>
        <w:t>Spolupůsobení objednatele</w:t>
      </w:r>
    </w:p>
    <w:p>
      <w:pPr>
        <w:pStyle w:val="TextBody"/>
        <w:ind w:left="3119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8.1</w:t>
        <w:tab/>
      </w:r>
      <w:r>
        <w:rPr>
          <w:rFonts w:cs="Arial" w:ascii="Arial" w:hAnsi="Arial"/>
          <w:bCs/>
          <w:sz w:val="20"/>
        </w:rPr>
        <w:t>Objednatel se zavazuje,</w:t>
      </w:r>
      <w:r>
        <w:rPr>
          <w:rFonts w:cs="Arial" w:ascii="Arial" w:hAnsi="Arial"/>
          <w:sz w:val="20"/>
        </w:rPr>
        <w:t xml:space="preserve"> že prokazatelně předá zhotoviteli </w:t>
      </w:r>
      <w:r>
        <w:rPr>
          <w:rFonts w:cs="Arial" w:ascii="Arial" w:hAnsi="Arial"/>
          <w:bCs/>
          <w:sz w:val="20"/>
        </w:rPr>
        <w:t>veškeré aktualizované podklady potřebné pro plnění této smlouvy, v opačném případě se zhotovitel zbavuje zodpovědnosti za důsledky vyplývající z této neinformovanosti. Místo předání a převzetí dokladů: MěÚ Litvínov, a dále je možno zaslat elektronicky. Poskytnuté doklady budou objednateli vráceny do 15-dnů od ukončení stavby.</w:t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.2   </w:t>
        <w:tab/>
        <w:t>Seznam dokladů bude zhotovitelem ve spolupráci s objednatelem stanoven neprodleně po zaslání výzvy k zahájení prací.</w:t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8.3</w:t>
        <w:tab/>
      </w:r>
      <w:r>
        <w:rPr>
          <w:rFonts w:cs="Arial" w:ascii="Arial" w:hAnsi="Arial"/>
          <w:bCs/>
          <w:sz w:val="20"/>
        </w:rPr>
        <w:t xml:space="preserve">Objednatel zaváže všechny zhotovitele stavby, případně i další jinou osobu, aby spolupracovali s koordinátorem BOZP v plném rozsahu a neprodleně (tj. v termínu určeném koordinátorem BOZP) odstraňoval koordinátorem BOZP zjištěné závady a nedostatky. Pokud tak neučiní, je koordinátor BOZP oprávněn zastavit stavbu a to až do odstranění zjištěných závad a nedostatků. </w:t>
      </w:r>
    </w:p>
    <w:p>
      <w:pPr>
        <w:pStyle w:val="TextBody"/>
        <w:ind w:left="703" w:hanging="70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</w:t>
        <w:tab/>
      </w:r>
      <w:r>
        <w:rPr>
          <w:rFonts w:cs="Arial" w:ascii="Arial" w:hAnsi="Arial"/>
          <w:bCs/>
          <w:sz w:val="20"/>
        </w:rPr>
        <w:t>Objednatel se zavazuje</w:t>
      </w:r>
      <w:r>
        <w:rPr>
          <w:rFonts w:cs="Arial" w:ascii="Arial" w:hAnsi="Arial"/>
          <w:sz w:val="20"/>
        </w:rPr>
        <w:t xml:space="preserve"> vydat zhotoviteli písemné oprávnění ke vstupu na staveniště, a to i bez určeného doprovodu. Forma písemného oprávnění bude provedena zápisem do stavebního deníku. 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5    </w:t>
        <w:tab/>
        <w:t>Objednatel zaváže svého zhotovitele stavby  označení stavby v souladu s § 15, odst. b) zákona č. 309/2006 Sb., o zajištění dalších podmínek BOZP, s uvedením potřebných údajů.</w:t>
      </w:r>
    </w:p>
    <w:p>
      <w:pPr>
        <w:pStyle w:val="TextBody"/>
        <w:ind w:left="703" w:hanging="70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8.6</w:t>
        <w:tab/>
        <w:tab/>
        <w:t>Objednatel si vyhrazuje možnost jednostranně odstoupit od smlouvy z důvodu, že mu nebude   poskytnuta dotace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center"/>
        <w:rPr/>
      </w:pPr>
      <w:r>
        <w:rPr>
          <w:rFonts w:cs="Arial" w:ascii="Arial" w:hAnsi="Arial"/>
          <w:b/>
          <w:sz w:val="20"/>
        </w:rPr>
        <w:t>IX. Smluvní pokuty</w:t>
      </w:r>
    </w:p>
    <w:p>
      <w:pPr>
        <w:pStyle w:val="TextBody"/>
        <w:ind w:left="703" w:hanging="7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1</w:t>
        <w:tab/>
        <w:t xml:space="preserve">V případě prodlení zhotovitele  s provedením služby dle této smlouvy je zhotovitel  povinen uhradit objednateli smluvní pokutu ve výši 0,05 % z celkové ceny služby, s jejímž plněním je zhotovitel v prodlení, za každý den prodlení. 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2   V případě, že dojde k porušení povinnosti zhotovitele, která zakládá nárok objednatele k okamžitému odstoupení od této smlouvy, je objednatel bez ohledu na skutečnost, zda využije svého práva na odstoupení od této smlouvy, oprávněn účtovat zhotoviteli smluvní pokutu ve výši 5.000,- Kč za každý jednotlivý případ porušení takové povinnosti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 xml:space="preserve">9.3    </w:t>
        <w:tab/>
        <w:t>V případě prodlení objednatele s úhradou řádně vystavené faktury je objednatel povinen uhradit zhotoviteli  smluvní pokutu ve výši 0,05 % z výše této faktury za každý den prodlení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4</w:t>
        <w:tab/>
        <w:t>Smluvní strana, které vznikne právo uplatnit smluvní pokutu, může od ní, na základě své vůle, ustoupit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5</w:t>
        <w:tab/>
        <w:t>Objednatel má právo smluvní pokuty uplatněné na základě čl. IX. odečíst zhotoviteli z  faktury za dílo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6</w:t>
        <w:tab/>
        <w:t xml:space="preserve">Pokud objednatel (či jeho organizační složky)  budou nuceny vrátit dotaci nebo grant, vázané na předmětné dílo, nebo zaplatit finanční postih z důvodů porušení smluvních povinností zhotovitelem, je  zhotovitel povinen uhradit objednateli smluvní pokutu ve výši tohoto finančního postihu.  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0"/>
        </w:rPr>
        <w:t>9.7     Smluvní pokuta je splatná ve lhůtě 30 dnů od dne doručení o vyúčtování o smluvní pokutě.</w:t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X.   Závěrečná ustanovení</w:t>
      </w:r>
    </w:p>
    <w:p>
      <w:pPr>
        <w:pStyle w:val="TextBody"/>
        <w:ind w:left="703" w:hanging="4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 xml:space="preserve">10.1 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2</w:t>
        <w:tab/>
        <w:t>Odstoupení od smlouvy musí být provedeno písemně s uvedením jeho důvodu.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3</w:t>
        <w:tab/>
        <w:t>Odstoupení od smlouvy je platné a účinné doručením oznámení o odstoupení od této smlouvy druhé smluvní straně.</w:t>
        <w:tab/>
        <w:t xml:space="preserve">V pochybnostech se má za to, že účinnost odstoupení nastala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4</w:t>
        <w:tab/>
        <w:t xml:space="preserve">Pro účely doručování dle této smlouvy, vyjma doručení oznámení o odstoupení od smlouvy dle bodu 10.3 této smlouvy,  se rozumí, že doručení nastalo  dnem uložení. 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lang w:eastAsia="cs-CZ"/>
        </w:rPr>
        <w:t>10.5     Smluvní strany se dohodly, že lze započítat vzájemné pohledávky.</w:t>
      </w:r>
    </w:p>
    <w:p>
      <w:pPr>
        <w:pStyle w:val="TextBody"/>
        <w:ind w:left="703" w:hanging="4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9072" w:leader="none"/>
        </w:tabs>
        <w:ind w:left="709" w:hanging="709"/>
        <w:jc w:val="both"/>
        <w:rPr/>
      </w:pPr>
      <w:r>
        <w:rPr>
          <w:rFonts w:cs="Arial" w:ascii="Arial" w:hAnsi="Arial"/>
          <w:sz w:val="20"/>
        </w:rPr>
        <w:t>10.6    Nebude-li dodatkem k této smlouvě stanoveno jinak, zhotovitel zodpovídá za bezpečné uložení všech objednatelem poskytnutých informací tak, že je neposkytne třetí straně s výjimkou oprávněných institucí.</w:t>
      </w:r>
    </w:p>
    <w:p>
      <w:pPr>
        <w:pStyle w:val="TextBody"/>
        <w:ind w:left="703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0.7</w:t>
        <w:tab/>
      </w:r>
      <w:r>
        <w:rPr>
          <w:rFonts w:cs="Arial" w:ascii="Arial" w:hAnsi="Arial"/>
          <w:sz w:val="20"/>
        </w:rPr>
        <w:t>Zhotovitel se zavazuje k respektování všech platných zákonných norem o ochraně osobních        údaj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sz w:val="20"/>
        </w:rPr>
        <w:t>10.8</w:t>
        <w:tab/>
        <w:t xml:space="preserve">Změny této smlouvy lze provést pouze na základě dohody, a to písemnou formou (dodatkem  odsouhlaseným oběma smluvními stranami)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709"/>
        <w:jc w:val="both"/>
        <w:rPr/>
      </w:pPr>
      <w:r>
        <w:rPr>
          <w:rFonts w:cs="Arial" w:ascii="Arial" w:hAnsi="Arial"/>
          <w:sz w:val="20"/>
        </w:rPr>
        <w:t>10.9</w:t>
        <w:tab/>
        <w:t>Smlouva je sepsána ve 2 vyhotoveních, přičemž 1 obdrží objednatel a 1 zhotovitel..</w:t>
      </w:r>
    </w:p>
    <w:p>
      <w:pPr>
        <w:pStyle w:val="TextBody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>10.10</w:t>
        <w:tab/>
        <w:t>Smluvní strany prohlašují, že skutečnosti uvedené v této smlouvě/dodatku nepovažují za obchodní tajemství a udělují svolení k jejich zpřístupnění ve smyslu zákona č. 106/1999 Sb., o svobodném přístupu k informacím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 xml:space="preserve">10.11 </w:t>
        <w:tab/>
        <w:t>Tato smlouva/dodatek bude v plném rozsahu uveřejněna v informačním systému registru smluv dle zákona č. 340/2015 Sb., o registru smluv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Arial" w:ascii="Arial" w:hAnsi="Arial"/>
        </w:rPr>
        <w:t xml:space="preserve">10.12 </w:t>
        <w:tab/>
        <w:t>Tato smlouva /dodatek nabývá účinnosti dnem, kdy město Litvínov uveřejní smlouvu/dodatek v informačním systému registru smluv.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</w:rPr>
        <w:t>10.13</w:t>
        <w:tab/>
        <w:t>Objednatel a zhotovitel shodně prohlašují, že si tuto smlouvu před jejím podpisem přečetli, že byla uzavřena po vzájemném projednání, podle jejich pravé a svobodné vůle, vážně a  srozumitelně, nikoliv v tísni a za nápadně nevýhodných podmíne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Litvínově dne</w:t>
        <w:tab/>
        <w:tab/>
        <w:tab/>
        <w:tab/>
        <w:tab/>
        <w:t>V Litvínově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jednatel:</w:t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----------------------------------------     </w:t>
        <w:tab/>
        <w:tab/>
        <w:t xml:space="preserve"> --------------------------------------------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sz w:val="20"/>
        </w:rPr>
        <w:t>Karel Rosenbaum</w:t>
      </w:r>
      <w:r>
        <w:rPr>
          <w:rFonts w:cs="Arial" w:ascii="Arial" w:hAnsi="Arial"/>
          <w:b w:val="false"/>
          <w:sz w:val="20"/>
        </w:rPr>
        <w:t>, 2.místostarosta města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7"/>
        </w:tabs>
        <w:ind w:left="136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729"/>
        </w:tabs>
        <w:ind w:left="172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090"/>
        </w:tabs>
        <w:ind w:left="209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091"/>
        </w:tabs>
        <w:ind w:left="2091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  <w:b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Zkladntext31">
    <w:name w:val="Základní text 31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14"/>
      </w:numPr>
      <w:tabs>
        <w:tab w:val="clear" w:pos="708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zevlnku">
    <w:name w:val="N‡zev ‹l‡nku"/>
    <w:basedOn w:val="Normal"/>
    <w:qFormat/>
    <w:pPr>
      <w:suppressAutoHyphens w:val="false"/>
      <w:spacing w:lineRule="exac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azky.mulitvinov.cz/profile_display_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Olga Bukovičová</dc:creator>
  <dc:description/>
  <cp:keywords/>
  <dc:language>en-US</dc:language>
  <cp:lastModifiedBy>Dunovska Iveta</cp:lastModifiedBy>
  <cp:lastPrinted>2020-05-04T10:20:00Z</cp:lastPrinted>
  <dcterms:modified xsi:type="dcterms:W3CDTF">2020-05-07T10:45:00Z</dcterms:modified>
  <cp:revision>145</cp:revision>
  <dc:subject/>
  <dc:title>MĚSTO LITVÍNOV</dc:title>
</cp:coreProperties>
</file>