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>
          <w:rFonts w:cs="Arial"/>
          <w:b/>
          <w:b/>
          <w:sz w:val="60"/>
          <w:szCs w:val="60"/>
        </w:rPr>
      </w:pPr>
      <w:bookmarkStart w:id="0" w:name="_GoBack"/>
      <w:bookmarkEnd w:id="0"/>
      <w:r>
        <w:rPr>
          <w:rFonts w:cs="Arial"/>
          <w:b/>
          <w:sz w:val="60"/>
          <w:szCs w:val="60"/>
        </w:rPr>
        <w:t>Výzva k podání nabídky</w:t>
      </w:r>
    </w:p>
    <w:p>
      <w:pPr>
        <w:pStyle w:val="Normal"/>
        <w:pBdr>
          <w:bottom w:val="single" w:sz="4" w:space="1" w:color="000000"/>
        </w:pBdr>
        <w:ind w:right="-1135" w:hanging="0"/>
        <w:rPr/>
      </w:pPr>
      <w:r>
        <w:rPr/>
      </w:r>
    </w:p>
    <w:p>
      <w:pPr>
        <w:pStyle w:val="Contents1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jc w:val="center"/>
        <w:rPr/>
      </w:pPr>
      <w:r>
        <w:rPr/>
      </w:r>
    </w:p>
    <w:p>
      <w:pPr>
        <w:pStyle w:val="Normal"/>
        <w:ind w:right="-1135" w:hanging="0"/>
        <w:jc w:val="center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Title"/>
        <w:ind w:right="-1135" w:hanging="0"/>
        <w:rPr>
          <w:rFonts w:cs="Arial"/>
          <w:caps w:val="false"/>
          <w:smallCaps w:val="false"/>
        </w:rPr>
      </w:pPr>
      <w:r>
        <w:rPr>
          <w:rFonts w:cs="Arial"/>
        </w:rPr>
        <w:t xml:space="preserve">ZADAVATEL – </w:t>
      </w:r>
      <w:r>
        <w:rPr>
          <w:rFonts w:cs="Arial"/>
          <w:caps w:val="false"/>
          <w:smallCaps w:val="false"/>
        </w:rPr>
        <w:t>společnost SPORTaS s.r.o.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 xml:space="preserve">adresa: SPORTaS s.r.o., Jiráskova 413; 436 01 Litvínov; 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>Tel.: 476 111 120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>zastoupený</w:t>
      </w:r>
    </w:p>
    <w:p>
      <w:pPr>
        <w:pStyle w:val="Normal"/>
        <w:ind w:right="-1135" w:hanging="0"/>
        <w:jc w:val="center"/>
        <w:rPr>
          <w:rFonts w:cs="Arial"/>
          <w:b/>
          <w:b/>
        </w:rPr>
      </w:pPr>
      <w:r>
        <w:rPr>
          <w:rFonts w:cs="Arial"/>
          <w:b/>
        </w:rPr>
        <w:t>jednatelem společnosti Ing. Miroslavem Otcovským</w:t>
      </w:r>
    </w:p>
    <w:p>
      <w:pPr>
        <w:pStyle w:val="Normal"/>
        <w:ind w:right="-1135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1135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 xml:space="preserve">dle zákona č. 134/2016 Sb., o zadávání veřejných zakázkách, ve znění pozdějších předpisů 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>(dále jen „ZZVZ“)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>v souladu s § 53 ZZVZ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13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 xml:space="preserve">vyhlašuje zjednodušené podlimitní řízení k podání nabídky na opakovanou veřejnou zakázku v podlimitním režimu 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  <w:t>na stavební práce s názvem:</w:t>
      </w:r>
    </w:p>
    <w:p>
      <w:pPr>
        <w:pStyle w:val="Normal"/>
        <w:ind w:right="-1135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5"/>
        <w:numPr>
          <w:ilvl w:val="0"/>
          <w:numId w:val="0"/>
        </w:numPr>
        <w:ind w:left="1008" w:right="-1135" w:hanging="1008"/>
        <w:jc w:val="center"/>
        <w:rPr>
          <w:szCs w:val="32"/>
        </w:rPr>
      </w:pPr>
      <w:r>
        <w:rPr>
          <w:szCs w:val="32"/>
        </w:rPr>
        <w:t>„</w:t>
      </w:r>
      <w:r>
        <w:rPr>
          <w:caps/>
        </w:rPr>
        <w:t>Vybudování skateparku v areálu tenisových kurtů v Litvínově</w:t>
      </w:r>
      <w:r>
        <w:rPr>
          <w:szCs w:val="32"/>
        </w:rPr>
        <w:t>“</w:t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13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Contents1"/>
        <w:ind w:right="-1135" w:hanging="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right="-1135" w:hanging="0"/>
        <w:rPr>
          <w:rFonts w:cs="Arial"/>
        </w:rPr>
      </w:pPr>
      <w:r>
        <w:rPr>
          <w:rFonts w:cs="Arial"/>
        </w:rPr>
        <w:t xml:space="preserve">uveřejnění na profilu zadavatele: </w:t>
        <w:tab/>
        <w:t>19. 2. 2020</w:t>
      </w:r>
    </w:p>
    <w:p>
      <w:pPr>
        <w:pStyle w:val="Normal"/>
        <w:tabs>
          <w:tab w:val="clear" w:pos="709"/>
          <w:tab w:val="left" w:pos="5529" w:leader="none"/>
        </w:tabs>
        <w:ind w:right="-11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ind w:right="-1135" w:hanging="0"/>
        <w:rPr>
          <w:rFonts w:cs="Arial"/>
        </w:rPr>
      </w:pPr>
      <w:r>
        <w:rPr>
          <w:rFonts w:cs="Arial"/>
        </w:rPr>
        <w:t>lhůta pro podání nabídek:</w:t>
        <w:tab/>
        <w:t>25. 3. 2020, 10:00 hod</w:t>
      </w:r>
    </w:p>
    <w:p>
      <w:pPr>
        <w:pStyle w:val="Normal"/>
        <w:ind w:right="-1135" w:hanging="0"/>
        <w:jc w:val="left"/>
        <w:rPr>
          <w:rFonts w:cs="Arial"/>
          <w:color w:val="FF0000"/>
        </w:rPr>
      </w:pPr>
      <w:r>
        <w:br w:type="column"/>
      </w:r>
      <w:r>
        <w:rPr>
          <w:rFonts w:cs="Arial"/>
          <w:color w:val="FF0000"/>
        </w:rPr>
      </w:r>
    </w:p>
    <w:p>
      <w:pPr>
        <w:pStyle w:val="Normal"/>
        <w:ind w:right="-1135" w:hanging="0"/>
        <w:jc w:val="left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OBSAH:</w:t>
      </w:r>
    </w:p>
    <w:p>
      <w:pPr>
        <w:pStyle w:val="Contents1"/>
        <w:ind w:right="-1135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2195302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Vyhláš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2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3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3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lasifikace předmětu veřejné zakázky dle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3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3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37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dmínky plnění a bližš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3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é podmínky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3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rmíny a lhůty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ýzva k podání nabídky, zadávací dokumentace, oznámení na profilu zadavatele, uveřejň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1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pokládaná hodnota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2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formace o spolufinancování z prostředků do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4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Požadavky na prokázání způsobilosti a kvalifikac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5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dle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6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dle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7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48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polečná ustanovení o způsobu prokázání způsobilosti a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4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Prohlídka místa plnění a 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1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2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5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5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Lhůta a místo pro podá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6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p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7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ovaná závazná úprav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8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tevírání přijat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59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60">
            <w:r>
              <w:rPr>
                <w:webHidden/>
                <w:rStyle w:val="IndexLink"/>
              </w:rPr>
              <w:t>6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61">
            <w:r>
              <w:rPr>
                <w:webHidden/>
                <w:rStyle w:val="IndexLink"/>
              </w:rPr>
              <w:t>6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drobnější informace k podání nabídek v elektronické podobě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62">
            <w:r>
              <w:rPr>
                <w:webHidden/>
                <w:rStyle w:val="IndexLink"/>
              </w:rPr>
              <w:t>6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omunikace mezi zadavatelem a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67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ritéri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68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69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1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2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Fakturač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3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jištění odpovědnosti za škodu dodavatele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4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Uvedení pod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5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ý dozor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7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Jiné požadavky a podmín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8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oučinnost dodavatele před uzavřením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953079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2195308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</w:rPr>
              <w:t>Doporučená struktur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3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ind w:right="-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851" w:right="2124" w:gutter="0" w:header="0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1" w:name="_Toc21953028"/>
      <w:r>
        <w:rPr/>
        <w:t>Vyhlášení soutěže</w:t>
      </w:r>
      <w:bookmarkEnd w:id="1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dná se o veřejnou zakázku na stavební práce dle § 14 odst. 3 ZZVZ s názvem “</w:t>
      </w:r>
      <w:r>
        <w:rPr/>
        <w:t xml:space="preserve"> </w:t>
      </w:r>
      <w:r>
        <w:rPr>
          <w:rFonts w:cs="Arial"/>
          <w:szCs w:val="20"/>
        </w:rPr>
        <w:t xml:space="preserve">Vybudování skateparku v areálu tenisových kurtů v Litvínově“, zadávanou zjednodušeným podlimitním řízením dle zákona č. 134/2016 Sb., o zadávání veřejných zakázek v platném znění (dále jen „ZZVZ“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kud se v zadávací dokumentaci uvád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 xml:space="preserve"> „ZZVZ“, jedná se o zákon č. 134/2016 Sb., o zadávání veřejných zakázek, v platném zně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 xml:space="preserve"> „zadavatel“ – : SPORTaS s.r.o., Jiráskova 413; 436 01 Litvínov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 „objednatel“ – dtto zadavatel po podpisu Smlouvy o dílo </w:t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4) „dodavatel“ – je právnická nebo fyzická osoba, která nabízí poskytnutí dodávek, služeb nebo stavebních prací dle § 5 ZZV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) „účastník“ – definován v § 47 ZZV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)</w:t>
        <w:tab/>
        <w:t xml:space="preserve"> „SoD“ – Smlouva o díl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7) „ZD“ – zadávací dokumentace, což je tato výzva k pod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2" w:name="_Toc21953029"/>
      <w:r>
        <w:rPr/>
        <w:t>Informace o zadavateli</w:t>
      </w:r>
      <w:bookmarkEnd w:id="2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4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SPORTaS s.r.o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ráskova 413, 436 01 Litvínov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Miroslav Otcovský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0543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2500543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>476 111 12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/>
              <w:t>info@sportas.cz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. Miroslav Otcovský – jednatel </w:t>
            </w:r>
          </w:p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 777 360 346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na Egerová  – vedoucí provozu </w:t>
            </w:r>
          </w:p>
          <w:p>
            <w:pPr>
              <w:pStyle w:val="Normal"/>
              <w:widowControl w:val="false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 604 230 214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sazfurt"/>
        <w:ind w:lef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 xml:space="preserve"> </w:t>
      </w:r>
      <w:bookmarkStart w:id="3" w:name="_Toc21953030"/>
      <w:r>
        <w:rPr/>
        <w:t>Předmět veřejné zakázky</w:t>
      </w:r>
      <w:bookmarkEnd w:id="3"/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4" w:name="_Toc21953031"/>
      <w:bookmarkStart w:id="5" w:name="_Toc21942482"/>
      <w:bookmarkStart w:id="6" w:name="_Toc21423581"/>
      <w:bookmarkStart w:id="7" w:name="_Toc21423474"/>
      <w:bookmarkStart w:id="8" w:name="_Toc18561685"/>
      <w:bookmarkStart w:id="9" w:name="_Toc18561634"/>
      <w:bookmarkStart w:id="10" w:name="_Toc18510202"/>
      <w:bookmarkStart w:id="11" w:name="_Toc18510145"/>
      <w:bookmarkStart w:id="12" w:name="_Toc18487917"/>
      <w:bookmarkStart w:id="13" w:name="_Toc18487784"/>
      <w:bookmarkStart w:id="14" w:name="_Toc18487621"/>
      <w:bookmarkStart w:id="15" w:name="_Toc21953031"/>
      <w:bookmarkStart w:id="16" w:name="_Toc21942482"/>
      <w:bookmarkStart w:id="17" w:name="_Toc21423581"/>
      <w:bookmarkStart w:id="18" w:name="_Toc21423474"/>
      <w:bookmarkStart w:id="19" w:name="_Toc18561685"/>
      <w:bookmarkStart w:id="20" w:name="_Toc18561634"/>
      <w:bookmarkStart w:id="21" w:name="_Toc18510202"/>
      <w:bookmarkStart w:id="22" w:name="_Toc18510145"/>
      <w:bookmarkStart w:id="23" w:name="_Toc18487917"/>
      <w:bookmarkStart w:id="24" w:name="_Toc18487784"/>
      <w:bookmarkStart w:id="25" w:name="_Toc1848762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26" w:name="_Toc21953032"/>
      <w:bookmarkStart w:id="27" w:name="_Toc21942483"/>
      <w:bookmarkStart w:id="28" w:name="_Toc21423582"/>
      <w:bookmarkStart w:id="29" w:name="_Toc21423475"/>
      <w:bookmarkStart w:id="30" w:name="_Toc18561686"/>
      <w:bookmarkStart w:id="31" w:name="_Toc18561635"/>
      <w:bookmarkStart w:id="32" w:name="_Toc18510203"/>
      <w:bookmarkStart w:id="33" w:name="_Toc18510146"/>
      <w:bookmarkStart w:id="34" w:name="_Toc18487918"/>
      <w:bookmarkStart w:id="35" w:name="_Toc18487785"/>
      <w:bookmarkStart w:id="36" w:name="_Toc18487622"/>
      <w:bookmarkStart w:id="37" w:name="_Toc21953032"/>
      <w:bookmarkStart w:id="38" w:name="_Toc21942483"/>
      <w:bookmarkStart w:id="39" w:name="_Toc21423582"/>
      <w:bookmarkStart w:id="40" w:name="_Toc21423475"/>
      <w:bookmarkStart w:id="41" w:name="_Toc18561686"/>
      <w:bookmarkStart w:id="42" w:name="_Toc18561635"/>
      <w:bookmarkStart w:id="43" w:name="_Toc18510203"/>
      <w:bookmarkStart w:id="44" w:name="_Toc18510146"/>
      <w:bookmarkStart w:id="45" w:name="_Toc18487918"/>
      <w:bookmarkStart w:id="46" w:name="_Toc18487785"/>
      <w:bookmarkStart w:id="47" w:name="_Toc18487622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48" w:name="_Toc21953033"/>
      <w:bookmarkStart w:id="49" w:name="_Toc21942484"/>
      <w:bookmarkStart w:id="50" w:name="_Toc21423583"/>
      <w:bookmarkStart w:id="51" w:name="_Toc21423476"/>
      <w:bookmarkStart w:id="52" w:name="_Toc18561687"/>
      <w:bookmarkStart w:id="53" w:name="_Toc18561636"/>
      <w:bookmarkStart w:id="54" w:name="_Toc18510204"/>
      <w:bookmarkStart w:id="55" w:name="_Toc18510147"/>
      <w:bookmarkStart w:id="56" w:name="_Toc18487919"/>
      <w:bookmarkStart w:id="57" w:name="_Toc18487786"/>
      <w:bookmarkStart w:id="58" w:name="_Toc18487623"/>
      <w:bookmarkStart w:id="59" w:name="_Toc21953033"/>
      <w:bookmarkStart w:id="60" w:name="_Toc21942484"/>
      <w:bookmarkStart w:id="61" w:name="_Toc21423583"/>
      <w:bookmarkStart w:id="62" w:name="_Toc21423476"/>
      <w:bookmarkStart w:id="63" w:name="_Toc18561687"/>
      <w:bookmarkStart w:id="64" w:name="_Toc18561636"/>
      <w:bookmarkStart w:id="65" w:name="_Toc18510204"/>
      <w:bookmarkStart w:id="66" w:name="_Toc18510147"/>
      <w:bookmarkStart w:id="67" w:name="_Toc18487919"/>
      <w:bookmarkStart w:id="68" w:name="_Toc18487786"/>
      <w:bookmarkStart w:id="69" w:name="_Toc1848762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Heading4"/>
        <w:numPr>
          <w:ilvl w:val="1"/>
          <w:numId w:val="19"/>
        </w:numPr>
        <w:rPr/>
      </w:pPr>
      <w:bookmarkStart w:id="70" w:name="_Toc21953034"/>
      <w:r>
        <w:rPr/>
        <w:t>Klasifikace předmětu veřejné zakázky dle CPV</w:t>
      </w:r>
      <w:bookmarkEnd w:id="70"/>
    </w:p>
    <w:p>
      <w:pPr>
        <w:pStyle w:val="Normal"/>
        <w:jc w:val="center"/>
        <w:rPr>
          <w:rFonts w:cs="Arial"/>
          <w:color w:val="000000"/>
          <w:szCs w:val="20"/>
        </w:rPr>
      </w:pPr>
      <w:bookmarkStart w:id="71" w:name="_Toc210637512"/>
      <w:bookmarkStart w:id="72" w:name="_Toc209348998"/>
      <w:r>
        <w:rPr>
          <w:rFonts w:cs="Arial"/>
          <w:szCs w:val="20"/>
        </w:rPr>
        <w:t xml:space="preserve">Stavební úpravy sportovních zařízení </w:t>
      </w:r>
      <w:r>
        <w:rPr>
          <w:rFonts w:cs="Arial"/>
          <w:color w:val="000000"/>
        </w:rPr>
        <w:t xml:space="preserve">– kód CPV </w:t>
      </w:r>
      <w:r>
        <w:rPr>
          <w:rFonts w:cs="Arial"/>
          <w:color w:val="000000"/>
          <w:szCs w:val="20"/>
        </w:rPr>
        <w:t xml:space="preserve"> 45212200-8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numPr>
          <w:ilvl w:val="1"/>
          <w:numId w:val="20"/>
        </w:numPr>
        <w:rPr/>
      </w:pPr>
      <w:r>
        <w:rPr/>
        <w:t xml:space="preserve"> </w:t>
      </w:r>
      <w:bookmarkStart w:id="73" w:name="_Toc21953035"/>
      <w:r>
        <w:rPr/>
        <w:t>Specifikace předmětu veřejné zakázky</w:t>
      </w:r>
      <w:bookmarkEnd w:id="71"/>
      <w:bookmarkEnd w:id="72"/>
      <w:bookmarkEnd w:id="73"/>
    </w:p>
    <w:p>
      <w:pPr>
        <w:pStyle w:val="Normal"/>
        <w:spacing w:before="0" w:after="60"/>
        <w:rPr>
          <w:b/>
          <w:b/>
        </w:rPr>
      </w:pPr>
      <w:r>
        <w:rPr/>
        <w:t xml:space="preserve">Zadavatel požaduje provedení stavebních prací spojených se zakázkou </w:t>
      </w:r>
      <w:r>
        <w:rPr>
          <w:b/>
        </w:rPr>
        <w:t>„Vybudování skateparku v areálu tenisových kurtů v Litvínově“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dkladem pro realizaci je tato výzva a dále projektová dokumentace pro provedení stavby s názvem „</w:t>
      </w:r>
      <w:r>
        <w:rPr>
          <w:b/>
        </w:rPr>
        <w:t>Skate park Litvínov</w:t>
      </w:r>
      <w:r>
        <w:rPr/>
        <w:t>“, jejímž zpracovatelem je firma Artech spol. s r.o., včetně přiložené vizualizace a soupisu prací.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Jedná se o stavební práce při vybudování skateparku v areálu tenisových kurtů, konkrétně pak na místě dvou stávajících centrálních kurtů. Tyto kurty nejsou již využívány, jejich součástí je i okolní pozemek včetně oplocení a stávající betonové ochozy. Stav odpovídá době vzniku cca před 50 lety. 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Je požadováno zejména vybudování vlastní plochy pro skatepark, dále pak instalace osvětlení, kamerového systému, oprava přilehlých ploch, sanace tribun a oplocení, provedení přípojek vody a elektro pro nově vznikající areál a další práce. Vše je patrné z projektové dokumentace.</w:t>
      </w:r>
    </w:p>
    <w:p>
      <w:pPr>
        <w:pStyle w:val="Heading4"/>
        <w:numPr>
          <w:ilvl w:val="1"/>
          <w:numId w:val="21"/>
        </w:numPr>
        <w:rPr/>
      </w:pPr>
      <w:bookmarkStart w:id="74" w:name="_Toc21953036"/>
      <w:r>
        <w:rPr/>
        <w:t>Místo plnění</w:t>
      </w:r>
      <w:bookmarkEnd w:id="74"/>
    </w:p>
    <w:p>
      <w:pPr>
        <w:pStyle w:val="Normal"/>
        <w:rPr>
          <w:szCs w:val="20"/>
        </w:rPr>
      </w:pPr>
      <w:r>
        <w:rPr>
          <w:szCs w:val="20"/>
        </w:rPr>
        <w:t>Místo provádění stavebních prací je v k.ú. Horní Litvínov, areál tenisových kurtů, konkrétně pak centrální tenisové dvorce na části parcely o parcelním čísle 2704/1.</w:t>
      </w:r>
    </w:p>
    <w:p>
      <w:pPr>
        <w:pStyle w:val="Heading4"/>
        <w:numPr>
          <w:ilvl w:val="1"/>
          <w:numId w:val="22"/>
        </w:numPr>
        <w:rPr/>
      </w:pPr>
      <w:bookmarkStart w:id="75" w:name="_Toc21953037"/>
      <w:r>
        <w:rPr/>
        <w:t>Podmínky plnění a bližší informace o veřejné zakázce</w:t>
      </w:r>
      <w:bookmarkEnd w:id="75"/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Při realizaci skateboardingového</w:t>
      </w:r>
      <w:r>
        <w:rPr>
          <w:rFonts w:cs="Arial"/>
          <w:szCs w:val="20"/>
        </w:rPr>
        <w:t xml:space="preserve"> hřiště je nutné postupovat tvůrčím způsobem s ohledem na zkušenosti zhotovitele s obdobným typem hřišť. Detailní řešení – například parametry zaoblení hran, nájezdů a parametry sklonů je nutné konzultovat se zástupci skateboardistů, kteří budou před zahájením realizace určeni zadavatelem.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alizaci skateboardingového hřiště musí provádět zhotovitel, jež dokáže stavbu zrealizovat s ohledem na speciální požadavky geometrického řešení hřiště. Realizace stavby musí být průběžně konzultována s projektantem stavby.  </w:t>
      </w:r>
    </w:p>
    <w:p>
      <w:pPr>
        <w:pStyle w:val="Heading4"/>
        <w:numPr>
          <w:ilvl w:val="1"/>
          <w:numId w:val="23"/>
        </w:numPr>
        <w:rPr/>
      </w:pPr>
      <w:bookmarkStart w:id="76" w:name="_Toc21953038"/>
      <w:r>
        <w:rPr/>
        <w:t>Technické podmínky předmětu veřejné zakázky</w:t>
      </w:r>
      <w:bookmarkEnd w:id="76"/>
      <w:r>
        <w:rPr/>
        <w:t xml:space="preserve"> </w:t>
      </w:r>
    </w:p>
    <w:p>
      <w:pPr>
        <w:pStyle w:val="Default"/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y a hlavní související předpisy:</w:t>
      </w:r>
    </w:p>
    <w:p>
      <w:pPr>
        <w:pStyle w:val="Default"/>
        <w:numPr>
          <w:ilvl w:val="0"/>
          <w:numId w:val="10"/>
        </w:numPr>
        <w:ind w:left="7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y a zpracování budou v souladu s požadavky v rámci obecně závazných právních předpisů a dalších norem EU. Jestliže neexistuje žádná taková norma, materiály a zpracování budou splňovat požadavky uznávané národní normy.</w:t>
      </w:r>
    </w:p>
    <w:p>
      <w:pPr>
        <w:pStyle w:val="Default"/>
        <w:numPr>
          <w:ilvl w:val="0"/>
          <w:numId w:val="10"/>
        </w:numPr>
        <w:ind w:left="7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v zadávací dokumentaci odkaz na konkrétní normy a předpisy, které mají být splněny u dodávaného zboží a dodávaných materiálů, u provedených nebo testovaných objektů, budou platit ustanovení posledního současného vydání a revidovaného vydání příslušných norem nebo předpisů, které jsou platné v době provádění díla, pokud není výslovně uvedeno jinak.</w:t>
      </w:r>
    </w:p>
    <w:p>
      <w:pPr>
        <w:pStyle w:val="Default"/>
        <w:numPr>
          <w:ilvl w:val="0"/>
          <w:numId w:val="10"/>
        </w:numPr>
        <w:ind w:left="7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normy mohou být akceptovány pouze v případě, že zajišťují stejnou nebo vyšší kvalitu než uvedené normy a předpisy.</w:t>
      </w:r>
    </w:p>
    <w:p>
      <w:pPr>
        <w:pStyle w:val="Default"/>
        <w:numPr>
          <w:ilvl w:val="0"/>
          <w:numId w:val="10"/>
        </w:numPr>
        <w:ind w:left="7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y mezi specifikovanými normami a navrhovanými alternativními normami musí být zhotovitelem popsány a předloženy zadavateli k odsouhlasení.</w:t>
      </w:r>
    </w:p>
    <w:p>
      <w:pPr>
        <w:pStyle w:val="Default"/>
        <w:numPr>
          <w:ilvl w:val="0"/>
          <w:numId w:val="10"/>
        </w:numPr>
        <w:ind w:left="7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v textové nebo výkresové části projektové dokumentace uveden odkaz na konkrétní výrobek či výrobce, zadavatel výslovně uvádí, že připouští použití i jiných kvalitativně a technicky obdobných řešení od jakéhokoliv jiného výrobce, než jsou uvedena v projektové dokumentaci, pokud dodrží technické a kvalitativní parametry dané projektovou dokumentací. Dodavatel však není oprávněn navrhovat taková řešení, která by byla variantním řešením k řešení navrženému v projektové dokumentaci. </w:t>
      </w:r>
    </w:p>
    <w:p>
      <w:pPr>
        <w:pStyle w:val="Default"/>
        <w:numPr>
          <w:ilvl w:val="0"/>
          <w:numId w:val="10"/>
        </w:numPr>
        <w:ind w:left="7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prováděny v souladu s podmínkami, stanovisky a vyjádřeními dotčených orgánů státní správy i samosprávy, dotčenými správci inženýrských sítí, atd. – stanovenými i během realizace zakázky.</w:t>
      </w:r>
    </w:p>
    <w:p>
      <w:pPr>
        <w:pStyle w:val="ListParagraph"/>
        <w:numPr>
          <w:ilvl w:val="0"/>
          <w:numId w:val="10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alizace zakázky bude po celou dobu jejího trvání na staveništi působit koordinátor BOZP jmenovaný zadavatelem</w:t>
      </w:r>
    </w:p>
    <w:p>
      <w:pPr>
        <w:pStyle w:val="Heading4"/>
        <w:numPr>
          <w:ilvl w:val="1"/>
          <w:numId w:val="24"/>
        </w:numPr>
        <w:rPr/>
      </w:pPr>
      <w:bookmarkStart w:id="77" w:name="_Toc21953039"/>
      <w:bookmarkStart w:id="78" w:name="_Toc498081838"/>
      <w:r>
        <w:rPr/>
        <w:t>Termíny a lhůty plnění</w:t>
      </w:r>
      <w:bookmarkEnd w:id="77"/>
      <w:bookmarkEnd w:id="78"/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ředpokládaný termín zahájení prací:</w:t>
        <w:tab/>
      </w:r>
      <w:r>
        <w:rPr>
          <w:b/>
        </w:rPr>
        <w:t>červen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Termín dokončení: </w:t>
        <w:tab/>
        <w:tab/>
        <w:tab/>
        <w:tab/>
        <w:tab/>
        <w:tab/>
        <w:tab/>
        <w:tab/>
        <w:tab/>
      </w:r>
      <w:r>
        <w:rPr>
          <w:b/>
        </w:rPr>
        <w:t>15. června 2021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řed podpisem smlouvy o dílo projedná a předá dodavatel podrobný harmonogram stavby dle výše uvedených požadavků a závazných lhůt, s uvedením počtu osob, které dané práce budou provádět (denní počet osob na stavbě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edání a převzetí příslušné projektové dokumentace: </w:t>
      </w:r>
    </w:p>
    <w:p>
      <w:pPr>
        <w:pStyle w:val="Normal"/>
        <w:rPr/>
      </w:pPr>
      <w:r>
        <w:rPr/>
        <w:t xml:space="preserve">Objednatel poskytne zhotoviteli při podpisu smlouvy 2 paré projektové dokumentace k předmětu díla. </w:t>
      </w:r>
    </w:p>
    <w:p>
      <w:pPr>
        <w:pStyle w:val="Normal"/>
        <w:rPr/>
      </w:pPr>
      <w:r>
        <w:rPr/>
        <w:t>Podrobnosti a další informace o předmětu zakázky jsou uvedeny v projektové dokumentaci.</w:t>
      </w:r>
    </w:p>
    <w:p>
      <w:pPr>
        <w:pStyle w:val="Normal"/>
        <w:rPr/>
      </w:pPr>
      <w:r>
        <w:rPr/>
        <w:t>Obchodní podmínky jsou uvedené v přiložené SoD.</w:t>
      </w:r>
    </w:p>
    <w:p>
      <w:pPr>
        <w:pStyle w:val="Heading4"/>
        <w:numPr>
          <w:ilvl w:val="1"/>
          <w:numId w:val="25"/>
        </w:numPr>
        <w:rPr/>
      </w:pPr>
      <w:bookmarkStart w:id="79" w:name="_Toc21953040"/>
      <w:r>
        <w:rPr/>
        <w:t>Výzva k podání nabídky, zadávací dokumentace, oznámení na profilu zadavatele, uveřejňování</w:t>
      </w:r>
      <w:bookmarkEnd w:id="79"/>
    </w:p>
    <w:p>
      <w:pPr>
        <w:pStyle w:val="Default"/>
        <w:ind w:left="8" w:hanging="0"/>
        <w:jc w:val="both"/>
        <w:rPr>
          <w:rFonts w:ascii="Arial" w:hAnsi="Arial" w:eastAsia="Times New Roman" w:cs="Arial"/>
          <w:color w:val="auto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color w:val="auto"/>
          <w:sz w:val="20"/>
          <w:lang w:eastAsia="cs-CZ"/>
        </w:rPr>
        <w:t xml:space="preserve">Výzva k podání nabídky a kompletní zadávací dokumentace je uveřejněna na profilu zadavatele na </w:t>
      </w:r>
      <w:r>
        <w:rPr>
          <w:rFonts w:eastAsia="Times New Roman" w:cs="Arial" w:ascii="Arial" w:hAnsi="Arial"/>
          <w:color w:val="auto"/>
          <w:sz w:val="20"/>
          <w:szCs w:val="20"/>
          <w:lang w:eastAsia="cs-CZ"/>
        </w:rPr>
        <w:t xml:space="preserve">adrese: </w:t>
      </w:r>
      <w:r>
        <w:rPr>
          <w:rFonts w:cs="Arial" w:ascii="Arial" w:hAnsi="Arial"/>
          <w:b/>
          <w:sz w:val="20"/>
          <w:szCs w:val="20"/>
        </w:rPr>
        <w:t>https://zakazky.mulitvinov.cz/profile_display_14.html</w:t>
      </w:r>
      <w:r>
        <w:rPr>
          <w:rFonts w:cs="Arial" w:ascii="Arial" w:hAnsi="Arial"/>
          <w:sz w:val="20"/>
          <w:szCs w:val="20"/>
        </w:rPr>
        <w:t xml:space="preserve"> pod anotací této veřejné zakázky</w:t>
      </w:r>
      <w:r>
        <w:rPr>
          <w:rFonts w:eastAsia="Times New Roman" w:cs="Arial" w:ascii="Arial" w:hAnsi="Arial"/>
          <w:color w:val="auto"/>
          <w:sz w:val="20"/>
          <w:szCs w:val="20"/>
          <w:lang w:eastAsia="cs-CZ"/>
        </w:rPr>
        <w:t xml:space="preserve"> a je volně přístupná ke stažení.</w:t>
      </w:r>
    </w:p>
    <w:p>
      <w:pPr>
        <w:pStyle w:val="Default"/>
        <w:rPr>
          <w:rFonts w:ascii="Arial" w:hAnsi="Arial" w:eastAsia="Times New Roman" w:cs="Times New Roman"/>
          <w:color w:val="auto"/>
          <w:sz w:val="20"/>
          <w:lang w:eastAsia="cs-CZ"/>
        </w:rPr>
      </w:pPr>
      <w:r>
        <w:rPr>
          <w:rFonts w:eastAsia="Times New Roman" w:cs="Times New Roman" w:ascii="Arial" w:hAnsi="Arial"/>
          <w:color w:val="auto"/>
          <w:sz w:val="20"/>
          <w:lang w:eastAsia="cs-CZ"/>
        </w:rPr>
      </w:r>
    </w:p>
    <w:p>
      <w:pPr>
        <w:pStyle w:val="Normal"/>
        <w:rPr/>
      </w:pPr>
      <w:r>
        <w:rPr/>
        <w:t>Zadavatel si v souladu s ustanovením § 53 odst. 5 ZZVZ vyhrazuje, že „Oznámení o vyloučení účastníka zadávacího řízení“ a „Oznámení o výběru dodavatele“ oznámí jeho uveřejněním na profilu zadavatele. V takovém případě se obě tato oznámení považují za doručená všem účastníkům zadávacího řízení okamžikem jejich uveřejnění na profilu zadavatele.</w:t>
      </w:r>
    </w:p>
    <w:p>
      <w:pPr>
        <w:pStyle w:val="Heading4"/>
        <w:numPr>
          <w:ilvl w:val="1"/>
          <w:numId w:val="26"/>
        </w:numPr>
        <w:rPr/>
      </w:pPr>
      <w:bookmarkStart w:id="80" w:name="_Toc21953041"/>
      <w:r>
        <w:rPr/>
        <w:t>Předpokládaná hodnota zakázky</w:t>
      </w:r>
      <w:bookmarkEnd w:id="80"/>
      <w:r>
        <w:rPr/>
        <w:t xml:space="preserve"> </w:t>
      </w:r>
    </w:p>
    <w:p>
      <w:pPr>
        <w:pStyle w:val="Normal"/>
        <w:rPr/>
      </w:pPr>
      <w:r>
        <w:rPr/>
        <w:t>Předpokládaná celková hodnota veřejné zakázky činí 10 000 000,- Kč bez DPH.</w:t>
      </w:r>
    </w:p>
    <w:p>
      <w:pPr>
        <w:pStyle w:val="Heading4"/>
        <w:numPr>
          <w:ilvl w:val="1"/>
          <w:numId w:val="27"/>
        </w:numPr>
        <w:rPr/>
      </w:pPr>
      <w:bookmarkStart w:id="81" w:name="_Toc21953042"/>
      <w:r>
        <w:rPr/>
        <w:t>Informace o spolufinancování z prostředků dotace</w:t>
      </w:r>
      <w:bookmarkEnd w:id="81"/>
    </w:p>
    <w:p>
      <w:pPr>
        <w:pStyle w:val="Normal"/>
        <w:rPr>
          <w:szCs w:val="20"/>
        </w:rPr>
      </w:pPr>
      <w:r>
        <w:rPr>
          <w:szCs w:val="20"/>
        </w:rPr>
        <w:t>Projekt bude financován z dotace poskytnuté zadavateli městem Litvínov. O tuto dotaci již bylo zažádáno, ale rozhodnutí o poskytnutí dosud nepadlo.</w:t>
      </w:r>
    </w:p>
    <w:p>
      <w:pPr>
        <w:pStyle w:val="Normal"/>
        <w:rPr>
          <w:szCs w:val="20"/>
        </w:rPr>
      </w:pPr>
      <w:r>
        <w:rPr>
          <w:szCs w:val="20"/>
        </w:rPr>
        <w:t>Upozorňujeme účastníka na možnost vyplývající ze zákona č. 134/2016 Sb., § 127, odst. 2 písmeno e)  - na možnost zrušení zadávacího řízení pokud zadavatel neobdrží dotaci, z níž má být veřejná zakázku zcela nebo částečně uhrazena.</w:t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Dále rovněž upozorňujeme účastníka, že pokud nebude zadavateli poskytnuta výše uvedená dotace, vyhrazuje si zadavatel možnost jednostranného odstoupení od smlouvy o dílo a to do doby doručení výzvy o zahájení díla</w:t>
      </w:r>
      <w:r>
        <w:rPr>
          <w:color w:val="FF0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B050"/>
          <w:highlight w:val="yellow"/>
        </w:rPr>
      </w:pPr>
      <w:r>
        <w:rPr>
          <w:b/>
          <w:color w:val="00B050"/>
          <w:highlight w:val="yellow"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82" w:name="_Toc21953043"/>
      <w:r>
        <w:rPr/>
        <w:t>Požadavky na prokázání způsobilosti a kvalifikace dodavatele</w:t>
      </w:r>
      <w:bookmarkEnd w:id="82"/>
    </w:p>
    <w:p>
      <w:pPr>
        <w:pStyle w:val="Normal"/>
        <w:rPr/>
      </w:pPr>
      <w:bookmarkStart w:id="83" w:name="_Toc498081842"/>
      <w:r>
        <w:rPr/>
        <w:t>Dodavatelé jsou povinni prokázat základní způsobilost dle § 74 ZZVZ, profesní způsobilost dle § 77 ZZVZ a technickou kvalifikaci dle § 79 ZZVZ , a tím schopnost k plnění veřejné zakázky.</w:t>
      </w:r>
      <w:bookmarkEnd w:id="83"/>
      <w:r>
        <w:rPr/>
        <w:t xml:space="preserve"> </w:t>
      </w:r>
    </w:p>
    <w:p>
      <w:pPr>
        <w:pStyle w:val="ListParagraph"/>
        <w:keepNext w:val="true"/>
        <w:numPr>
          <w:ilvl w:val="0"/>
          <w:numId w:val="28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84" w:name="_Toc21953044"/>
      <w:bookmarkStart w:id="85" w:name="_Toc21942495"/>
      <w:bookmarkStart w:id="86" w:name="_Toc21423594"/>
      <w:bookmarkStart w:id="87" w:name="_Toc21423487"/>
      <w:bookmarkStart w:id="88" w:name="_Toc18561698"/>
      <w:bookmarkStart w:id="89" w:name="_Toc18561647"/>
      <w:bookmarkStart w:id="90" w:name="_Toc18510215"/>
      <w:bookmarkStart w:id="91" w:name="_Toc18510158"/>
      <w:bookmarkStart w:id="92" w:name="_Toc18487930"/>
      <w:bookmarkStart w:id="93" w:name="_Toc18487797"/>
      <w:bookmarkStart w:id="94" w:name="_Toc18487634"/>
      <w:bookmarkStart w:id="95" w:name="_Toc21953044"/>
      <w:bookmarkStart w:id="96" w:name="_Toc21942495"/>
      <w:bookmarkStart w:id="97" w:name="_Toc21423594"/>
      <w:bookmarkStart w:id="98" w:name="_Toc21423487"/>
      <w:bookmarkStart w:id="99" w:name="_Toc18561698"/>
      <w:bookmarkStart w:id="100" w:name="_Toc18561647"/>
      <w:bookmarkStart w:id="101" w:name="_Toc18510215"/>
      <w:bookmarkStart w:id="102" w:name="_Toc18510158"/>
      <w:bookmarkStart w:id="103" w:name="_Toc18487930"/>
      <w:bookmarkStart w:id="104" w:name="_Toc18487797"/>
      <w:bookmarkStart w:id="105" w:name="_Toc1848763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</w:p>
    <w:p>
      <w:pPr>
        <w:pStyle w:val="Heading4"/>
        <w:numPr>
          <w:ilvl w:val="1"/>
          <w:numId w:val="29"/>
        </w:numPr>
        <w:rPr/>
      </w:pPr>
      <w:r>
        <w:rPr/>
        <w:t xml:space="preserve"> </w:t>
      </w:r>
      <w:bookmarkStart w:id="106" w:name="_Toc21953045"/>
      <w:bookmarkStart w:id="107" w:name="_Toc498081843"/>
      <w:r>
        <w:rPr/>
        <w:t>Základní způsobilost</w:t>
      </w:r>
      <w:bookmarkEnd w:id="107"/>
      <w:r>
        <w:rPr/>
        <w:t xml:space="preserve"> dle § 74 ZZVZ</w:t>
      </w:r>
      <w:bookmarkEnd w:id="106"/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Splnění základní způsobilosti prokáže dodavatel, který předloží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kopie dokumentů dle § 75 odst. 1 písm. a), b), e) a f) ZZVZ 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le § 75 odst. 1 písm. c) a d) ZZVZ</w:t>
      </w:r>
    </w:p>
    <w:p>
      <w:pPr>
        <w:pStyle w:val="Normal"/>
        <w:rPr>
          <w:szCs w:val="20"/>
        </w:rPr>
      </w:pPr>
      <w:r>
        <w:rPr>
          <w:szCs w:val="20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Vybraný dodavatel</w:t>
      </w:r>
      <w:r>
        <w:rPr>
          <w:szCs w:val="20"/>
        </w:rPr>
        <w:t xml:space="preserve"> pak doklady dle § 75 odst. 1 ZZVZ před podpisem smlouvy o dílo předloží v originále či v ověřené kopii v souladu s § 86 odst. 5 záko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1"/>
          <w:numId w:val="30"/>
        </w:numPr>
        <w:rPr/>
      </w:pPr>
      <w:bookmarkStart w:id="108" w:name="_Toc21953046"/>
      <w:bookmarkStart w:id="109" w:name="_Toc467074887"/>
      <w:bookmarkStart w:id="110" w:name="_Toc498081844"/>
      <w:r>
        <w:rPr/>
        <w:t>Profesní způsobilost</w:t>
      </w:r>
      <w:bookmarkEnd w:id="110"/>
      <w:r>
        <w:rPr/>
        <w:t xml:space="preserve"> </w:t>
      </w:r>
      <w:bookmarkEnd w:id="109"/>
      <w:r>
        <w:rPr/>
        <w:t>dle § 77 ZZVZ</w:t>
      </w:r>
      <w:bookmarkEnd w:id="108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lnění profesní způsobilosti prokáže dodavatel, který předloží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kopii výpisu z obchodního rejstříku nebo jiné obdobné evidence, pokud jiný právní předpis zápis do takové evidence vyžaduje dle § 77 odst. 1 ZZVZ. V souladu s § 86 odst. 5 ZZVZ musí doklady prokazující profesní způsobilost podle § 77 odst. 1 ZZVZ prokazovat splnění požadovaného kritéria způsobilosti nejpozději v době 3 měsíců přede dnem zahájení zadávacího řízení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kopii dokladu o oprávnění podnikat dle § 77 odst. 2 písm. a) ZZVZ, a to alespoň v rozsahu odpovídajícím předmětu veřejné zakázky, pokud jiné právní předpisy takové oprávnění vyžadují. Pro účely této veřejné zakázky Zadavatel stanoví povinnost prokázat profesní způsobilost dle § 77 odst. 2 písm. a) ZZVZ v rozsahu oprávnění podnikat v následujícím oboru: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  <w:r>
        <w:rPr>
          <w:rFonts w:cs="Arial" w:ascii="Arial" w:hAnsi="Arial"/>
          <w:sz w:val="20"/>
          <w:szCs w:val="20"/>
        </w:rPr>
        <w:t xml:space="preserve">. Pro předejití pochybnostem Zadavatel upozorňuje, že existence živnostenského oprávnění nelze prokázat živnostenským listem, ale pouze výpisem ze živnostenského rejstříku. Živnostenský list je průkazný pouze v případě, že je doložen čestným prohlášením, že držitel živnostenského listu doposud o výpis ze živnostenského rejstříku nepožádal. Pokud dodavatel (nebo jiná osoba, jejímž prostřednictvím dodavatel prokazuje kvalifikaci) již o výpis ze živnostenského rejstříku požádal, nelze tuto část kvalifikace živnostenským listem prokázat;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kopii dokladu podle § 77 odst. 2 písm. c) ZZVZ, kterým dodavatel prokáže, že je odborně způsobilý nebo disponuje osobou, jejímž prostřednictvím odbornou způsobilost zabezpečuje, je-li pro plnění veřejné zakázky odborná způsobilost jinými právními předpisy vyžadována. Konkrétně zadavatel požaduje: </w:t>
      </w:r>
      <w:r>
        <w:rPr>
          <w:rFonts w:cs="Arial" w:ascii="Arial" w:hAnsi="Arial"/>
          <w:b/>
          <w:sz w:val="20"/>
          <w:szCs w:val="20"/>
        </w:rPr>
        <w:t>osvědčení o autorizaci p</w:t>
      </w:r>
      <w:r>
        <w:rPr>
          <w:rFonts w:cs="Arial" w:ascii="Arial" w:hAnsi="Arial"/>
          <w:sz w:val="20"/>
          <w:szCs w:val="20"/>
        </w:rPr>
        <w:t>odle zákona č. 360/1992 Sb. o výkonu povolání autorizovaných architektů a o výkonu povolání autorizovaných inženýrů a techniků činných ve výstavbě, ve znění pozdějších předpisů v oboru:</w:t>
      </w:r>
      <w:r>
        <w:rPr>
          <w:rFonts w:cs="Arial" w:ascii="Arial" w:hAnsi="Arial"/>
          <w:b/>
          <w:sz w:val="20"/>
          <w:szCs w:val="20"/>
        </w:rPr>
        <w:t xml:space="preserve"> pozemní stav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1"/>
          <w:numId w:val="31"/>
        </w:numPr>
        <w:rPr/>
      </w:pPr>
      <w:bookmarkStart w:id="111" w:name="_Toc21953047"/>
      <w:bookmarkStart w:id="112" w:name="_Toc498081845"/>
      <w:bookmarkStart w:id="113" w:name="_Toc467074888"/>
      <w:r>
        <w:rPr/>
        <w:t>Technická kvalifikace (§ 79 ZZVZ)</w:t>
      </w:r>
      <w:bookmarkEnd w:id="111"/>
      <w:bookmarkEnd w:id="112"/>
      <w:bookmarkEnd w:id="113"/>
    </w:p>
    <w:p>
      <w:pPr>
        <w:pStyle w:val="Normal"/>
        <w:rPr/>
      </w:pPr>
      <w:r>
        <w:rPr/>
        <w:t>Splnění technické kvalifikace prokáže dodavatel, který předloží: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, tj. </w:t>
      </w:r>
      <w:r>
        <w:rPr>
          <w:rFonts w:cs="Arial" w:ascii="Arial" w:hAnsi="Arial"/>
          <w:b/>
          <w:sz w:val="20"/>
          <w:szCs w:val="20"/>
        </w:rPr>
        <w:t>v oboru pozemní stavby</w:t>
      </w:r>
      <w:r>
        <w:rPr>
          <w:rFonts w:cs="Arial" w:ascii="Arial" w:hAnsi="Arial"/>
          <w:sz w:val="20"/>
          <w:szCs w:val="20"/>
        </w:rPr>
        <w:t>, poskytnutých účastníkem za posledních 5 let před zahájením zadávacího řízení v souhrnném cenovém objemu bez DPH minimálně 15 milionů Kč bez DPH podepsaný osobou oprávněnou jednat jménem či za dodavatele</w:t>
      </w:r>
      <w:r>
        <w:rPr>
          <w:color w:val="FF0000"/>
          <w:szCs w:val="20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osvědčení objednatelů o řádném poskytnutí a dokončení zakázky provedené účastníkem v posledních 5 letech v </w:t>
      </w:r>
      <w:r>
        <w:rPr>
          <w:rFonts w:cs="Arial" w:ascii="Arial" w:hAnsi="Arial"/>
          <w:b/>
          <w:sz w:val="20"/>
          <w:szCs w:val="20"/>
        </w:rPr>
        <w:t>oboru pozemní stavby</w:t>
      </w:r>
      <w:r>
        <w:rPr>
          <w:rFonts w:cs="Arial" w:ascii="Arial" w:hAnsi="Arial"/>
          <w:sz w:val="20"/>
          <w:szCs w:val="20"/>
        </w:rPr>
        <w:t>, a to v minimálním objemu nejméně 4 miliony Kč bez DPH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aždou takovou stavební práci. </w:t>
      </w:r>
      <w:bookmarkStart w:id="114" w:name="_Toc85838706"/>
      <w:bookmarkStart w:id="115" w:name="_Ref85798521"/>
      <w:bookmarkStart w:id="116" w:name="_Ref85798503"/>
      <w:bookmarkStart w:id="117" w:name="_Toc85797913"/>
      <w:bookmarkStart w:id="118" w:name="_Ref84063482"/>
    </w:p>
    <w:p>
      <w:pPr>
        <w:pStyle w:val="Default"/>
        <w:ind w:left="10" w:firstLine="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          </w:t>
      </w:r>
      <w:r>
        <w:rPr>
          <w:rFonts w:cs="Arial" w:ascii="Arial" w:hAnsi="Arial"/>
          <w:color w:val="auto"/>
          <w:sz w:val="20"/>
          <w:szCs w:val="20"/>
        </w:rPr>
        <w:t>Osvědčení objednatele o řádném poskytnutí stavebních prací dle tohoto bodu musí obsahovat minimálně</w:t>
      </w:r>
      <w:r>
        <w:rPr>
          <w:rFonts w:cs="Arial" w:ascii="Arial" w:hAnsi="Arial"/>
          <w:color w:val="auto"/>
          <w:sz w:val="20"/>
          <w:szCs w:val="20"/>
          <w:u w:val="single"/>
        </w:rPr>
        <w:t xml:space="preserve">: </w:t>
      </w:r>
    </w:p>
    <w:p>
      <w:pPr>
        <w:pStyle w:val="Default"/>
        <w:numPr>
          <w:ilvl w:val="0"/>
          <w:numId w:val="15"/>
        </w:numPr>
        <w:ind w:left="1701" w:hanging="39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dentifikaci objednatele</w:t>
      </w:r>
    </w:p>
    <w:p>
      <w:pPr>
        <w:pStyle w:val="Default"/>
        <w:numPr>
          <w:ilvl w:val="0"/>
          <w:numId w:val="15"/>
        </w:numPr>
        <w:ind w:left="1701" w:hanging="39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ontaktní osobu objednatele včetně telefonického nebo e-mailového kontaktu</w:t>
      </w:r>
    </w:p>
    <w:p>
      <w:pPr>
        <w:pStyle w:val="Default"/>
        <w:numPr>
          <w:ilvl w:val="0"/>
          <w:numId w:val="15"/>
        </w:numPr>
        <w:ind w:left="1701" w:hanging="39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nkrétní informace ohledně parametrů požadovaných Zadavatelem </w:t>
      </w:r>
    </w:p>
    <w:p>
      <w:pPr>
        <w:pStyle w:val="Default"/>
        <w:numPr>
          <w:ilvl w:val="0"/>
          <w:numId w:val="15"/>
        </w:numPr>
        <w:ind w:left="1701" w:hanging="39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inanční rozsah plnění</w:t>
      </w:r>
    </w:p>
    <w:p>
      <w:pPr>
        <w:pStyle w:val="Default"/>
        <w:numPr>
          <w:ilvl w:val="0"/>
          <w:numId w:val="15"/>
        </w:numPr>
        <w:ind w:left="1701" w:hanging="39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bu plnění</w:t>
      </w:r>
    </w:p>
    <w:p>
      <w:pPr>
        <w:pStyle w:val="Default"/>
        <w:numPr>
          <w:ilvl w:val="0"/>
          <w:numId w:val="15"/>
        </w:numPr>
        <w:ind w:left="1701" w:hanging="39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případě, že dodavatel plnil danou stavební práci spolu s dalšími subjekty, uvedení podílu plnění dodavatele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ing4"/>
        <w:numPr>
          <w:ilvl w:val="1"/>
          <w:numId w:val="32"/>
        </w:numPr>
        <w:rPr/>
      </w:pPr>
      <w:bookmarkStart w:id="119" w:name="_Toc21953048"/>
      <w:r>
        <w:rPr/>
        <w:t>Společná ustanovení o způsobu prokázání způsobilosti a kvalifikace</w:t>
      </w:r>
      <w:bookmarkEnd w:id="119"/>
      <w:r>
        <w:rPr/>
        <w:t xml:space="preserve"> 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 xml:space="preserve">Prokázání způsobilosti a kvalifikace v nabídce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 souladu s ustanovením § 53 odst. 4 ZZVZ předkládají dodavatelé veškeré doklady o způsobilosti a kvalifikaci dle článků 4. 1. až 4.3 výše ve svých nabídkách </w:t>
      </w:r>
      <w:r>
        <w:rPr>
          <w:rFonts w:cs="Arial"/>
          <w:b/>
          <w:bCs/>
          <w:szCs w:val="20"/>
        </w:rPr>
        <w:t xml:space="preserve">v kopiích a mohou je částečně nahradit čestným prohlášením </w:t>
      </w:r>
      <w:r>
        <w:rPr>
          <w:rFonts w:cs="Arial"/>
          <w:szCs w:val="20"/>
        </w:rPr>
        <w:t>(vzor příloha č. 2. této výzvy k podání nabídek) nebo jednotným evropským osvědčením pro veřejné zakázky podle § 87 ZZVZ.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  <w:bookmarkEnd w:id="114"/>
      <w:bookmarkEnd w:id="115"/>
      <w:bookmarkEnd w:id="116"/>
      <w:bookmarkEnd w:id="117"/>
      <w:bookmarkEnd w:id="118"/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 xml:space="preserve"> </w:t>
      </w:r>
      <w:bookmarkStart w:id="120" w:name="_Toc21953049"/>
      <w:r>
        <w:rPr/>
        <w:t>Prohlídka místa plnění a vysvětlení zadávací dokumentace</w:t>
      </w:r>
      <w:bookmarkEnd w:id="120"/>
    </w:p>
    <w:p>
      <w:pPr>
        <w:pStyle w:val="ListParagraph"/>
        <w:keepNext w:val="true"/>
        <w:numPr>
          <w:ilvl w:val="0"/>
          <w:numId w:val="33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121" w:name="_Toc85838708"/>
      <w:bookmarkStart w:id="122" w:name="_Toc85797915"/>
      <w:bookmarkStart w:id="123" w:name="_Toc324862539"/>
      <w:bookmarkStart w:id="124" w:name="_Toc21953050"/>
      <w:bookmarkStart w:id="125" w:name="_Toc21942501"/>
      <w:bookmarkStart w:id="126" w:name="_Toc21423600"/>
      <w:bookmarkStart w:id="127" w:name="_Toc21423493"/>
      <w:bookmarkStart w:id="128" w:name="_Toc18561704"/>
      <w:bookmarkStart w:id="129" w:name="_Toc18561653"/>
      <w:bookmarkStart w:id="130" w:name="_Toc18510221"/>
      <w:bookmarkStart w:id="131" w:name="_Toc18510164"/>
      <w:bookmarkStart w:id="132" w:name="_Toc85838708"/>
      <w:bookmarkStart w:id="133" w:name="_Toc85797915"/>
      <w:bookmarkStart w:id="134" w:name="_Toc324862539"/>
      <w:bookmarkStart w:id="135" w:name="_Toc21953050"/>
      <w:bookmarkStart w:id="136" w:name="_Toc21942501"/>
      <w:bookmarkStart w:id="137" w:name="_Toc21423600"/>
      <w:bookmarkStart w:id="138" w:name="_Toc21423493"/>
      <w:bookmarkStart w:id="139" w:name="_Toc18561704"/>
      <w:bookmarkStart w:id="140" w:name="_Toc18561653"/>
      <w:bookmarkStart w:id="141" w:name="_Toc18510221"/>
      <w:bookmarkStart w:id="142" w:name="_Toc1851016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Heading4"/>
        <w:numPr>
          <w:ilvl w:val="1"/>
          <w:numId w:val="34"/>
        </w:numPr>
        <w:rPr/>
      </w:pPr>
      <w:r>
        <w:rPr/>
        <w:tab/>
      </w:r>
      <w:bookmarkStart w:id="143" w:name="_Toc21953051"/>
      <w:r>
        <w:rPr/>
        <w:t>Vysvětlení zadávací dokumentace</w:t>
      </w:r>
      <w:bookmarkEnd w:id="143"/>
    </w:p>
    <w:p>
      <w:pPr>
        <w:pStyle w:val="Normal"/>
        <w:rPr/>
      </w:pPr>
      <w:r>
        <w:rPr/>
        <w:t xml:space="preserve">Žádosti o vysvětlení zadávací dokumentace ze strany dodavatelů v souladu s § 98 ZZVZ musí být zadavateli doručeny písemnou formou elektronicky prostřednictvím profilu zadavatele </w:t>
      </w:r>
      <w:hyperlink r:id="rId4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zakázky. Při jejich vyřizování bude zadavatel postupovat v souladu s § 54 odst. 5 ZZVZ a dále přiměřeně podle ustanovení § 98 ZZVZ.</w:t>
      </w:r>
    </w:p>
    <w:p>
      <w:pPr>
        <w:pStyle w:val="Normal"/>
        <w:rPr/>
      </w:pPr>
      <w:r>
        <w:rPr/>
        <w:t>Vysvětlení zadávací dokumentace zadavatel uveřejní nejméně 4 pracovní dny před skončením lhůty pro podání nabídek. Zadavatel není povinen vysvětlení poskytnout, pokud není žádost o vysvětlení účastníkem doručena včas, a to alespoň 3 pracovní dny před uplynutím lhůty dle předchozí věty.</w:t>
      </w:r>
    </w:p>
    <w:p>
      <w:pPr>
        <w:pStyle w:val="Normal"/>
        <w:rPr/>
      </w:pPr>
      <w:r>
        <w:rPr/>
        <w:t>Vysvětlení zadávací dokumentace bude vzhledem ke krátkým zákonným lhůtám pro doručení podáváno jen elektronicky prostřednictvím profilu zadavatele a současně bude v souladu se zákonem zveřejněno na profilu zadavatele.</w:t>
      </w:r>
    </w:p>
    <w:p>
      <w:pPr>
        <w:pStyle w:val="Normal"/>
        <w:rPr>
          <w:b/>
          <w:b/>
        </w:rPr>
      </w:pPr>
      <w:r>
        <w:rPr>
          <w:b/>
        </w:rPr>
        <w:t xml:space="preserve">Zadavatel doporučuje všem dodavatelům, aby sledovali profil zadavatele </w:t>
      </w:r>
      <w:hyperlink r:id="rId5">
        <w:r>
          <w:rPr>
            <w:rStyle w:val="InternetLink"/>
          </w:rPr>
          <w:t>https://zakazky.mulitvinov.cz/profile_display_14.html</w:t>
        </w:r>
      </w:hyperlink>
      <w:r>
        <w:rPr/>
        <w:t xml:space="preserve"> </w:t>
      </w:r>
      <w:r>
        <w:rPr>
          <w:b/>
        </w:rPr>
        <w:t>až do konce lhůty pro podání nabídek.</w:t>
      </w:r>
    </w:p>
    <w:p>
      <w:pPr>
        <w:pStyle w:val="Heading4"/>
        <w:numPr>
          <w:ilvl w:val="1"/>
          <w:numId w:val="35"/>
        </w:numPr>
        <w:rPr/>
      </w:pPr>
      <w:bookmarkStart w:id="144" w:name="_Toc324862539"/>
      <w:bookmarkStart w:id="145" w:name="_Toc21953052"/>
      <w:r>
        <w:rPr/>
        <w:t>Prohlídka místa plnění</w:t>
      </w:r>
      <w:bookmarkEnd w:id="144"/>
      <w:bookmarkEnd w:id="145"/>
    </w:p>
    <w:p>
      <w:pPr>
        <w:pStyle w:val="Normal"/>
        <w:rPr/>
      </w:pPr>
      <w:r>
        <w:rPr/>
        <w:t xml:space="preserve">Prohlídka místa plnění, organizovaná zadavatelem, se bude konat dne </w:t>
      </w:r>
      <w:r>
        <w:rPr>
          <w:b/>
        </w:rPr>
        <w:t>4. 3. 2020 v 10:00 hod.</w:t>
      </w:r>
      <w:r>
        <w:rPr/>
        <w:t xml:space="preserve"> Sraz účastníků bude na prostranství před sportovní halou, adresa U Koldomu 2049, Litvínov. Zadavatel upozorňuje, že místo plnění je volně přístupné.</w:t>
      </w:r>
    </w:p>
    <w:p>
      <w:pPr>
        <w:pStyle w:val="Normal"/>
        <w:rPr>
          <w:rFonts w:cs="Arial"/>
          <w:szCs w:val="20"/>
        </w:rPr>
      </w:pPr>
      <w:r>
        <w:rPr/>
        <w:t>Zadavatel požaduje, aby účastník, který se hodlá prohlídky zúčastnit, zaslal přihlášku k prohlídce nejpozději pracovní den předem na e-mailovou adresu info@sportas.cz.</w:t>
      </w:r>
      <w:r>
        <w:rPr>
          <w:rFonts w:cs="Arial"/>
          <w:szCs w:val="20"/>
        </w:rPr>
        <w:t xml:space="preserve"> V přihlášce bude uveden název účastníka a jméno pracovníka, který se prohlídky účastní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 xml:space="preserve"> </w:t>
      </w:r>
      <w:bookmarkStart w:id="146" w:name="_Toc21953053"/>
      <w:r>
        <w:rPr/>
        <w:t>Nabídk</w:t>
      </w:r>
      <w:bookmarkEnd w:id="132"/>
      <w:bookmarkEnd w:id="133"/>
      <w:r>
        <w:rPr/>
        <w:t>a</w:t>
      </w:r>
      <w:bookmarkEnd w:id="146"/>
    </w:p>
    <w:p>
      <w:pPr>
        <w:pStyle w:val="ListParagraph"/>
        <w:keepNext w:val="true"/>
        <w:numPr>
          <w:ilvl w:val="0"/>
          <w:numId w:val="36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147" w:name="_Toc21953054"/>
      <w:bookmarkStart w:id="148" w:name="_Toc21942505"/>
      <w:bookmarkStart w:id="149" w:name="_Toc21423604"/>
      <w:bookmarkStart w:id="150" w:name="_Toc21423497"/>
      <w:bookmarkStart w:id="151" w:name="_Toc18561708"/>
      <w:bookmarkStart w:id="152" w:name="_Toc18561657"/>
      <w:bookmarkStart w:id="153" w:name="_Toc21953054"/>
      <w:bookmarkStart w:id="154" w:name="_Toc21942505"/>
      <w:bookmarkStart w:id="155" w:name="_Toc21423604"/>
      <w:bookmarkStart w:id="156" w:name="_Toc21423497"/>
      <w:bookmarkStart w:id="157" w:name="_Toc18561708"/>
      <w:bookmarkStart w:id="158" w:name="_Toc18561657"/>
      <w:bookmarkEnd w:id="153"/>
      <w:bookmarkEnd w:id="154"/>
      <w:bookmarkEnd w:id="155"/>
      <w:bookmarkEnd w:id="156"/>
      <w:bookmarkEnd w:id="157"/>
      <w:bookmarkEnd w:id="158"/>
    </w:p>
    <w:p>
      <w:pPr>
        <w:pStyle w:val="Heading4"/>
        <w:numPr>
          <w:ilvl w:val="1"/>
          <w:numId w:val="37"/>
        </w:numPr>
        <w:rPr/>
      </w:pPr>
      <w:r>
        <w:rPr/>
        <w:t xml:space="preserve"> </w:t>
      </w:r>
      <w:bookmarkStart w:id="159" w:name="_Toc21953055"/>
      <w:r>
        <w:rPr/>
        <w:t>Lhůta a místo pro podávání nabídky</w:t>
      </w:r>
      <w:bookmarkEnd w:id="159"/>
    </w:p>
    <w:p>
      <w:pPr>
        <w:pStyle w:val="Normal"/>
        <w:tabs>
          <w:tab w:val="clear" w:pos="709"/>
          <w:tab w:val="left" w:pos="5387" w:leader="none"/>
        </w:tabs>
        <w:rPr>
          <w:rFonts w:cs="Arial"/>
          <w:color w:val="FF0000"/>
          <w:highlight w:val="yellow"/>
        </w:rPr>
      </w:pPr>
      <w:r>
        <w:rPr/>
        <w:t xml:space="preserve">Uveřejnění na profilu zadavatele: </w:t>
        <w:tab/>
      </w:r>
      <w:r>
        <w:rPr>
          <w:b/>
        </w:rPr>
        <w:t>19. 2. 2020</w:t>
      </w:r>
    </w:p>
    <w:p>
      <w:pPr>
        <w:pStyle w:val="Normal"/>
        <w:rPr>
          <w:color w:val="FF0000"/>
          <w:szCs w:val="20"/>
          <w:highlight w:val="yellow"/>
        </w:rPr>
      </w:pPr>
      <w:r>
        <w:rPr>
          <w:color w:val="FF0000"/>
          <w:szCs w:val="20"/>
          <w:highlight w:val="yellow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zCs w:val="20"/>
        </w:rPr>
        <w:t>Lhůta pro podání nabídek</w:t>
      </w:r>
      <w:r>
        <w:rPr>
          <w:szCs w:val="20"/>
        </w:rPr>
        <w:t xml:space="preserve"> se stanovuje do:</w:t>
        <w:tab/>
      </w:r>
      <w:r>
        <w:rPr>
          <w:b/>
          <w:szCs w:val="20"/>
        </w:rPr>
        <w:t>25. 3. 2020 do 10:00 h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Rozhodným datem přijetí nabídky je okamžik přijetí datové zprávy na elektronickou adresu zadavatele v elektronickém nástroji.</w:t>
      </w:r>
    </w:p>
    <w:p>
      <w:pPr>
        <w:pStyle w:val="Normal"/>
        <w:rPr/>
      </w:pPr>
      <w:r>
        <w:rPr/>
        <w:t>Vzhledem k tomu, že zadavatel připouští podávání nabídek pouze v elektronické podobě pomocí elektronického nástroje, otevře zadavatel v souladu s § 109 zákona nabídky po uplynutí lhůty pro podání nabídek.</w:t>
      </w:r>
    </w:p>
    <w:p>
      <w:pPr>
        <w:pStyle w:val="Heading4"/>
        <w:numPr>
          <w:ilvl w:val="1"/>
          <w:numId w:val="38"/>
        </w:numPr>
        <w:rPr/>
      </w:pPr>
      <w:bookmarkStart w:id="160" w:name="_Toc21953056"/>
      <w:r>
        <w:rPr/>
        <w:t>Způsob podání nabídky</w:t>
      </w:r>
      <w:bookmarkEnd w:id="160"/>
    </w:p>
    <w:p>
      <w:pPr>
        <w:pStyle w:val="Normal"/>
        <w:rPr>
          <w:color w:val="2F5496"/>
        </w:rPr>
      </w:pPr>
      <w:r>
        <w:rPr/>
        <w:t>Účastník podá nabídku prostřednictvím zadavatelem stanoveného elektronického nástroje E-ZAK ve stanovené lhůtě pro podání nabídek na adrese profilu zadavatele:</w:t>
      </w:r>
      <w:r>
        <w:rPr>
          <w:color w:val="2F5496"/>
        </w:rPr>
        <w:t xml:space="preserve"> </w:t>
      </w:r>
      <w:hyperlink r:id="rId6">
        <w:r>
          <w:rPr>
            <w:rStyle w:val="InternetLink"/>
          </w:rPr>
          <w:t>https://zakazky.mulitvinov.cz/profile_display_14.html</w:t>
        </w:r>
      </w:hyperlink>
      <w:r>
        <w:rPr>
          <w:color w:val="2F5496"/>
        </w:rPr>
        <w:t xml:space="preserve"> </w:t>
      </w:r>
      <w:r>
        <w:rPr/>
        <w:t xml:space="preserve">pod anotací této zakázky. </w:t>
      </w:r>
      <w:r>
        <w:rPr>
          <w:color w:val="2F5496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davatel může podat v zadávacím řízení pouze jednu nabídku. 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rPr/>
      </w:pPr>
      <w:r>
        <w:rPr/>
        <w:t>Nabídka v elektronické podobě nesmí přesáhnout velikost 50 MB pro jeden vkládaný soubor. Celková velikost vkládané nabídky nebo počet vkládaných souborů pak není omezen.</w:t>
      </w:r>
    </w:p>
    <w:p>
      <w:pPr>
        <w:pStyle w:val="Normal"/>
        <w:rPr/>
      </w:pPr>
      <w:r>
        <w:rPr/>
        <w:t>Nabídka musí být zpracována prostřednictvím formátů, tj. *.DOC, *.DOCX, *. RTF, *.XLS, *.XLSX, *. PDF, *.JPG, *. JPEG nebo *. PNG (nejlépe ve strojově čitelném formátu).</w:t>
      </w:r>
    </w:p>
    <w:p>
      <w:pPr>
        <w:pStyle w:val="Heading4"/>
        <w:numPr>
          <w:ilvl w:val="1"/>
          <w:numId w:val="39"/>
        </w:numPr>
        <w:rPr/>
      </w:pPr>
      <w:bookmarkStart w:id="161" w:name="_Toc21953057"/>
      <w:r>
        <w:rPr/>
        <w:t>Požadovaná závazná úprava nabídky</w:t>
      </w:r>
      <w:bookmarkEnd w:id="161"/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bídka musí obsahovat scany podepsaných dokumentů, kde jsou podpisy zadavatelem požadován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Nabídka bude zpracována v českém jazyce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bídka nebude obsahovat přepisy a opravy, které by mohly zadavatele uvést v omyl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Zadavatel doporučuje zpracovat nabídku dle osnovy uvedené v zadávací dokumentaci v bodě 11 této výzvy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rvní list nabídky bude krycí list nabídky (příloha č. 1 ZD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Všechny listy nabídky vč. příloh doporučujeme řádně očíslovat vzestupnou, nepřerušovanou číselnou řadou počínaje číslem 1. </w:t>
      </w:r>
    </w:p>
    <w:p>
      <w:pPr>
        <w:pStyle w:val="Heading4"/>
        <w:numPr>
          <w:ilvl w:val="1"/>
          <w:numId w:val="40"/>
        </w:numPr>
        <w:rPr/>
      </w:pPr>
      <w:bookmarkStart w:id="162" w:name="_Toc21953058"/>
      <w:bookmarkStart w:id="163" w:name="_Toc3198553"/>
      <w:bookmarkStart w:id="164" w:name="_Toc467074895"/>
      <w:r>
        <w:rPr/>
        <w:t>Otevírání</w:t>
      </w:r>
      <w:bookmarkEnd w:id="164"/>
      <w:r>
        <w:rPr/>
        <w:t xml:space="preserve"> přijatých nabídek</w:t>
      </w:r>
      <w:bookmarkEnd w:id="162"/>
      <w:bookmarkEnd w:id="163"/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Nabídky v </w:t>
      </w:r>
      <w:r>
        <w:rPr>
          <w:b/>
          <w:bCs/>
        </w:rPr>
        <w:t>elektronické</w:t>
      </w:r>
      <w:r>
        <w:rPr>
          <w:bCs/>
        </w:rPr>
        <w:t xml:space="preserve"> podobě budou otevírány po uplynutí lhůty pro podání nabídek. </w:t>
      </w:r>
    </w:p>
    <w:p>
      <w:pPr>
        <w:pStyle w:val="Normal"/>
        <w:rPr>
          <w:bCs/>
        </w:rPr>
      </w:pPr>
      <w:r>
        <w:rPr>
          <w:bCs/>
        </w:rPr>
        <w:t>Vzhledem ke skutečnosti, že nabídky se podávají výhradně v elektronické podobě prostřednictvím elektronického nástroje, otevírání nabídek je neveřejné.</w:t>
      </w:r>
    </w:p>
    <w:p>
      <w:pPr>
        <w:pStyle w:val="Heading4"/>
        <w:numPr>
          <w:ilvl w:val="1"/>
          <w:numId w:val="41"/>
        </w:numPr>
        <w:rPr/>
      </w:pPr>
      <w:r>
        <w:rPr/>
        <w:t xml:space="preserve"> </w:t>
      </w:r>
      <w:bookmarkStart w:id="165" w:name="_Toc21953059"/>
      <w:r>
        <w:rPr/>
        <w:t>Zadávací lhůta</w:t>
      </w:r>
      <w:bookmarkEnd w:id="165"/>
    </w:p>
    <w:p>
      <w:pPr>
        <w:pStyle w:val="Normal"/>
        <w:rPr>
          <w:b/>
          <w:b/>
          <w:iCs/>
        </w:rPr>
      </w:pPr>
      <w:r>
        <w:rPr>
          <w:iCs/>
        </w:rPr>
        <w:t>Z</w:t>
      </w:r>
      <w:r>
        <w:rPr/>
        <w:t xml:space="preserve">adávací lhůta, po kterou jsou účastníci vázání svou nabídkou, je </w:t>
      </w:r>
      <w:r>
        <w:rPr>
          <w:b/>
        </w:rPr>
        <w:t xml:space="preserve">6 měsíců. </w:t>
      </w:r>
    </w:p>
    <w:p>
      <w:pPr>
        <w:pStyle w:val="Normal"/>
        <w:rPr>
          <w:bCs/>
        </w:rPr>
      </w:pPr>
      <w:r>
        <w:rPr>
          <w:bCs/>
        </w:rPr>
        <w:t>Zadávací lhůta začíná běžet okamžikem skončení lhůty pro podání nabídek.</w:t>
      </w:r>
    </w:p>
    <w:p>
      <w:pPr>
        <w:pStyle w:val="Heading4"/>
        <w:numPr>
          <w:ilvl w:val="1"/>
          <w:numId w:val="42"/>
        </w:numPr>
        <w:rPr/>
      </w:pPr>
      <w:bookmarkStart w:id="166" w:name="_Toc21953060"/>
      <w:r>
        <w:rPr/>
        <w:t>Požadavky na varianty nabídek</w:t>
      </w:r>
      <w:bookmarkEnd w:id="166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 nepřipouští žádné varianty nabídek.</w:t>
      </w:r>
    </w:p>
    <w:p>
      <w:pPr>
        <w:pStyle w:val="Heading4"/>
        <w:numPr>
          <w:ilvl w:val="1"/>
          <w:numId w:val="43"/>
        </w:numPr>
        <w:rPr/>
      </w:pPr>
      <w:bookmarkStart w:id="167" w:name="_Toc21953061"/>
      <w:r>
        <w:rPr/>
        <w:t>Podrobnější informace k podání nabídek v elektronické podobě:</w:t>
      </w:r>
      <w:bookmarkEnd w:id="167"/>
    </w:p>
    <w:p>
      <w:pPr>
        <w:pStyle w:val="Normal"/>
        <w:rPr/>
      </w:pPr>
      <w:r>
        <w:rPr/>
        <w:t xml:space="preserve">Pro podání nabídky v elektronické podobě bude použit certifikovaný elektronický nástroj E-ZAK dostupný na internetové adrese profilu zadavatele </w:t>
      </w:r>
      <w:hyperlink r:id="rId7">
        <w:r>
          <w:rPr>
            <w:rStyle w:val="InternetLink"/>
          </w:rPr>
          <w:t>https://zakazky.mulitvinov.cz/profile_display_14.html</w:t>
        </w:r>
      </w:hyperlink>
      <w:r>
        <w:rPr/>
        <w:t xml:space="preserve"> či na adrese </w:t>
      </w:r>
      <w:hyperlink r:id="rId8">
        <w:r>
          <w:rPr>
            <w:rStyle w:val="InternetLink"/>
          </w:rPr>
          <w:t>www.ezak.cz</w:t>
        </w:r>
      </w:hyperlink>
      <w:r>
        <w:rPr/>
        <w:t>, kde je možné získat bližší informace k jeho fungování a používání, případně je možné kontaktovat linku produktové podpory E-ZAK na tel.: +420 538 702 719 (pouze v pracovních dnech mezi 8:00 a 17:00 hodin).</w:t>
      </w:r>
    </w:p>
    <w:p>
      <w:pPr>
        <w:pStyle w:val="Normal"/>
        <w:rPr/>
      </w:pPr>
      <w:r>
        <w:rPr/>
        <w:t xml:space="preserve">Účastník zadávacího řízení musí být pro možnost podání nabídky registrován jako dodavatel v elektronickém nástroji E-ZAK (odkaz „Registrovat dodavatele“ na webové stránce </w:t>
      </w:r>
      <w:hyperlink r:id="rId9">
        <w:r>
          <w:rPr>
            <w:rStyle w:val="InternetLink"/>
          </w:rPr>
          <w:t>https://zakazky.mulitvinov.cz/profile_display_14.html</w:t>
        </w:r>
      </w:hyperlink>
      <w:r>
        <w:rPr/>
        <w:t xml:space="preserve">). Registrace není zpoplatněna. Zadavatel nenese odpovědnost za technické podmínky na straně účastníka zadávacího řízení. </w:t>
      </w:r>
    </w:p>
    <w:p>
      <w:pPr>
        <w:pStyle w:val="Heading4"/>
        <w:numPr>
          <w:ilvl w:val="1"/>
          <w:numId w:val="44"/>
        </w:numPr>
        <w:rPr/>
      </w:pPr>
      <w:bookmarkStart w:id="168" w:name="_Toc21953062"/>
      <w:r>
        <w:rPr/>
        <w:t>Komunikace mezi zadavatelem a dodavateli</w:t>
      </w:r>
      <w:bookmarkEnd w:id="168"/>
    </w:p>
    <w:p>
      <w:pPr>
        <w:pStyle w:val="Normal"/>
        <w:rPr/>
      </w:pPr>
      <w:r>
        <w:rPr/>
        <w:t>Při komunikaci mezi zadavatelem a dodavateli nesmí být narušena důvěrnost nabídek a úplnost údajů v nich obsažených. Zadavateli nesmí být umožněn přístup k obsahu nabídek před uplynutím lhůty stanovené pro jejich podání. V souladu s ustanoveními § 211 a § 279 odst. 2 zákona zadavatel stanovil následující podmínky pro komunikaci mezi zadavatelem a dodavatelem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i dodavatelé budou ve vzájemné komunikaci používat výlučně elektronický nástroj dle § 213 zákona,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a příjem nabídek bude proveden výlučně prostřednictvím elektronického nástroje. K nabídkám podaným v zadávacím řízení jinak než elektronickým nástrojem (např. emailem, datovou schránkou, v listinné podobě apod.) se nepřihlíží. Veškeré ostatní písemnosti v rámci zadávacího řízení budou zadavatelem a dodavateli odesílány prostřednictvím jejich účtů v elektronickém nástroji zadavatele,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musí být pro možnost komunikace se zadavatelem registrován jako dodavatel v elektronickém nástroji E-ZAK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169" w:name="_Toc21953063"/>
      <w:r>
        <w:rPr/>
        <w:t>Požadavky na zpracování nabídkové ceny</w:t>
      </w:r>
      <w:bookmarkEnd w:id="169"/>
    </w:p>
    <w:p>
      <w:pPr>
        <w:pStyle w:val="Normal"/>
        <w:rPr/>
      </w:pPr>
      <w:r>
        <w:rPr/>
        <w:t>Jedná se zejména o tyto skutečnosti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být doložena oceněným soupisem prací (příloha č. 7). Zadavatel požaduje oceněný soupis prací přiložit i v editovatelném formátu (např. Excel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a bez DPH, výše DPH a celková cena včetně DPH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bude považována za nejvýše přípustnou po celou dobu výstavby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musí zahrnovat veškeré práce a dodávky nutné k řádnému a úplnému zhotovení předmětu plnění veřejné zakázky a jeho uvedení do provozu, které vyplývají ze zadávacích podmínek, i kdyby nebyly výslovně popsány v některé z položek soupisu prací s výkazem výměr včetně nutných nákladů, jejichž vynaložení dodavatelé předpokládají při plnění veřejné zakázky, zejména včetně dopravy a pojištění pro transport, poplatky, vedlejší náklady např. zařízení staveniště, předpokládaná rizika spojená s umístěním stavby, provozem objednatele, kurzové vlivy, obecný vývoj cen apod.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e budou informovat o místních podmínkách, současném stavu předmětu veřejné zakázky a přístupu k němu při prohlídce staveniště, nedostatečná informovanost neopravňuje účastníky požadovat úhradu vícenákladů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učástí nabídkové ceny musí dále být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eškerých dokladů požadovaných zákony, předpisy a zadavatelem – předepsaných zkoušek, revizí, atestů materiálů a výrobků, prohlášení o shodách, záručních listů, atd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skutečného provedení stavby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uvedené požadavky zadavatele budou součástí nabídkové ceny díla (pokud již nejsou položkově obsaženy v soupisu prací)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cenění stavebních prací slouží projektová dokumentace a soupis prací s výkazem výměr. Oceněný soupis prací musí být součástí nabídky (účastník ocení veškeré jednotlivé položky soupisu prací, a to bez úprav a změn textů a řazení položek soupisu prací). Jakékoliv zásahy účastníků do soupisu prací s výkazem výměr, krycího listu a jejich členění nabídkové ceny jsou bez předchozího souhlasu zadavatele nepřípustné a budou důvodem pro vyloučení nabídky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 nesouladu mezi soupisem prací s výkazem výměr a projektovou dokumentací, je pro stanovení nabídkové ceny rozhodující projektová dokumentace. Pokud účastník při zpracování nabídkové ceny zjistí, že některé položky, které vyplývají z projektové dokumentace, nejsou uvedeny v soupisu prací s výkazem výměr, podá žádost o vysvětlení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170" w:name="_Toc21953064"/>
      <w:r>
        <w:rPr/>
        <w:t>Způsob hodnocení nabídek</w:t>
      </w:r>
      <w:bookmarkEnd w:id="170"/>
    </w:p>
    <w:p>
      <w:pPr>
        <w:pStyle w:val="Normal"/>
        <w:rPr/>
      </w:pPr>
      <w:r>
        <w:rPr/>
        <w:t>Posouzení splnění podmínek účasti a hodnocení nabídek bude prováděno pětičlennou komisí, jmenovanou zadavatelem. Zadavatel při svých rozhodnutích ve věci veřejné zakázky přihlíží k doporučení komise.</w:t>
      </w:r>
    </w:p>
    <w:p>
      <w:pPr>
        <w:pStyle w:val="ListParagraph"/>
        <w:keepNext w:val="true"/>
        <w:numPr>
          <w:ilvl w:val="0"/>
          <w:numId w:val="45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171" w:name="_Toc21953065"/>
      <w:bookmarkStart w:id="172" w:name="_Toc21942516"/>
      <w:bookmarkStart w:id="173" w:name="_Toc21423613"/>
      <w:bookmarkStart w:id="174" w:name="_Toc21423506"/>
      <w:bookmarkStart w:id="175" w:name="_Toc18561717"/>
      <w:bookmarkStart w:id="176" w:name="_Toc18561666"/>
      <w:bookmarkStart w:id="177" w:name="_Toc21953065"/>
      <w:bookmarkStart w:id="178" w:name="_Toc21942516"/>
      <w:bookmarkStart w:id="179" w:name="_Toc21423613"/>
      <w:bookmarkStart w:id="180" w:name="_Toc21423506"/>
      <w:bookmarkStart w:id="181" w:name="_Toc18561717"/>
      <w:bookmarkStart w:id="182" w:name="_Toc18561666"/>
      <w:bookmarkEnd w:id="177"/>
      <w:bookmarkEnd w:id="178"/>
      <w:bookmarkEnd w:id="179"/>
      <w:bookmarkEnd w:id="180"/>
      <w:bookmarkEnd w:id="181"/>
      <w:bookmarkEnd w:id="182"/>
    </w:p>
    <w:p>
      <w:pPr>
        <w:pStyle w:val="ListParagraph"/>
        <w:keepNext w:val="true"/>
        <w:numPr>
          <w:ilvl w:val="0"/>
          <w:numId w:val="46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/>
          <w:sz w:val="32"/>
          <w:szCs w:val="28"/>
          <w:lang w:eastAsia="cs-CZ"/>
        </w:rPr>
      </w:r>
      <w:bookmarkStart w:id="183" w:name="_Toc21953066"/>
      <w:bookmarkStart w:id="184" w:name="_Toc21942517"/>
      <w:bookmarkStart w:id="185" w:name="_Toc21423614"/>
      <w:bookmarkStart w:id="186" w:name="_Toc21423507"/>
      <w:bookmarkStart w:id="187" w:name="_Toc18561718"/>
      <w:bookmarkStart w:id="188" w:name="_Toc18561667"/>
      <w:bookmarkStart w:id="189" w:name="_Toc21953066"/>
      <w:bookmarkStart w:id="190" w:name="_Toc21942517"/>
      <w:bookmarkStart w:id="191" w:name="_Toc21423614"/>
      <w:bookmarkStart w:id="192" w:name="_Toc21423507"/>
      <w:bookmarkStart w:id="193" w:name="_Toc18561718"/>
      <w:bookmarkStart w:id="194" w:name="_Toc18561667"/>
      <w:bookmarkEnd w:id="189"/>
      <w:bookmarkEnd w:id="190"/>
      <w:bookmarkEnd w:id="191"/>
      <w:bookmarkEnd w:id="192"/>
      <w:bookmarkEnd w:id="193"/>
      <w:bookmarkEnd w:id="194"/>
    </w:p>
    <w:p>
      <w:pPr>
        <w:pStyle w:val="Heading4"/>
        <w:numPr>
          <w:ilvl w:val="1"/>
          <w:numId w:val="47"/>
        </w:numPr>
        <w:rPr/>
      </w:pPr>
      <w:bookmarkStart w:id="195" w:name="_Toc21953067"/>
      <w:r>
        <w:rPr/>
        <w:t>Kritéria pro hodnocení nabídek</w:t>
      </w:r>
      <w:bookmarkEnd w:id="195"/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Jednotlivé nabídky budou hodnoceny podle dvou kritérií, kterými jsou: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Nabídková cena</w:t>
      </w:r>
      <w:r>
        <w:rPr>
          <w:rFonts w:cs="Arial"/>
          <w:shd w:fill="FFFFFF" w:val="clear"/>
        </w:rPr>
        <w:t xml:space="preserve"> – nabídková cena za předmět plnění (v Kč bez DPH), je dána oceněním přiloženého soupisu prací dle projektové dokumentace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rPr>
          <w:rFonts w:cs="Arial"/>
          <w:bCs/>
        </w:rPr>
      </w:pPr>
      <w:r>
        <w:rPr>
          <w:rFonts w:cs="Arial"/>
          <w:b/>
        </w:rPr>
        <w:t>Reference</w:t>
      </w:r>
      <w:r>
        <w:rPr>
          <w:rFonts w:cs="Arial"/>
        </w:rPr>
        <w:t xml:space="preserve"> – počet zrealizovaných skateparků s betonovými prvky (tj. obdobný typ jako požadovaná realizace v Litvínově) s investičními náklady nad 1 mil. Kč,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rPr>
          <w:rFonts w:cs="Arial"/>
          <w:bCs/>
        </w:rPr>
      </w:pPr>
      <w:r>
        <w:rPr>
          <w:rFonts w:cs="Arial"/>
        </w:rPr>
        <w:t xml:space="preserve">Soupis těchto referencí k hodnocení bude proveden v příloze č. 5. 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rPr>
          <w:rFonts w:cs="Arial"/>
        </w:rPr>
      </w:pPr>
      <w:r>
        <w:rPr>
          <w:rFonts w:cs="Arial"/>
        </w:rPr>
        <w:t>Zadavatel požaduje u referencí k hodnocení doložit osvědčení objednatelů o řádném poskytnutí a dokončení zakázky provedené účastníkem. Reference pro hodnocení musí být realizovány v posledních 5 letech, rozsah vlastního osvědčení dle bodu 4.3 b) této ZD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rPr>
          <w:rFonts w:cs="Arial"/>
        </w:rPr>
      </w:pPr>
      <w:r>
        <w:rPr>
          <w:rFonts w:cs="Arial"/>
        </w:rPr>
        <w:t>Pokud v uvedených realizovaných skateparcích budou uvedeny zakázky subdodavatele, zadavatel požaduje čestné prohlášení subdodavatele, že na zakázce „Vybudování skateparku v areálu tenisových kurtů v Litvínově“ bude spolupracovat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rPr>
          <w:rFonts w:cs="Arial"/>
        </w:rPr>
      </w:pPr>
      <w:r>
        <w:rPr>
          <w:rFonts w:cs="Arial"/>
        </w:rPr>
        <w:t>Požadované reference k hodnocení mohou být použity i k prokázání technické kvalifikace dle bodu 4.3 této ZD, pokud splní požadované podmínky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rPr>
          <w:rFonts w:cs="Arial"/>
        </w:rPr>
      </w:pPr>
      <w:r>
        <w:rPr>
          <w:rFonts w:cs="Arial"/>
        </w:rPr>
        <w:t>K hodnocení nabídek budou použity maximálně tři reference k hodnocení</w:t>
      </w:r>
    </w:p>
    <w:p>
      <w:pPr>
        <w:pStyle w:val="Normal"/>
        <w:suppressAutoHyphens w:val="true"/>
        <w:spacing w:before="0" w:after="60"/>
        <w:ind w:left="777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>Váha kritéria v celkovém hodnocení: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Nabídková cena</w:t>
      </w:r>
      <w:r>
        <w:rPr>
          <w:rFonts w:cs="Arial"/>
          <w:shd w:fill="FFFFFF" w:val="clear"/>
        </w:rPr>
        <w:t xml:space="preserve"> – váha 80 %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/>
          <w:b/>
        </w:rPr>
        <w:t>Reference</w:t>
      </w:r>
      <w:r>
        <w:rPr>
          <w:rFonts w:cs="Arial"/>
        </w:rPr>
        <w:t xml:space="preserve"> – váha 20% </w:t>
      </w:r>
    </w:p>
    <w:p>
      <w:pPr>
        <w:pStyle w:val="Odsazfurt"/>
        <w:ind w:left="0" w:hanging="0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Heading4"/>
        <w:numPr>
          <w:ilvl w:val="1"/>
          <w:numId w:val="48"/>
        </w:numPr>
        <w:rPr/>
      </w:pPr>
      <w:bookmarkStart w:id="196" w:name="_Toc21953068"/>
      <w:r>
        <w:rPr/>
        <w:t>Metoda hodnocení</w:t>
      </w:r>
      <w:bookmarkEnd w:id="196"/>
    </w:p>
    <w:p>
      <w:pPr>
        <w:pStyle w:val="Normal"/>
        <w:rPr>
          <w:rFonts w:cs="Arial"/>
        </w:rPr>
      </w:pPr>
      <w:r>
        <w:rPr>
          <w:rFonts w:cs="Arial"/>
        </w:rPr>
        <w:t>Pro hodnocení nabídek použije hodnotící komise bodovací stupnici v rozsahu 0 až 100. Každé jednotlivé nabídce bude dle dílčího kritéria přidělena bodová hodnota, která odráží úspěšnost předmětné nabídky v rámci dílčího krité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Nabídky budou dále hodnoceny podle níže uvedeného postupu: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>Dílčí kritérium č. 1</w:t>
      </w:r>
      <w:r>
        <w:rPr>
          <w:rFonts w:cs="Arial"/>
        </w:rPr>
        <w:t xml:space="preserve"> – výše nabídkové ceny za předmět plnění:</w:t>
      </w:r>
    </w:p>
    <w:p>
      <w:pPr>
        <w:pStyle w:val="Normal"/>
        <w:rPr>
          <w:rFonts w:cs="Arial"/>
        </w:rPr>
      </w:pPr>
      <w:r>
        <w:rPr>
          <w:rFonts w:cs="Arial"/>
        </w:rPr>
        <w:t>Účastník nabídne cenu za předmět plnění. Zadavatel uvádí, že v rámci hodnocení tohoto kritéria je pro něj nejvýhodnější nejnižší nabídková cena v Kč bez DPH. Body budou přiděleny podle následujícího algoritmu: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0" distT="0" distB="0" distL="0" distR="19685" simplePos="0" locked="0" layoutInCell="0" allowOverlap="1" relativeHeight="8" wp14:anchorId="74475EE9">
                <wp:simplePos x="0" y="0"/>
                <wp:positionH relativeFrom="column">
                  <wp:posOffset>1270</wp:posOffset>
                </wp:positionH>
                <wp:positionV relativeFrom="paragraph">
                  <wp:posOffset>143510</wp:posOffset>
                </wp:positionV>
                <wp:extent cx="4667250" cy="538480"/>
                <wp:effectExtent l="0" t="635" r="5080" b="0"/>
                <wp:wrapNone/>
                <wp:docPr id="2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538560"/>
                          <a:chOff x="0" y="0"/>
                          <a:chExt cx="4667400" cy="53856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303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132120"/>
                            <a:ext cx="103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=   100  x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0"/>
                            <a:ext cx="2553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266760"/>
                            <a:ext cx="258624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66040"/>
                            <a:ext cx="252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Hodnota hodnocené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0.1pt;margin-top:11.3pt;width:367.45pt;height:42.4pt" coordorigin="2,226" coordsize="7349,848">
                <v:rect id="shape_0" ID="Text Box 3" path="m0,0l-2147483645,0l-2147483645,-2147483646l0,-2147483646xe" stroked="f" o:allowincell="f" style="position:absolute;left:2;top:329;width:2051;height:7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Počet bodů dílčího kritéria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stroked="f" o:allowincell="f" style="position:absolute;left:1853;top:434;width:1622;height:44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=   100  x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3311;top:226;width:4020;height:4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Hodnota nejvýhodnější nabídky</w:t>
                        </w:r>
                      </w:p>
                    </w:txbxContent>
                  </v:textbox>
                  <w10:wrap type="none"/>
                </v:rect>
                <v:line id="shape_0" from="3279,646" to="7351,646" ID="Line 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3328;top:645;width:3978;height:4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Hodnota hodnocené nabídk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>Dílčí kritérium 2</w:t>
      </w:r>
      <w:r>
        <w:rPr>
          <w:rFonts w:cs="Arial"/>
        </w:rPr>
        <w:t xml:space="preserve"> – reference:</w:t>
      </w:r>
    </w:p>
    <w:p>
      <w:pPr>
        <w:pStyle w:val="Normal"/>
        <w:rPr>
          <w:rFonts w:cs="Arial"/>
        </w:rPr>
      </w:pPr>
      <w:r>
        <w:rPr>
          <w:rFonts w:cs="Arial"/>
        </w:rPr>
        <w:t>V tomto kritériu bude hodnocen počet zrealizovaných skate parků s investičními náklady vyššími než 1 milion Kč bez DPH. Do hodnocení budou zahrnuty maximálně 3 zrealizované skateparky.</w:t>
      </w:r>
      <w:r>
        <w:rPr/>
        <w:t xml:space="preserve"> </w:t>
      </w:r>
      <w:r>
        <w:rPr>
          <w:rFonts w:cs="Arial"/>
        </w:rPr>
        <w:t>Zadavatel uvádí, že v rámci hodnocení tohoto kritéria je pro něj nejvýhodnější co nejvyšší počet realizovaných skateparků. Body pro celkové hodnocení budou přiděleny podle následujícího algoritm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mc:AlternateContent>
          <mc:Choice Requires="wpg">
            <w:drawing>
              <wp:inline distT="0" distB="0" distL="0" distR="0" wp14:anchorId="340885E0">
                <wp:extent cx="4850130" cy="539750"/>
                <wp:effectExtent l="0" t="0" r="46355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539640"/>
                          <a:chOff x="0" y="0"/>
                          <a:chExt cx="4850280" cy="5396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353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32840"/>
                            <a:ext cx="1071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=   100  x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0"/>
                            <a:ext cx="2653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Počet realizací hodnoceného uchazeče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267840"/>
                            <a:ext cx="268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66760"/>
                            <a:ext cx="2625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</w:t>
                              </w:r>
                              <w:r>
                                <w:rPr/>
                                <w:t>Počet realizací nejvýhodnější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2.55pt;width:381.85pt;height:42.5pt" coordorigin="0,-851" coordsize="7637,850">
                <v:rect id="shape_0" ID="Text Box 3" path="m0,0l-2147483645,0l-2147483645,-2147483646l0,-2147483646xe" stroked="f" o:allowincell="f" style="position:absolute;left:0;top:-748;width:2131;height:7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Počet bodů dílčího kritéria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1924;top:-642;width:1686;height:4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=   100  x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3439;top:-851;width:4177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Počet realizací hodnoceného uchazeče</w:t>
                        </w:r>
                      </w:p>
                    </w:txbxContent>
                  </v:textbox>
                  <w10:wrap type="square"/>
                </v:rect>
                <v:line id="shape_0" from="3405,-429" to="7637,-429" ID="Line 6" stroked="t" o:allowincell="f" style="position:absolute;mso-position-vertical:top">
                  <v:stroke color="black" weight="9360" joinstyle="miter" endcap="square"/>
                  <v:fill o:detectmouseclick="t" on="false"/>
                  <w10:wrap type="square"/>
                </v:line>
                <v:rect id="shape_0" ID="Text Box 7" path="m0,0l-2147483645,0l-2147483645,-2147483646l0,-2147483646xe" stroked="f" o:allowincell="f" style="position:absolute;left:3457;top:-431;width:4133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Počet realizací nejvýhodnější nabídky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lkové hodnocení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ne nejvyšší bodové hodnoty. Hodnocení bude provedeno matematickou metodou v jedné tabulce.</w:t>
      </w:r>
    </w:p>
    <w:p>
      <w:pPr>
        <w:pStyle w:val="Normal"/>
        <w:rPr>
          <w:rFonts w:cs="Arial"/>
        </w:rPr>
      </w:pPr>
      <w:r>
        <w:rPr>
          <w:rFonts w:cs="Arial"/>
        </w:rPr>
        <w:t>V případě, že i po provedeném hodnocení dle výše popsané metody dosáhnou minimálně dvě nabídky shodného celkového počtu bodů, pak bude rozhodující pro stanovení nejvýhodnější nabídky dosažení nejvýhodnější hodnoty u dílčího kritéria č. 1 – nabídkové ceny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197" w:name="_Toc21953069"/>
      <w:bookmarkStart w:id="198" w:name="_Toc85838712"/>
      <w:bookmarkStart w:id="199" w:name="_Toc85797919"/>
      <w:bookmarkStart w:id="200" w:name="_Ref84651631"/>
      <w:r>
        <w:rPr/>
        <w:t>Obchodní a platební podmínky</w:t>
      </w:r>
      <w:bookmarkEnd w:id="197"/>
      <w:bookmarkEnd w:id="198"/>
      <w:bookmarkEnd w:id="199"/>
      <w:bookmarkEnd w:id="200"/>
      <w:r>
        <w:rPr/>
        <w:t xml:space="preserve"> </w:t>
      </w:r>
      <w:bookmarkStart w:id="201" w:name="_Toc85838718"/>
      <w:bookmarkStart w:id="202" w:name="_Toc85797925"/>
      <w:bookmarkStart w:id="203" w:name="_Ref84651762"/>
    </w:p>
    <w:p>
      <w:pPr>
        <w:pStyle w:val="ListParagraph"/>
        <w:keepNext w:val="true"/>
        <w:numPr>
          <w:ilvl w:val="0"/>
          <w:numId w:val="49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 w:val="false"/>
          <w:sz w:val="32"/>
          <w:szCs w:val="28"/>
          <w:lang w:eastAsia="cs-CZ"/>
        </w:rPr>
      </w:r>
      <w:bookmarkStart w:id="204" w:name="_Toc21953070"/>
      <w:bookmarkStart w:id="205" w:name="_Toc21942521"/>
      <w:bookmarkStart w:id="206" w:name="_Toc21423618"/>
      <w:bookmarkStart w:id="207" w:name="_Toc21423511"/>
      <w:bookmarkStart w:id="208" w:name="_Toc18561722"/>
      <w:bookmarkStart w:id="209" w:name="_Toc18561671"/>
      <w:bookmarkStart w:id="210" w:name="_Toc21953070"/>
      <w:bookmarkStart w:id="211" w:name="_Toc21942521"/>
      <w:bookmarkStart w:id="212" w:name="_Toc21423618"/>
      <w:bookmarkStart w:id="213" w:name="_Toc21423511"/>
      <w:bookmarkStart w:id="214" w:name="_Toc18561722"/>
      <w:bookmarkStart w:id="215" w:name="_Toc18561671"/>
      <w:bookmarkEnd w:id="210"/>
      <w:bookmarkEnd w:id="211"/>
      <w:bookmarkEnd w:id="212"/>
      <w:bookmarkEnd w:id="213"/>
      <w:bookmarkEnd w:id="214"/>
      <w:bookmarkEnd w:id="215"/>
    </w:p>
    <w:p>
      <w:pPr>
        <w:pStyle w:val="Heading4"/>
        <w:numPr>
          <w:ilvl w:val="1"/>
          <w:numId w:val="50"/>
        </w:numPr>
        <w:rPr/>
      </w:pPr>
      <w:bookmarkStart w:id="216" w:name="_Toc21953071"/>
      <w:r>
        <w:rPr/>
        <w:t>Obchodní podmínky</w:t>
      </w:r>
      <w:bookmarkEnd w:id="216"/>
    </w:p>
    <w:p>
      <w:pPr>
        <w:pStyle w:val="Normal"/>
        <w:spacing w:before="0" w:after="120"/>
        <w:rPr>
          <w:rFonts w:cs="Arial"/>
          <w:b/>
          <w:b/>
          <w:bCs/>
          <w:strike/>
          <w:color w:val="FF0000"/>
          <w:szCs w:val="20"/>
        </w:rPr>
      </w:pPr>
      <w:r>
        <w:rPr/>
        <w:t xml:space="preserve">Obchodní podmínky jsou uvedeny v příloze č. 6 – návrhu Smlouvy o dílo. </w:t>
      </w:r>
      <w:r>
        <w:rPr>
          <w:rFonts w:cs="Arial"/>
          <w:bCs/>
          <w:szCs w:val="20"/>
        </w:rPr>
        <w:t>Nabídka nemusí obsahovat vyplněné a podepsané</w:t>
      </w:r>
      <w:r>
        <w:rPr>
          <w:rFonts w:cs="Arial"/>
          <w:bCs/>
          <w:color w:val="000000"/>
          <w:szCs w:val="20"/>
        </w:rPr>
        <w:t xml:space="preserve"> znění SoD, </w:t>
      </w:r>
      <w:r>
        <w:rPr>
          <w:rFonts w:cs="Arial"/>
          <w:bCs/>
          <w:szCs w:val="20"/>
        </w:rPr>
        <w:t>která</w:t>
      </w:r>
      <w:r>
        <w:rPr>
          <w:rFonts w:cs="Arial"/>
          <w:bCs/>
          <w:color w:val="000000"/>
          <w:szCs w:val="20"/>
        </w:rPr>
        <w:t xml:space="preserve"> je přílohou zadávací </w:t>
      </w:r>
      <w:r>
        <w:rPr>
          <w:rFonts w:cs="Arial"/>
          <w:bCs/>
          <w:szCs w:val="20"/>
        </w:rPr>
        <w:t xml:space="preserve">dokumentace. </w:t>
      </w:r>
      <w:r>
        <w:rPr>
          <w:rFonts w:cs="Arial"/>
          <w:b/>
          <w:bCs/>
          <w:szCs w:val="20"/>
        </w:rPr>
        <w:t xml:space="preserve">Podáním nabídky však dodavatel souhlasí s návrhem Smlouvy o dílo dle přílohy č.6. </w:t>
      </w:r>
      <w:bookmarkStart w:id="217" w:name="_Toc179295068"/>
      <w:bookmarkStart w:id="218" w:name="_Toc85838713"/>
      <w:bookmarkStart w:id="219" w:name="_Toc85797920"/>
    </w:p>
    <w:p>
      <w:pPr>
        <w:pStyle w:val="Heading4"/>
        <w:numPr>
          <w:ilvl w:val="1"/>
          <w:numId w:val="51"/>
        </w:numPr>
        <w:rPr/>
      </w:pPr>
      <w:r>
        <w:rPr/>
        <w:t xml:space="preserve"> </w:t>
      </w:r>
      <w:bookmarkStart w:id="220" w:name="_Toc21953072"/>
      <w:r>
        <w:rPr/>
        <w:t>Fakturační a platební podmínky</w:t>
      </w:r>
      <w:bookmarkEnd w:id="217"/>
      <w:bookmarkEnd w:id="218"/>
      <w:bookmarkEnd w:id="219"/>
      <w:bookmarkEnd w:id="220"/>
    </w:p>
    <w:p>
      <w:pPr>
        <w:pStyle w:val="Normal"/>
        <w:rPr/>
      </w:pPr>
      <w:r>
        <w:rPr/>
        <w:t xml:space="preserve">Fakturační a platební podmínky jsou řešeny v návrhu Smlouvy o dílo, která je součástí zadávací dokumentace. </w:t>
      </w:r>
    </w:p>
    <w:p>
      <w:pPr>
        <w:pStyle w:val="Normal"/>
        <w:rPr/>
      </w:pPr>
      <w:r>
        <w:rPr/>
        <w:t>Platby budou probíhat výhradně v Kč. Rovněž veškeré cenové údaje budou uváděny v Kč. Splatnost daňových dokladů odsouhlasených pověřeným pracovníkem zadavatele bude 20 dní (viz. ustanovení v SoD).</w:t>
      </w:r>
    </w:p>
    <w:p>
      <w:pPr>
        <w:pStyle w:val="Heading4"/>
        <w:numPr>
          <w:ilvl w:val="1"/>
          <w:numId w:val="52"/>
        </w:numPr>
        <w:rPr/>
      </w:pPr>
      <w:r>
        <w:rPr/>
        <w:t xml:space="preserve"> </w:t>
      </w:r>
      <w:bookmarkStart w:id="221" w:name="_Toc21953073"/>
      <w:r>
        <w:rPr/>
        <w:t>Pojištění odpovědnosti za škodu dodavatele stavby</w:t>
      </w:r>
      <w:bookmarkEnd w:id="221"/>
      <w:r>
        <w:rPr/>
        <w:t xml:space="preserve"> 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 xml:space="preserve">Zadavatel požaduje, aby měl dodavatel stavby před uzavřením smlouvy o dílo uzavřenou škodní pojistnou smlouvu pro výši plnění v min. výšce jeho nabídkové ceny včetně DPH. Pojistka bude vztažena jak ke škodě vůči objednateli, tak vůči třetím osobám. </w:t>
      </w:r>
      <w:r>
        <w:rPr>
          <w:rFonts w:cs="Arial"/>
          <w:b/>
          <w:bCs/>
          <w:szCs w:val="20"/>
        </w:rPr>
        <w:t>Údaje o pojištění uvede účastník do přílohy č. 1 k ZD – Krycí list nabídky.</w:t>
      </w:r>
    </w:p>
    <w:p>
      <w:pPr>
        <w:pStyle w:val="Normal"/>
        <w:rPr/>
      </w:pPr>
      <w:r>
        <w:rPr/>
        <w:t>Pokud účastník takovouto smlouvu dosud uzavřenou nemá, údaje o pojistné smlouvě v příloze č. 1 prozatím nevyplňuje. Účastník také může předložit do své nabídky čestné prohlášení, že pojistnou smlouvu pro výši plnění v min. výšce své nabídkové ceny vč. DPH před podpisem smlouvy o dílo uzavře.</w:t>
      </w:r>
    </w:p>
    <w:p>
      <w:pPr>
        <w:pStyle w:val="Normal"/>
        <w:rPr/>
      </w:pPr>
      <w:r>
        <w:rPr/>
        <w:t>Zadavatel bude před podpisem SoD požadovat předložení pojistné smlouvy platné po dobu plnění díla vč. dokladu o zaplacení pojistného.</w:t>
      </w:r>
    </w:p>
    <w:p>
      <w:pPr>
        <w:pStyle w:val="Heading4"/>
        <w:numPr>
          <w:ilvl w:val="1"/>
          <w:numId w:val="53"/>
        </w:numPr>
        <w:rPr/>
      </w:pPr>
      <w:bookmarkStart w:id="222" w:name="_Toc21953074"/>
      <w:bookmarkStart w:id="223" w:name="_Toc3198563"/>
      <w:r>
        <w:rPr/>
        <w:t>Uvedení poddodavatele</w:t>
      </w:r>
      <w:bookmarkEnd w:id="222"/>
      <w:bookmarkEnd w:id="223"/>
    </w:p>
    <w:p>
      <w:pPr>
        <w:pStyle w:val="Normal"/>
        <w:rPr/>
      </w:pPr>
      <w:r>
        <w:rPr/>
        <w:t xml:space="preserve">Pokud dodavatel prokázal část své kvalifikace prostřednictvím poddodavatele a má s ním uzavřenou smlouvu na budoucí plnění veřejné zakázky, </w:t>
      </w:r>
      <w:r>
        <w:rPr>
          <w:b/>
        </w:rPr>
        <w:t>je oprávněn změnit takového poddodavatele pouze ze závažných důvodů</w:t>
      </w:r>
      <w:r>
        <w:rPr/>
        <w:t xml:space="preserve">, </w:t>
      </w:r>
      <w:r>
        <w:rPr>
          <w:b/>
        </w:rPr>
        <w:t>přičemž musí být novými poddodavateli splněny původní požadavky na takového poddodavatele</w:t>
      </w:r>
      <w:r>
        <w:rPr/>
        <w:t xml:space="preserve">. Tato změna poddodavatele může být provedena pouze s předchozím písemným souhlasem objednate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ddodávky: </w:t>
      </w:r>
      <w:r>
        <w:rPr>
          <w:b/>
        </w:rPr>
        <w:t>Zadavatel požaduje, aby účastník ve své nabídce specifikoval části veřejné zakázky, které má v úmyslu zadat jednomu či více poddodavatelům, a aby uvedl identifikační údaje každého poddodavatele.</w:t>
      </w:r>
    </w:p>
    <w:p>
      <w:pPr>
        <w:pStyle w:val="Normal"/>
        <w:rPr/>
      </w:pPr>
      <w:r>
        <w:rPr/>
        <w:t xml:space="preserve">Zadavatel požaduje po účastníkovi, aby během stavby vedl a průběžně aktualizoval reálný seznam všech poddodavatelů včetně výše jejich podílu na akci. Tento přehled je povinen předložit při předání díla, případně v průběhu prací na vyžádání objednatel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54"/>
        </w:numPr>
        <w:rPr/>
      </w:pPr>
      <w:r>
        <w:rPr/>
        <w:t xml:space="preserve"> </w:t>
      </w:r>
      <w:bookmarkStart w:id="224" w:name="_Toc21953075"/>
      <w:r>
        <w:rPr/>
        <w:t>Technický dozor stavby</w:t>
      </w:r>
      <w:bookmarkEnd w:id="224"/>
    </w:p>
    <w:p>
      <w:pPr>
        <w:pStyle w:val="Normal"/>
        <w:rPr/>
      </w:pPr>
      <w:r>
        <w:rPr/>
        <w:t xml:space="preserve">Technický dozor stavby bude provádět zadavatel. </w:t>
      </w:r>
      <w:bookmarkStart w:id="225" w:name="_Toc331141390"/>
      <w:bookmarkStart w:id="226" w:name="_Toc331063433"/>
      <w:bookmarkStart w:id="227" w:name="_Toc331062891"/>
      <w:bookmarkEnd w:id="225"/>
      <w:bookmarkEnd w:id="226"/>
      <w:bookmarkEnd w:id="227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228" w:name="_Toc85838719"/>
      <w:bookmarkStart w:id="229" w:name="_Toc85797926"/>
      <w:bookmarkEnd w:id="201"/>
      <w:bookmarkEnd w:id="202"/>
      <w:bookmarkEnd w:id="203"/>
      <w:r>
        <w:rPr/>
        <w:t xml:space="preserve"> </w:t>
      </w:r>
      <w:bookmarkStart w:id="230" w:name="_Toc21953076"/>
      <w:bookmarkEnd w:id="228"/>
      <w:bookmarkEnd w:id="229"/>
      <w:r>
        <w:rPr/>
        <w:t>Jiné požadavky a podmínky zadavatele</w:t>
      </w:r>
      <w:bookmarkEnd w:id="230"/>
      <w:r>
        <w:rPr/>
        <w:t xml:space="preserve"> </w:t>
      </w:r>
    </w:p>
    <w:p>
      <w:pPr>
        <w:pStyle w:val="ListParagraph"/>
        <w:keepNext w:val="true"/>
        <w:numPr>
          <w:ilvl w:val="0"/>
          <w:numId w:val="55"/>
        </w:numPr>
        <w:spacing w:lineRule="auto" w:line="240" w:before="0" w:after="0"/>
        <w:contextualSpacing w:val="false"/>
        <w:jc w:val="center"/>
        <w:outlineLvl w:val="0"/>
        <w:rPr>
          <w:rFonts w:ascii="Arial" w:hAnsi="Arial" w:eastAsia="Times New Roman"/>
          <w:b/>
          <w:b/>
          <w:vanish/>
          <w:sz w:val="32"/>
          <w:szCs w:val="28"/>
          <w:lang w:eastAsia="cs-CZ"/>
        </w:rPr>
      </w:pPr>
      <w:r>
        <w:rPr>
          <w:rFonts w:eastAsia="Times New Roman" w:ascii="Arial" w:hAnsi="Arial"/>
          <w:b/>
          <w:vanish w:val="false"/>
          <w:sz w:val="32"/>
          <w:szCs w:val="28"/>
          <w:lang w:eastAsia="cs-CZ"/>
        </w:rPr>
      </w:r>
      <w:bookmarkStart w:id="231" w:name="_Toc3198567"/>
      <w:bookmarkStart w:id="232" w:name="_Toc531167312"/>
      <w:bookmarkStart w:id="233" w:name="_Toc21953077"/>
      <w:bookmarkStart w:id="234" w:name="_Toc21942528"/>
      <w:bookmarkStart w:id="235" w:name="_Toc21423625"/>
      <w:bookmarkStart w:id="236" w:name="_Toc21423518"/>
      <w:bookmarkStart w:id="237" w:name="_Toc18561729"/>
      <w:bookmarkStart w:id="238" w:name="_Toc18561678"/>
      <w:bookmarkStart w:id="239" w:name="_Toc3198567"/>
      <w:bookmarkStart w:id="240" w:name="_Toc531167312"/>
      <w:bookmarkStart w:id="241" w:name="_Toc21953077"/>
      <w:bookmarkStart w:id="242" w:name="_Toc21942528"/>
      <w:bookmarkStart w:id="243" w:name="_Toc21423625"/>
      <w:bookmarkStart w:id="244" w:name="_Toc21423518"/>
      <w:bookmarkStart w:id="245" w:name="_Toc18561729"/>
      <w:bookmarkStart w:id="246" w:name="_Toc18561678"/>
      <w:bookmarkEnd w:id="241"/>
      <w:bookmarkEnd w:id="242"/>
      <w:bookmarkEnd w:id="243"/>
      <w:bookmarkEnd w:id="244"/>
      <w:bookmarkEnd w:id="245"/>
      <w:bookmarkEnd w:id="246"/>
    </w:p>
    <w:p>
      <w:pPr>
        <w:pStyle w:val="Heading4"/>
        <w:numPr>
          <w:ilvl w:val="1"/>
          <w:numId w:val="56"/>
        </w:numPr>
        <w:rPr/>
      </w:pPr>
      <w:bookmarkStart w:id="247" w:name="_Toc531167312"/>
      <w:bookmarkStart w:id="248" w:name="_Toc21953078"/>
      <w:r>
        <w:rPr/>
        <w:t>Součinnost dodavatele před uzavřením Smlouvy</w:t>
      </w:r>
      <w:bookmarkEnd w:id="247"/>
      <w:r>
        <w:rPr/>
        <w:t xml:space="preserve"> o dílo</w:t>
      </w:r>
      <w:bookmarkEnd w:id="239"/>
      <w:bookmarkEnd w:id="248"/>
    </w:p>
    <w:p>
      <w:pPr>
        <w:pStyle w:val="Normal"/>
        <w:rPr/>
      </w:pPr>
      <w:r>
        <w:rPr/>
        <w:t>Zadavatel v souladu s ust. § 122 odst. 3 písm. a) ZZVZ vyzve vybraného dodavatele k předložení originálů nebo ověřených kopií dokladů o jeho kvalifikaci, pokud je již zadavatel nebude mít k dispozic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adavatel v souladu s ust. § 122 odst. 4 ZZVZ u vybraného dodavatele, je-li právnickou osobou,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</w:t>
      </w:r>
    </w:p>
    <w:p>
      <w:pPr>
        <w:pStyle w:val="Heading4"/>
        <w:numPr>
          <w:ilvl w:val="1"/>
          <w:numId w:val="57"/>
        </w:numPr>
        <w:rPr/>
      </w:pPr>
      <w:bookmarkStart w:id="249" w:name="_Toc21953079"/>
      <w:bookmarkStart w:id="250" w:name="_Toc3198568"/>
      <w:r>
        <w:rPr/>
        <w:t>Další podmínky a práva zadavatele</w:t>
      </w:r>
      <w:bookmarkEnd w:id="249"/>
      <w:bookmarkEnd w:id="250"/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znává účastníku právo na náhradu nákladů spojených s účastí v zadávacím řízení. Rovněž nepožaduje poplatky za to, že se účastník může o veřejnou zakázku ucházet. 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se účastníkům nevracejí a zůstávají zadavateli jako součást dokumentace o zadání veřejné zakázky.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dodatečně změnit či doplnit zadávací podmínky zadávacího řízení dle podmínek ZZVZ. 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řádně vyplnit a podepsat osobou oprávněnou jednat jménem či za dodavatele všechny přílohy a čestná prohlášení této zadávací dokumentace.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podáním nabídky projevuje svůj souhlas s návrhem Smlouvy o dílo dle přílohy č. 5 ZD. 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pisem budou do Smlouvy o dílo doplněny identifikační údaje dodavatele, údaje o ceně a údaje o pojistné smlouvě.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ůže vyloučit účastníka zadávacího řízení v souladu s § 48 ZZVZ. </w:t>
      </w:r>
    </w:p>
    <w:p>
      <w:pPr>
        <w:pStyle w:val="ListParagraph"/>
        <w:numPr>
          <w:ilvl w:val="0"/>
          <w:numId w:val="17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ním nabídky účastník zadávacího řízení bere na vědomí, že zadavatel poté, co bude uzavřena smlouva s vybraným dodavatelem, nebo poté, co bude zadávací řízení zrušeno, uveřejní na profilu zadavatele všechny zákonem stanovené dokumenty, jejichž součástí budou mimo jiné i identifikační údaje všech účastníků zadávacího řízení, a informace o nabídkových cenách těchto účastníků včetně uzavřené smlouvy, a vyslovuje s výše uvedeným souhlas. 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bere rovněž na vědomí, že uzavřená smlouva bude zadavatelem uveřejněna v Registru smluv dle zákona 340/2015 Sb., o registru smluv, ve znění pozdějších předpis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bookmarkStart w:id="251" w:name="_Toc283984815"/>
      <w:bookmarkStart w:id="252" w:name="_Toc226095297"/>
      <w:bookmarkStart w:id="253" w:name="_Toc210637536"/>
      <w:bookmarkStart w:id="254" w:name="_Toc210637032"/>
      <w:bookmarkStart w:id="255" w:name="_Toc210496793"/>
      <w:bookmarkStart w:id="256" w:name="_Toc210496758"/>
      <w:bookmarkStart w:id="257" w:name="_Toc207374694"/>
      <w:bookmarkStart w:id="258" w:name="_Toc195266442"/>
      <w:bookmarkStart w:id="259" w:name="_Toc159728549"/>
      <w:bookmarkStart w:id="260" w:name="_Toc292349882"/>
      <w:bookmarkStart w:id="261" w:name="_Toc284858177"/>
      <w:bookmarkStart w:id="262" w:name="_Toc295456089"/>
      <w:r>
        <w:rPr/>
        <w:t xml:space="preserve"> </w:t>
      </w:r>
      <w:bookmarkStart w:id="263" w:name="_Toc21953080"/>
      <w:r>
        <w:rPr/>
        <w:t>Doporučená struktura nabídky</w:t>
      </w:r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Normal"/>
        <w:rPr/>
      </w:pPr>
      <w:r>
        <w:rPr/>
        <w:t>Zadavatel doporučuje, aby nabídka byla členěna následovně:</w:t>
      </w:r>
    </w:p>
    <w:p>
      <w:pPr>
        <w:pStyle w:val="Eodsazenfurt0"/>
        <w:rPr/>
      </w:pPr>
      <w:r>
        <w:rPr/>
      </w:r>
    </w:p>
    <w:p>
      <w:pPr>
        <w:pStyle w:val="Erove1"/>
        <w:numPr>
          <w:ilvl w:val="0"/>
          <w:numId w:val="7"/>
        </w:numPr>
        <w:rPr/>
      </w:pPr>
      <w:r>
        <w:rPr/>
        <w:t>Krycí list nabídky (příloha č.1 ZD)</w:t>
      </w:r>
    </w:p>
    <w:p>
      <w:pPr>
        <w:pStyle w:val="Normal"/>
        <w:rPr/>
      </w:pPr>
      <w:r>
        <w:rPr/>
        <w:t>Vyplněný krycí list nabídky dle přílohy č. 1 zadávací dokumentace obsahující informace o účastníkovi, podepsaný oprávněnou osobou.</w: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Erove1"/>
        <w:numPr>
          <w:ilvl w:val="0"/>
          <w:numId w:val="7"/>
        </w:numPr>
        <w:rPr/>
      </w:pPr>
      <w:r>
        <w:rPr/>
        <w:t>Doklady prokazující splnění způsobilosti a kvalifikace dle čl. 4 této ZD</w:t>
      </w:r>
    </w:p>
    <w:p>
      <w:pPr>
        <w:pStyle w:val="Eodsazenfurt0"/>
        <w:ind w:left="0" w:hanging="0"/>
        <w:rPr/>
      </w:pPr>
      <w:r>
        <w:rPr/>
        <w:t>Dodavatel předloží požadované doklady k prokázání splnění způsobilosti a kvalifikace. Část těchto dokladů lze nahradit čestným prohlášením (příloha č. 2 této ZD) podepsaným osobou oprávněnou jednat jménem či za dodavatele.</w:t>
      </w:r>
    </w:p>
    <w:p>
      <w:pPr>
        <w:pStyle w:val="Eodsazenfurt0"/>
        <w:ind w:left="0" w:hanging="0"/>
        <w:rPr/>
      </w:pPr>
      <w:r>
        <w:rPr/>
      </w:r>
    </w:p>
    <w:p>
      <w:pPr>
        <w:pStyle w:val="Erove1"/>
        <w:numPr>
          <w:ilvl w:val="0"/>
          <w:numId w:val="7"/>
        </w:numPr>
        <w:rPr/>
      </w:pPr>
      <w:r>
        <w:rPr/>
        <w:t>Čestné prohlášení o vztahu autorizované osoby k osobě dodavatele (příloha č. 3 ZD)</w:t>
      </w:r>
    </w:p>
    <w:p>
      <w:pPr>
        <w:pStyle w:val="Odsazfur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davatel předloží čestné prohlášení o vztahu autorizované osoby k osobě dodavatele podepsané osobou oprávněnou jednat jménem či za dodavatele.</w:t>
      </w:r>
    </w:p>
    <w:p>
      <w:pPr>
        <w:pStyle w:val="Eodsazenfurt0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Erove1"/>
        <w:numPr>
          <w:ilvl w:val="0"/>
          <w:numId w:val="7"/>
        </w:numPr>
        <w:rPr/>
      </w:pPr>
      <w:r>
        <w:rPr/>
        <w:t>Čestné prohlášení účastníka k poddodavatelům (příloha č. 4 ZD)</w:t>
      </w:r>
    </w:p>
    <w:p>
      <w:pPr>
        <w:pStyle w:val="Normal"/>
        <w:rPr>
          <w:rFonts w:cs="Arial"/>
        </w:rPr>
      </w:pPr>
      <w:r>
        <w:rPr>
          <w:szCs w:val="20"/>
        </w:rPr>
        <w:t>Bude obsahovat osobou oprávněnou jednat jménem či za dodavatele vyplněný a podepsaný formulář Seznamu poddodavatelů. Účastník je povinen uvést identifikační údaje poddodavatele, pokud bude veřejnou zakázku provádět prostřednictvím jednoho či více poddodavatelů, vč. informace o tom, jakou část veřejné zakázky bude každý z poddodavatelů plnit.</w:t>
      </w:r>
      <w:r>
        <w:rPr>
          <w:rFonts w:cs="Arial"/>
        </w:rPr>
        <w:t xml:space="preserve"> </w: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Erove1"/>
        <w:numPr>
          <w:ilvl w:val="0"/>
          <w:numId w:val="7"/>
        </w:numPr>
        <w:rPr/>
      </w:pPr>
      <w:r>
        <w:rPr/>
        <w:t>Soupis referencí k hodnocen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 xml:space="preserve">Bude obsahovat osobou oprávněnou jednat jménem či za dodavatele vyplněný a podepsaný formulář Soupis referencí k hodnocení (příloha č. 5 této ZD). Zde bude uveden </w:t>
      </w:r>
      <w:r>
        <w:rPr>
          <w:rFonts w:cs="Tahoma" w:ascii="Tahoma" w:hAnsi="Tahoma"/>
          <w:szCs w:val="20"/>
        </w:rPr>
        <w:t>seznam zrealizovaných skateparků s betonovými prvky (tj. obdobný typ jako požadovaná realizace v Litvínově) s investičními náklady nad 1 mil. Kč bez DPH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 uvedených referencí zároveň dodavatel doloží </w:t>
      </w:r>
      <w:r>
        <w:rPr>
          <w:rFonts w:cs="Tahoma" w:ascii="Tahoma" w:hAnsi="Tahoma"/>
          <w:b/>
          <w:szCs w:val="20"/>
        </w:rPr>
        <w:t>osvědčení objednatelů</w:t>
      </w:r>
      <w:r>
        <w:rPr>
          <w:rFonts w:cs="Tahoma" w:ascii="Tahoma" w:hAnsi="Tahoma"/>
          <w:szCs w:val="20"/>
        </w:rPr>
        <w:t xml:space="preserve"> o řádném poskytnutí a dokončení zakázky provedené účastníkem. Reference pro hodnocení musí být realizovány v posledních 5 letech, rozsah vlastního osvědčení dle bodu 4.3 b) této Z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Požadované reference k hodnocení mohou být použity i k prokázání technické kvalifikace dle bodu 4.3 této ZD, pokud splní požadované podmínky.</w: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</w:rPr>
        <w:tab/>
        <w:t>K hodnocení nabídek budou použity maximálně tři reference k hodnocení, zadavatel však nebrání dodavateli uvést větší počet referencí k hodnocení.</w: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Erove1"/>
        <w:numPr>
          <w:ilvl w:val="0"/>
          <w:numId w:val="7"/>
        </w:numPr>
        <w:rPr>
          <w:rFonts w:ascii="Tahoma" w:hAnsi="Tahoma" w:cs="Tahoma"/>
        </w:rPr>
      </w:pPr>
      <w:r>
        <w:rPr/>
        <w:t xml:space="preserve">Položkový rozpočet  </w:t>
      </w:r>
    </w:p>
    <w:p>
      <w:pPr>
        <w:pStyle w:val="Normal"/>
        <w:rPr>
          <w:szCs w:val="20"/>
        </w:rPr>
      </w:pPr>
      <w:r>
        <w:rPr>
          <w:szCs w:val="20"/>
        </w:rPr>
        <w:t>Účastník ocení Soupis prací pro celou veřejnou zakázku, který je přílohou této ZD. Soupis prací musí být oceněn v předloženém rozsahu. Pokud účastník disponuje odlišným rozpočtovým SW, musí dodržet číslování položek a předpokládá se, že položky takto odpovídají předloženému Soupisu prací a výkazu výměr a dané cenové soustavě. V případě nejasností lze zažádat o dodatečnou informaci k Soupisu prací a výkazu výměr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Účastník kromě tištěné podoby položkového rozpočtu doloží do nabídky </w:t>
      </w:r>
      <w:r>
        <w:rPr>
          <w:b/>
          <w:szCs w:val="20"/>
        </w:rPr>
        <w:t xml:space="preserve">položkový rozpočet v digitální podobě v aktivním formátu (XL, XLS). </w:t>
      </w:r>
    </w:p>
    <w:p>
      <w:pPr>
        <w:pStyle w:val="Normal"/>
        <w:rPr>
          <w:szCs w:val="20"/>
        </w:rPr>
      </w:pPr>
      <w:r>
        <w:rPr>
          <w:szCs w:val="20"/>
        </w:rPr>
        <w:t>Jsou-li v soupisu prací uvedeny konkrétní obchodní názvy, jedná se pouze o vymezení požadovaného standardu a zadavatel umožňuje i jiné, technicky a kvalitativně srovnatelné, řešení.</w:t>
      </w:r>
    </w:p>
    <w:p>
      <w:pPr>
        <w:pStyle w:val="Odsazfurt"/>
        <w:rPr>
          <w:highlight w:val="yellow"/>
        </w:rPr>
      </w:pPr>
      <w:r>
        <w:rPr>
          <w:highlight w:val="yellow"/>
        </w:rPr>
      </w:r>
    </w:p>
    <w:p>
      <w:pPr>
        <w:pStyle w:val="Odsazfurt"/>
        <w:rPr>
          <w:highlight w:val="yellow"/>
        </w:rPr>
      </w:pPr>
      <w:r>
        <w:rPr>
          <w:highlight w:val="yellow"/>
        </w:rPr>
      </w:r>
    </w:p>
    <w:p>
      <w:pPr>
        <w:pStyle w:val="Odsazfur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sazfur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>
          <w:szCs w:val="20"/>
        </w:rPr>
      </w:pPr>
      <w:r>
        <w:rPr>
          <w:b/>
          <w:szCs w:val="20"/>
        </w:rPr>
        <w:t>Oprávněnou osobou se rozumí</w:t>
      </w:r>
      <w:r>
        <w:rPr>
          <w:szCs w:val="20"/>
        </w:rPr>
        <w:t>: u fyzických osob účastník, který nabídku podává, u právnických osob statutární orgán účastníka (dle způsobu podepisování za společnost zapsaném v obchodním rejstříku či osoba pověřená k zastupování statutárního orgánu účastníka). Podepisuje-li pověřený zástupce, originál nebo ověřená kopie plné moci podepsané statutární osobou účastníka musí být nedílnou součástí nabídky.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 k podání nabídek:</w:t>
      </w:r>
    </w:p>
    <w:p>
      <w:pPr>
        <w:pStyle w:val="Normal"/>
        <w:rPr/>
      </w:pPr>
      <w:r>
        <w:rPr/>
        <w:t xml:space="preserve">Příloha č. 1 - Krycí list nabídky  </w:t>
      </w:r>
    </w:p>
    <w:p>
      <w:pPr>
        <w:pStyle w:val="Normal"/>
        <w:rPr/>
      </w:pPr>
      <w:r>
        <w:rPr/>
        <w:t>Příloha č. 2 - Čestné prohlášení o splnění kvalifikačních předpokladů</w:t>
      </w:r>
    </w:p>
    <w:p>
      <w:pPr>
        <w:pStyle w:val="Normal"/>
        <w:rPr/>
      </w:pPr>
      <w:r>
        <w:rPr/>
        <w:t>Příloha č. 3 - Čestné prohlášení o vztahu autorizované osoby k osobě dodavatele</w:t>
      </w:r>
    </w:p>
    <w:p>
      <w:pPr>
        <w:pStyle w:val="Normal"/>
        <w:rPr/>
      </w:pPr>
      <w:r>
        <w:rPr/>
        <w:t xml:space="preserve">Příloha č. 4 - Čestné prohlášení k seznamu poddodavatelů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5 - Soupis referencí k hodnocení zakázky</w:t>
      </w:r>
    </w:p>
    <w:p>
      <w:pPr>
        <w:pStyle w:val="Normal"/>
        <w:rPr/>
      </w:pPr>
      <w:r>
        <w:rPr/>
        <w:t>Příloha č. 6 - Smlouva o dílo (návrh)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7 - Projektová dokumentace vč. soupisu prac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vínově dne 19. 02. 2020</w:t>
      </w:r>
    </w:p>
    <w:p>
      <w:pPr>
        <w:pStyle w:val="Normal"/>
        <w:rPr/>
      </w:pPr>
      <w:r>
        <w:rPr/>
        <w:t xml:space="preserve">Vypracoval: Ing. Miroslav Otcovský – jednatel společnosti SPORTaS s.r.o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>
          <w:szCs w:val="20"/>
        </w:rPr>
      </w:pPr>
      <w:r>
        <w:rPr/>
      </w:r>
    </w:p>
    <w:sectPr>
      <w:footerReference w:type="default" r:id="rId10"/>
      <w:type w:val="nextPage"/>
      <w:pgSz w:w="11906" w:h="16838"/>
      <w:pgMar w:left="851" w:right="720" w:gutter="0" w:header="0" w:top="720" w:footer="709" w:bottom="766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1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1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1</w:t>
    </w:r>
    <w:r>
      <w:rPr>
        <w:i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</w:num>
  <w:num w:numId="35">
    <w:abstractNumId w:val="9"/>
  </w:num>
  <w:num w:numId="36">
    <w:abstractNumId w:val="9"/>
  </w:num>
  <w:num w:numId="37">
    <w:abstractNumId w:val="9"/>
  </w:num>
  <w:num w:numId="38">
    <w:abstractNumId w:val="9"/>
  </w:num>
  <w:num w:numId="39">
    <w:abstractNumId w:val="9"/>
  </w:num>
  <w:num w:numId="40">
    <w:abstractNumId w:val="9"/>
  </w:num>
  <w:num w:numId="41">
    <w:abstractNumId w:val="9"/>
  </w:num>
  <w:num w:numId="42">
    <w:abstractNumId w:val="9"/>
  </w:num>
  <w:num w:numId="43">
    <w:abstractNumId w:val="9"/>
  </w:num>
  <w:num w:numId="44">
    <w:abstractNumId w:val="9"/>
  </w:num>
  <w:num w:numId="45">
    <w:abstractNumId w:val="9"/>
  </w:num>
  <w:num w:numId="46">
    <w:abstractNumId w:val="9"/>
  </w:num>
  <w:num w:numId="47">
    <w:abstractNumId w:val="9"/>
  </w:num>
  <w:num w:numId="48">
    <w:abstractNumId w:val="9"/>
  </w:num>
  <w:num w:numId="49">
    <w:abstractNumId w:val="9"/>
  </w:num>
  <w:num w:numId="50">
    <w:abstractNumId w:val="9"/>
  </w:num>
  <w:num w:numId="51">
    <w:abstractNumId w:val="9"/>
  </w:num>
  <w:num w:numId="52">
    <w:abstractNumId w:val="9"/>
  </w:num>
  <w:num w:numId="53">
    <w:abstractNumId w:val="9"/>
  </w:num>
  <w:num w:numId="54">
    <w:abstractNumId w:val="9"/>
  </w:num>
  <w:num w:numId="55">
    <w:abstractNumId w:val="9"/>
  </w:num>
  <w:num w:numId="56">
    <w:abstractNumId w:val="9"/>
  </w:num>
  <w:num w:numId="57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b3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Heading2"/>
    <w:next w:val="Normal"/>
    <w:link w:val="Nadpis4Char"/>
    <w:qFormat/>
    <w:rsid w:val="007f689e"/>
    <w:pPr>
      <w:numPr>
        <w:ilvl w:val="0"/>
        <w:numId w:val="0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rsid w:val="001b193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381a"/>
    <w:rPr>
      <w:rFonts w:ascii="Calibri" w:hAnsi="Calibri" w:eastAsia="Calibri"/>
      <w:sz w:val="22"/>
      <w:szCs w:val="22"/>
      <w:lang w:eastAsia="en-US"/>
    </w:rPr>
  </w:style>
  <w:style w:type="character" w:styleId="9lneksmlouvyChar" w:customStyle="1">
    <w:name w:val="9 článek smlouvy Char"/>
    <w:basedOn w:val="DefaultParagraphFont"/>
    <w:link w:val="9lneksmlouvy"/>
    <w:qFormat/>
    <w:rsid w:val="0058381a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8381a"/>
    <w:rPr>
      <w:rFonts w:ascii="Arial" w:hAnsi="Arial" w:eastAsia="Calibri" w:cs="Arial"/>
      <w:b/>
      <w:sz w:val="22"/>
      <w:szCs w:val="22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c5458"/>
    <w:rPr>
      <w:rFonts w:ascii="Arial" w:hAnsi="Arial"/>
      <w:sz w:val="22"/>
    </w:rPr>
  </w:style>
  <w:style w:type="character" w:styleId="Nadpis1Char" w:customStyle="1">
    <w:name w:val="Nadpis 1 Char"/>
    <w:basedOn w:val="DefaultParagraphFont"/>
    <w:link w:val="Heading1"/>
    <w:qFormat/>
    <w:rsid w:val="00240123"/>
    <w:rPr>
      <w:rFonts w:ascii="Arial" w:hAnsi="Arial"/>
      <w:b/>
      <w:sz w:val="3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2c32b1"/>
    <w:rPr>
      <w:rFonts w:ascii="Arial" w:hAnsi="Arial" w:cs="Arial"/>
      <w:b/>
      <w:bCs/>
      <w:iCs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5e0cff"/>
    <w:pPr>
      <w:numPr>
        <w:ilvl w:val="0"/>
        <w:numId w:val="7"/>
      </w:numPr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709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e56529"/>
    <w:pPr>
      <w:tabs>
        <w:tab w:val="clear" w:pos="709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ae5187"/>
    <w:pPr>
      <w:tabs>
        <w:tab w:val="clear" w:pos="709"/>
        <w:tab w:val="left" w:pos="880" w:leader="none"/>
        <w:tab w:val="right" w:pos="9356" w:leader="dot"/>
      </w:tabs>
      <w:ind w:left="993" w:right="-284" w:hanging="793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709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uiPriority w:val="99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3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3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ae5187"/>
    <w:pPr>
      <w:tabs>
        <w:tab w:val="clear" w:pos="709"/>
        <w:tab w:val="left" w:pos="1320" w:leader="none"/>
        <w:tab w:val="right" w:pos="9356" w:leader="dot"/>
      </w:tabs>
      <w:ind w:left="601" w:right="-284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9lneksmlouvy" w:customStyle="1">
    <w:name w:val="9 článek smlouvy"/>
    <w:basedOn w:val="Normal"/>
    <w:link w:val="9lneksmlouvyChar"/>
    <w:qFormat/>
    <w:rsid w:val="0058381a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8381a"/>
    <w:pPr>
      <w:widowControl w:val="false"/>
      <w:numPr>
        <w:ilvl w:val="0"/>
        <w:numId w:val="5"/>
      </w:numPr>
      <w:spacing w:lineRule="auto" w:line="240" w:before="0" w:after="0"/>
      <w:contextualSpacing w:val="false"/>
      <w:jc w:val="center"/>
    </w:pPr>
    <w:rPr>
      <w:rFonts w:ascii="Arial" w:hAnsi="Arial" w:cs="Arial"/>
      <w:b/>
    </w:rPr>
  </w:style>
  <w:style w:type="paragraph" w:styleId="Default" w:customStyle="1">
    <w:name w:val="Default"/>
    <w:qFormat/>
    <w:rsid w:val="007f6e8c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zakazky.mulitvinov.cz/profile_display_14.html" TargetMode="External"/><Relationship Id="rId5" Type="http://schemas.openxmlformats.org/officeDocument/2006/relationships/hyperlink" Target="https://zakazky.mulitvinov.cz/profile_display_2.html" TargetMode="External"/><Relationship Id="rId6" Type="http://schemas.openxmlformats.org/officeDocument/2006/relationships/hyperlink" Target="https://zakazky.mulitvinov.cz/profile_display_2.html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http://www.ezak.cz/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52F65-CA8C-42FF-A7FB-268A5DC50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1</Pages>
  <Words>4748</Words>
  <Characters>31625</Characters>
  <CharactersWithSpaces>36301</CharactersWithSpaces>
  <Paragraphs>7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7:00Z</dcterms:created>
  <dc:creator>Mgr. Michal Petřík</dc:creator>
  <dc:description/>
  <dc:language>en-US</dc:language>
  <cp:lastModifiedBy>Miroslav Otcovský</cp:lastModifiedBy>
  <cp:lastPrinted>2020-02-19T10:50:00Z</cp:lastPrinted>
  <dcterms:modified xsi:type="dcterms:W3CDTF">2020-02-19T10:51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