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0"/>
          <w:szCs w:val="22"/>
        </w:rPr>
      </w:pPr>
      <w:bookmarkStart w:id="0" w:name="_Hlk515961491"/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5</w:t>
      </w:r>
      <w:r>
        <w:rPr>
          <w:rFonts w:cs="Arial"/>
          <w:sz w:val="20"/>
          <w:szCs w:val="22"/>
        </w:rPr>
        <w:t xml:space="preserve"> (formulář Čestné prohlášení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O POČTU STRA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SH1901 Učební pomůcky do laboratoře chemie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Zadavatel:</w:t>
        <w:tab/>
        <w:tab/>
      </w:r>
      <w:r>
        <w:rPr>
          <w:rFonts w:cs="Arial"/>
        </w:rPr>
        <w:t xml:space="preserve">Střední odborná škola pro ochranu a obnovu životního prostředí – Schola 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</w:rPr>
        <w:t>Humanitas, Litvínov, Ukrajinská 379, okres Most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 xml:space="preserve">SH1901 Učební pomůcky do laboratoře chemie </w:t>
      </w: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bookmarkStart w:id="1" w:name="_Hlk515961491"/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7b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a7b0e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a7b0e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aa7b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7b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4:00Z</dcterms:created>
  <dc:creator>Lucie Pazourková</dc:creator>
  <dc:description/>
  <dc:language>en-US</dc:language>
  <cp:lastModifiedBy>Lucie Pazourková</cp:lastModifiedBy>
  <dcterms:modified xsi:type="dcterms:W3CDTF">2019-10-2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