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1902 – Nové rozvody TUV v učebnách a sociálních zařízeních celého objektu ZŠ, Přátelství čp. 160 v Litvínově – Jano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28575" distL="19050" distR="28575" simplePos="0" locked="0" layoutInCell="0" allowOverlap="1" relativeHeight="11" wp14:anchorId="593CBBC2">
                <wp:simplePos x="0" y="0"/>
                <wp:positionH relativeFrom="column">
                  <wp:posOffset>2040890</wp:posOffset>
                </wp:positionH>
                <wp:positionV relativeFrom="paragraph">
                  <wp:posOffset>968375</wp:posOffset>
                </wp:positionV>
                <wp:extent cx="2505075" cy="1152525"/>
                <wp:effectExtent l="19685" t="19685" r="19050" b="19685"/>
                <wp:wrapNone/>
                <wp:docPr id="1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1523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stroked="t" o:allowincell="f" style="position:absolute;margin-left:160.7pt;margin-top:76.25pt;width:197.2pt;height:90.7pt;mso-wrap-style:none;v-text-anchor:middle" wp14:anchorId="593CBBC2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BA1E6AC">
                <wp:simplePos x="0" y="0"/>
                <wp:positionH relativeFrom="column">
                  <wp:posOffset>2383790</wp:posOffset>
                </wp:positionH>
                <wp:positionV relativeFrom="paragraph">
                  <wp:posOffset>1339850</wp:posOffset>
                </wp:positionV>
                <wp:extent cx="266700" cy="190500"/>
                <wp:effectExtent l="0" t="0" r="0" b="0"/>
                <wp:wrapNone/>
                <wp:docPr id="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87.7pt;margin-top:105.5pt;width:20.95pt;height:14.95pt;mso-wrap-style:square;v-text-anchor:top" wp14:anchorId="6BA1E6A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039113C">
                <wp:simplePos x="0" y="0"/>
                <wp:positionH relativeFrom="column">
                  <wp:posOffset>3650615</wp:posOffset>
                </wp:positionH>
                <wp:positionV relativeFrom="paragraph">
                  <wp:posOffset>1149350</wp:posOffset>
                </wp:positionV>
                <wp:extent cx="266700" cy="190500"/>
                <wp:effectExtent l="0" t="0" r="0" b="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87.45pt;margin-top:90.5pt;width:20.95pt;height:14.95pt;mso-wrap-style:square;v-text-anchor:top" wp14:anchorId="4039113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F13A969">
                <wp:simplePos x="0" y="0"/>
                <wp:positionH relativeFrom="column">
                  <wp:posOffset>3498215</wp:posOffset>
                </wp:positionH>
                <wp:positionV relativeFrom="paragraph">
                  <wp:posOffset>1644650</wp:posOffset>
                </wp:positionV>
                <wp:extent cx="266700" cy="190500"/>
                <wp:effectExtent l="0" t="0" r="0" b="0"/>
                <wp:wrapNone/>
                <wp:docPr id="6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75.45pt;margin-top:129.5pt;width:20.95pt;height:14.95pt;mso-wrap-style:square;v-text-anchor:top" wp14:anchorId="5F13A9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67C8979">
                <wp:simplePos x="0" y="0"/>
                <wp:positionH relativeFrom="column">
                  <wp:posOffset>2869565</wp:posOffset>
                </wp:positionH>
                <wp:positionV relativeFrom="paragraph">
                  <wp:posOffset>1730375</wp:posOffset>
                </wp:positionV>
                <wp:extent cx="266700" cy="190500"/>
                <wp:effectExtent l="0" t="0" r="0" b="0"/>
                <wp:wrapNone/>
                <wp:docPr id="8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225.95pt;margin-top:136.25pt;width:20.95pt;height:14.95pt;mso-wrap-style:square;v-text-anchor:top" wp14:anchorId="767C89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8C82325">
                <wp:simplePos x="0" y="0"/>
                <wp:positionH relativeFrom="column">
                  <wp:posOffset>3955415</wp:posOffset>
                </wp:positionH>
                <wp:positionV relativeFrom="paragraph">
                  <wp:posOffset>1520825</wp:posOffset>
                </wp:positionV>
                <wp:extent cx="266700" cy="190500"/>
                <wp:effectExtent l="0" t="0" r="0" b="0"/>
                <wp:wrapNone/>
                <wp:docPr id="10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311.45pt;margin-top:119.75pt;width:20.95pt;height:14.95pt;mso-wrap-style:square;v-text-anchor:top" wp14:anchorId="38C823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FC48792">
                <wp:simplePos x="0" y="0"/>
                <wp:positionH relativeFrom="column">
                  <wp:posOffset>3031490</wp:posOffset>
                </wp:positionH>
                <wp:positionV relativeFrom="paragraph">
                  <wp:posOffset>1330325</wp:posOffset>
                </wp:positionV>
                <wp:extent cx="266700" cy="190500"/>
                <wp:effectExtent l="0" t="0" r="0" b="0"/>
                <wp:wrapNone/>
                <wp:docPr id="1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238.7pt;margin-top:104.75pt;width:20.95pt;height:14.95pt;mso-wrap-style:square;v-text-anchor:top" wp14:anchorId="1FC487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501765" cy="289369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53A3828B">
                <wp:simplePos x="0" y="0"/>
                <wp:positionH relativeFrom="margin">
                  <wp:posOffset>2621915</wp:posOffset>
                </wp:positionH>
                <wp:positionV relativeFrom="paragraph">
                  <wp:posOffset>1179195</wp:posOffset>
                </wp:positionV>
                <wp:extent cx="1228725" cy="609600"/>
                <wp:effectExtent l="13335" t="13335" r="12700" b="13335"/>
                <wp:wrapNone/>
                <wp:docPr id="15" name="Ová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09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2" path="l-2147483648,-2147483643l-2147483628,-2147483627l-2147483648,-2147483643l-2147483626,-2147483625xe" stroked="t" o:allowincell="f" style="position:absolute;margin-left:206.45pt;margin-top:92.85pt;width:96.7pt;height:47.95pt;mso-wrap-style:none;v-text-anchor:middle;mso-position-horizontal-relative:margin" wp14:anchorId="53A3828B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57825" cy="2543175"/>
            <wp:effectExtent l="0" t="0" r="0" b="0"/>
            <wp:docPr id="1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ZŠ Janov – ul. Přátelství č.p. 160, Litvínov - Jan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éma rozmístění a způsob užití jednotlivých Pavilonů ZŠ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23F6F7DA">
                <wp:simplePos x="0" y="0"/>
                <wp:positionH relativeFrom="column">
                  <wp:posOffset>1050290</wp:posOffset>
                </wp:positionH>
                <wp:positionV relativeFrom="paragraph">
                  <wp:posOffset>1141095</wp:posOffset>
                </wp:positionV>
                <wp:extent cx="685800" cy="333375"/>
                <wp:effectExtent l="0" t="0" r="0" b="0"/>
                <wp:wrapNone/>
                <wp:docPr id="17" name="Textové po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(I. stupeň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4" path="m0,0l-2147483645,0l-2147483645,-2147483646l0,-2147483646xe" stroked="f" o:allowincell="f" style="position:absolute;margin-left:82.7pt;margin-top:89.85pt;width:53.95pt;height:26.2pt;mso-wrap-style:square;v-text-anchor:top" wp14:anchorId="23F6F7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B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(I. stupeň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FB694F3">
                <wp:simplePos x="0" y="0"/>
                <wp:positionH relativeFrom="column">
                  <wp:posOffset>3373755</wp:posOffset>
                </wp:positionH>
                <wp:positionV relativeFrom="paragraph">
                  <wp:posOffset>2446020</wp:posOffset>
                </wp:positionV>
                <wp:extent cx="1019175" cy="333375"/>
                <wp:effectExtent l="0" t="0" r="0" b="0"/>
                <wp:wrapNone/>
                <wp:docPr id="19" name="Textové po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(dílny, šatny, 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4" path="m0,0l-2147483645,0l-2147483645,-2147483646l0,-2147483646xe" stroked="f" o:allowincell="f" style="position:absolute;margin-left:265.65pt;margin-top:192.6pt;width:80.2pt;height:26.2pt;mso-wrap-style:square;v-text-anchor:top" wp14:anchorId="2FB694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D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(dílny, šatny,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9197227">
                <wp:simplePos x="0" y="0"/>
                <wp:positionH relativeFrom="column">
                  <wp:posOffset>4545965</wp:posOffset>
                </wp:positionH>
                <wp:positionV relativeFrom="paragraph">
                  <wp:posOffset>2512695</wp:posOffset>
                </wp:positionV>
                <wp:extent cx="1019175" cy="333375"/>
                <wp:effectExtent l="0" t="0" r="0" b="0"/>
                <wp:wrapNone/>
                <wp:docPr id="21" name="Textové po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F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(tělocvičn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5" path="m0,0l-2147483645,0l-2147483645,-2147483646l0,-2147483646xe" stroked="f" o:allowincell="f" style="position:absolute;margin-left:357.95pt;margin-top:197.85pt;width:80.2pt;height:26.2pt;mso-wrap-style:square;v-text-anchor:top" wp14:anchorId="091972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F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(tělocvičn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5D344ED">
                <wp:simplePos x="0" y="0"/>
                <wp:positionH relativeFrom="column">
                  <wp:posOffset>2012315</wp:posOffset>
                </wp:positionH>
                <wp:positionV relativeFrom="paragraph">
                  <wp:posOffset>2512695</wp:posOffset>
                </wp:positionV>
                <wp:extent cx="819150" cy="333375"/>
                <wp:effectExtent l="0" t="0" r="0" b="0"/>
                <wp:wrapNone/>
                <wp:docPr id="23" name="Textové po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(stravování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6" path="m0,0l-2147483645,0l-2147483645,-2147483646l0,-2147483646xe" stroked="f" o:allowincell="f" style="position:absolute;margin-left:158.45pt;margin-top:197.85pt;width:64.45pt;height:26.2pt;mso-wrap-style:square;v-text-anchor:top" wp14:anchorId="75D344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(stravov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66705EC9">
                <wp:simplePos x="0" y="0"/>
                <wp:positionH relativeFrom="column">
                  <wp:posOffset>4269740</wp:posOffset>
                </wp:positionH>
                <wp:positionV relativeFrom="paragraph">
                  <wp:posOffset>1007745</wp:posOffset>
                </wp:positionV>
                <wp:extent cx="819150" cy="333375"/>
                <wp:effectExtent l="0" t="0" r="0" b="0"/>
                <wp:wrapNone/>
                <wp:docPr id="25" name="Textové po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(II. stupeň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7" path="m0,0l-2147483645,0l-2147483645,-2147483646l0,-2147483646xe" stroked="f" o:allowincell="f" style="position:absolute;margin-left:336.2pt;margin-top:79.35pt;width:64.45pt;height:26.2pt;mso-wrap-style:square;v-text-anchor:top" wp14:anchorId="66705EC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C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(II. stupeň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76200" distR="57150" simplePos="0" locked="0" layoutInCell="0" allowOverlap="1" relativeHeight="23" wp14:anchorId="44068E5E">
                <wp:simplePos x="0" y="0"/>
                <wp:positionH relativeFrom="column">
                  <wp:posOffset>3126740</wp:posOffset>
                </wp:positionH>
                <wp:positionV relativeFrom="paragraph">
                  <wp:posOffset>2303145</wp:posOffset>
                </wp:positionV>
                <wp:extent cx="1524000" cy="552450"/>
                <wp:effectExtent l="27305" t="72390" r="27305" b="71755"/>
                <wp:wrapNone/>
                <wp:docPr id="27" name="Obdélní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52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" path="m0,0l-2147483645,0l-2147483645,-2147483646l0,-2147483646xe" stroked="t" o:allowincell="f" style="position:absolute;margin-left:246.2pt;margin-top:181.3pt;width:119.95pt;height:43.45pt;mso-wrap-style:none;v-text-anchor:middle;rotation:355" wp14:anchorId="44068E5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85725" distL="76200" distR="71120" simplePos="0" locked="0" layoutInCell="0" allowOverlap="1" relativeHeight="24" wp14:anchorId="2579AC32">
                <wp:simplePos x="0" y="0"/>
                <wp:positionH relativeFrom="column">
                  <wp:posOffset>1831340</wp:posOffset>
                </wp:positionH>
                <wp:positionV relativeFrom="paragraph">
                  <wp:posOffset>2388870</wp:posOffset>
                </wp:positionV>
                <wp:extent cx="1129030" cy="600075"/>
                <wp:effectExtent l="26035" t="46355" r="26035" b="44450"/>
                <wp:wrapNone/>
                <wp:docPr id="28" name="Obdélní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00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  <a:scene3d>
                          <a:camera prst="orthographicFront">
                            <a:rot lat="0" lon="0" rev="24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1" path="m0,0l-2147483645,0l-2147483645,-2147483646l0,-2147483646xe" stroked="t" o:allowincell="f" style="position:absolute;margin-left:144.15pt;margin-top:188.05pt;width:88.85pt;height:47.2pt;mso-wrap-style:none;v-text-anchor:middle;rotation:356" wp14:anchorId="2579AC32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2FFAFA6">
                <wp:simplePos x="0" y="0"/>
                <wp:positionH relativeFrom="column">
                  <wp:posOffset>2517140</wp:posOffset>
                </wp:positionH>
                <wp:positionV relativeFrom="paragraph">
                  <wp:posOffset>760095</wp:posOffset>
                </wp:positionV>
                <wp:extent cx="933450" cy="333375"/>
                <wp:effectExtent l="0" t="0" r="0" b="0"/>
                <wp:wrapNone/>
                <wp:docPr id="29" name="Textové po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>Pavilon 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16"/>
                                <w:szCs w:val="16"/>
                              </w:rPr>
                              <w:t xml:space="preserve">(vstup+šatny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220" cy="342265"/>
                                  <wp:effectExtent l="0" t="0" r="0" b="0"/>
                                  <wp:docPr id="31" name="Obrázek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brázek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8" path="m0,0l-2147483645,0l-2147483645,-2147483646l0,-2147483646xe" stroked="f" o:allowincell="f" style="position:absolute;margin-left:198.2pt;margin-top:59.85pt;width:73.45pt;height:26.2pt;mso-wrap-style:square;v-text-anchor:top" wp14:anchorId="62FFAF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>Pavilon 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1F497D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 w:themeColor="text2"/>
                          <w:sz w:val="16"/>
                          <w:szCs w:val="16"/>
                        </w:rPr>
                        <w:t xml:space="preserve">(vstup+šatny) </w:t>
                      </w:r>
                      <w:r>
                        <w:rPr/>
                        <w:drawing>
                          <wp:inline distT="0" distB="0" distL="0" distR="0">
                            <wp:extent cx="744220" cy="342265"/>
                            <wp:effectExtent l="0" t="0" r="0" b="0"/>
                            <wp:docPr id="32" name="Obrázek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Obrázek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07430" cy="3384550"/>
            <wp:effectExtent l="0" t="0" r="0" b="0"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 xml:space="preserve">Poznámka: </w:t>
      </w:r>
      <w:r>
        <w:rPr/>
        <w:t>Celý</w:t>
      </w:r>
      <w:bookmarkStart w:id="0" w:name="_GoBack"/>
      <w:bookmarkEnd w:id="0"/>
      <w:r>
        <w:rPr/>
        <w:t xml:space="preserve"> areál ZŠ (5 objektů) jsou ve správě Města Litvínov (Odbor nakládání s majetke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left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Současný stav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b/>
          <w:color w:val="FF0000"/>
        </w:rPr>
        <w:t>X</w:t>
      </w:r>
      <w:r>
        <w:rPr/>
        <w:tab/>
        <w:t>Stávající areál ZŠ nemá na všech sociálních zařízeních a v učebnách (případně kabinetech) rozvody TUV. Tato skutečnost je v rozporu s platnou legislativou (§4a, odst. 1 a Přílohy č. 1, bodu 8 Vyhlášky č. 410/2005 Sb., ve znění pozdějších předpisů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b/>
          <w:color w:val="FF0000"/>
        </w:rPr>
        <w:t>X</w:t>
      </w:r>
      <w:r>
        <w:rPr/>
        <w:tab/>
        <w:t>Lokálně je situace provizorně řešena zásobníkem TUV a rozvodem na sociální zařízení (Pavilon B), ale ve větší části ZŠ rozvody a armatury ZTI chybí úpln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b/>
          <w:color w:val="FF0000"/>
        </w:rPr>
        <w:t>X</w:t>
      </w:r>
      <w:r>
        <w:rPr/>
        <w:tab/>
        <w:t>V suterénu Pavilonu F se nachází výměníková stanice společnosti Severočeská teplárenská a.s., která už v tuto chvíli dodává ZŠ teplo na ústřední vytápění a do stávajících rozvodů TUV (kapacitně je uzpůsobena na navýšení či uzpůsobení výkonnosti cirkulačního čerpadl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left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Požadovaný stav: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567"/>
        <w:contextualSpacing w:val="false"/>
        <w:rPr/>
      </w:pPr>
      <w:r>
        <w:rPr/>
        <w:t>Zmapovat stávající stav rozvodů TUV a vypracovat prostorové rozmístění nových rozvodů ve všech pavilonech ZŠ, na sociální zařízení žáků i do učeben (případně kabinetů), s ohledem na současně platné právní předpisy.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567"/>
        <w:contextualSpacing w:val="false"/>
        <w:rPr/>
      </w:pPr>
      <w:r>
        <w:rPr/>
        <w:t>Navrhnout technické a materiálové řešení chybějících rozvodů TUV, s přihlédnutím na nejnovější technologické postupy.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567"/>
        <w:contextualSpacing w:val="false"/>
        <w:rPr/>
      </w:pPr>
      <w:r>
        <w:rPr/>
        <w:t>Vzhledem ke stáří objektu doporučujeme provést současně odborné zhodnocení technického stavu ležatých rozvodů TUV, popř. také SV, s návrhem na jejich opravu nebo obnovu, včetně doporučeného časového horizontu.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567"/>
        <w:contextualSpacing w:val="false"/>
        <w:rPr/>
      </w:pPr>
      <w:r>
        <w:rPr/>
        <w:t xml:space="preserve">Zajistit projednání s dotčenými subjekty a prověření povolovacího procesu pro </w:t>
      </w:r>
      <w:r>
        <w:rPr>
          <w:u w:val="single"/>
        </w:rPr>
        <w:t>následné</w:t>
      </w:r>
      <w:r>
        <w:rPr/>
        <w:t xml:space="preserve"> zpracování samotné projektové dokumentace ve stupni DSP resp. DPS s detailním položkovým oceněním.</w:t>
      </w:r>
    </w:p>
    <w:p>
      <w:pPr>
        <w:pStyle w:val="ListParagraph"/>
        <w:numPr>
          <w:ilvl w:val="0"/>
          <w:numId w:val="1"/>
        </w:numPr>
        <w:spacing w:before="60" w:after="0"/>
        <w:ind w:left="567" w:hanging="567"/>
        <w:contextualSpacing w:val="false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Stávající kapacita výměníkové stanice a možnosti rozšíření o nové výtoky teplé vody v jednotlivých Pavilonech ZŠ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60" w:after="0"/>
        <w:contextualSpacing/>
        <w:jc w:val="left"/>
        <w:rPr/>
      </w:pPr>
      <w:r>
        <w:rPr/>
        <w:t>výkon stávající technologie ohřevu TUV</w:t>
        <w:tab/>
        <w:t>150 kW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objem akumulační nádoby</w:t>
        <w:tab/>
        <w:tab/>
        <w:tab/>
        <w:t>400 L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běžný výkon za stávajícího provozu</w:t>
        <w:tab/>
        <w:tab/>
        <w:t>cca 30 kW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max. odběrový extrém</w:t>
        <w:tab/>
        <w:tab/>
        <w:tab/>
        <w:t>70 kW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hodinový odběr teplé vody standardně</w:t>
        <w:tab/>
        <w:t>cca 200 L/h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max. odběrový extrém</w:t>
        <w:tab/>
        <w:tab/>
        <w:tab/>
        <w:t>300 L/h</w:t>
      </w:r>
    </w:p>
    <w:p>
      <w:pPr>
        <w:pStyle w:val="ListParagraph"/>
        <w:numPr>
          <w:ilvl w:val="0"/>
          <w:numId w:val="3"/>
        </w:numPr>
        <w:spacing w:before="60" w:after="0"/>
        <w:contextualSpacing w:val="false"/>
        <w:jc w:val="left"/>
        <w:rPr/>
      </w:pPr>
      <w:r>
        <w:rPr/>
        <w:t>stávající výměník ohřeje průtokem</w:t>
        <w:tab/>
        <w:tab/>
        <w:t>cca 2 m3/h</w:t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  <w:t>Poznámka:</w:t>
      </w:r>
    </w:p>
    <w:p>
      <w:pPr>
        <w:pStyle w:val="Normal"/>
        <w:spacing w:before="60" w:after="0"/>
        <w:rPr/>
      </w:pPr>
      <w:r>
        <w:rPr/>
        <w:t>Instalaci dalších výtokových míst do sociálních zařízení, učeben a případně kabinetů je technologie, dle provozovatele (Severočeská teplárenská, a.s.), schopna pokrýt. TUV potřebná v kuchyni ZŠ, na úklid budov a v některých místech je v podstatě využívána / odebírána již nyní.</w:t>
      </w:r>
    </w:p>
    <w:p>
      <w:pPr>
        <w:pStyle w:val="Normal"/>
        <w:spacing w:before="60" w:after="0"/>
        <w:rPr/>
      </w:pPr>
      <w:r>
        <w:rPr/>
        <w:t>Na základě zpracovaného a popsaného detailního stavu objektových rozvodů (materiál, stáří, dimenze) a rozsahu plánovaných délek nových rozvodů je potřeba zvážit dostatečnost výkonu stávajícího cirkulačního čerpadla. V případě, že projektant navrhující potrubí shledá výkon tohoto cirkulačního čerpadla jako nedostačující, jsou provozovatelé výměníkové stanice (Severočeská teplárenská, a.s.) schopni, po dohodě, nahradit ho jiným typem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Podklady o stávajícím stavu: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567"/>
        <w:contextualSpacing w:val="false"/>
        <w:rPr/>
      </w:pPr>
      <w:r>
        <w:rPr/>
        <w:t>PD „Generální oprava ZŠ Janov“ (Inter Art Projekt, s.r.o., Žatecká 1899/25 – 434 01 Most)</w:t>
      </w:r>
    </w:p>
    <w:p>
      <w:pPr>
        <w:pStyle w:val="Normal"/>
        <w:spacing w:before="60" w:after="0"/>
        <w:ind w:left="567" w:hanging="0"/>
        <w:rPr/>
      </w:pPr>
      <w:r>
        <w:rPr/>
        <w:t>SO 01 – objekt ZŠ – E.1.5 – Zdravotně technická instalace</w:t>
      </w:r>
    </w:p>
    <w:p>
      <w:pPr>
        <w:pStyle w:val="ListParagraph"/>
        <w:numPr>
          <w:ilvl w:val="0"/>
          <w:numId w:val="2"/>
        </w:numPr>
        <w:spacing w:before="60" w:after="0"/>
        <w:ind w:left="567" w:hanging="567"/>
        <w:contextualSpacing w:val="false"/>
        <w:rPr/>
      </w:pPr>
      <w:r>
        <w:rPr/>
        <w:t>PD „Objekt ZŠ ul. Přátelství 160“ (SDP Litvínov, spol. s r.o., Chudeřínská 44, 436 03 Litvínov 3)</w:t>
      </w:r>
    </w:p>
    <w:p>
      <w:pPr>
        <w:pStyle w:val="Normal"/>
        <w:spacing w:before="60" w:after="0"/>
        <w:ind w:left="567" w:hanging="0"/>
        <w:rPr/>
      </w:pPr>
      <w:r>
        <w:rPr/>
        <w:t>Oprava Pavilonu B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37" w:top="1985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34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35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ázek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1F497D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18a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a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a5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9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94e9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55ae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2c48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3f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3f2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3f2b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9a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d8d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58d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1636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3f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3f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45D9B-0C66-442C-BABE-2BCA2FD84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3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5:00Z</dcterms:created>
  <dc:creator>Cernohorsky Dusan</dc:creator>
  <dc:description/>
  <dc:language>en-US</dc:language>
  <cp:lastModifiedBy>Kohout Jiri</cp:lastModifiedBy>
  <cp:lastPrinted>2019-01-10T11:31:00Z</cp:lastPrinted>
  <dcterms:modified xsi:type="dcterms:W3CDTF">2019-04-29T10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