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Příloha č.10 – Soupis prací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2268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technické dokumentace, vyřízení stavebního povolení včetně poplatku a stanovisek dotčených orgá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ýtahu (kabina vč. příslušenstv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chta – sklo mléčné, plastová madla (montáž, doprava materiálu, materiá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(stávající kabiny výtahu, vč. šachty, pohonu, rozvaděče, protiváhy, ostatního příslušenství stávajícího výtah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nového výtahu a šachty vč. el. rozv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ráce dle přílohy č.9 zadávací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ení vč. instalace, demontáže a do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ní zkouška a revize výtahu, bezpečností zpráva, zaškolení obsluhy ap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a odvoz demontovaného výtahu vč. příslušenství a suti na sklád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ý úklid a vyklizení staven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ízení kolaud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za výtah a šachtu bez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za výtah a šachtu včetně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PH bude účtováno dle platné legislativy v době realizace dí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7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Vladana Mölzerová</dc:creator>
  <dc:description/>
  <dc:language>en-US</dc:language>
  <cp:lastModifiedBy>Blovska Jitka</cp:lastModifiedBy>
  <cp:lastPrinted>2019-05-23T12:53:00Z</cp:lastPrinted>
  <dcterms:modified xsi:type="dcterms:W3CDTF">2019-05-23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