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íloha č. 7 </w:t>
      </w:r>
      <w:r>
        <w:rPr>
          <w:sz w:val="24"/>
          <w:szCs w:val="24"/>
        </w:rPr>
        <w:t>Technická specifikace nového výtahu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3402"/>
        <w:gridCol w:w="3827"/>
      </w:tblGrid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ta před změnou - původní výta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ata po změně – nový výtah TOV 450      </w:t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p výta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OV 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OV 4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s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 kg (3 oso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kg/6 oso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ychl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 m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 m/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dvi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 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čet sta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čet nástupiš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duch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běr směrem dolů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ozměr kabiny š. x h. x 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x1050x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 x 1600 x 2100 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abinové dve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 dveř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BUS nerez 800 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Šachetní dve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uční světlost 70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uční 800 mm v nástřiku R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Šach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elová konstrukce opláštěná drátěnk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ezpečnostního sklo mléčné 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h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vodový 2,5k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převodový do 3k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technická specifikace nového výtahu – TOV 450</w:t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737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nvestor (zákazník dle SO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tavb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nzion pro seniory U Bílého sloupu 2088, Litvínov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objedn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data výta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Typ výta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OV 450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Osobní výtah pro dopravu obyvatel domu, Třída I.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Jedná se o nový výtah do stávající budovy. 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Výtah splňuje požadavky zákona č. 90/2016Sb a nařízení vlády č.122/2016Sb. Výtah je konstruován 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le ČSN EN 81-20, EN 81-50 a EN 81-21. Eventuální neshody s normou jsou kryty certifikací Oznámených subjektů technického dozoru EU. Vzhledem k instalaci do stávající budovy mohou některé neshody přetrvávat – u těchto bude vyhodnoceno a minimalizováno riziko. Konkrétní rozměrové a technické řešení bude určeno Dispozičním výkresem výtahu a Technickou zprávou, které budou předloženy objednateli ke schválení.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kuač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ní vyhl.398/2009 Sb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ití výtah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výtah pro obyvatele domu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výtahu dle ČSN ISO 4190-1,2,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I. – výtah určený pro dopravu osob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á projektová dokumenta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.Nosnos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50kg (6 osob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Rychlos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,0 m.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.Zdvi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9,6 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.Počet stanic/nástupiš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8/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.Označení stani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, 1-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.Výchozí stan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8.Kabina š. x h. x v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800 x 1600 x 2100 mm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8a Provedení kabin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eprůchozí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8b Podla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no protiskluzové z měkčeného vinylu, obsahujícího směs zrnek oxidu hlinitého Al2O3 (Aluminium Tri Oxide) a karbidu křemíku SiC litého na polyestero-celulózovou vrstvu vyztuženou mřížkou za skelných vláken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arva dle vzorníku bude zvolena při realizaci.</w:t>
            </w:r>
          </w:p>
        </w:tc>
      </w:tr>
      <w:tr>
        <w:trPr>
          <w:trHeight w:val="1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8c Stěny</w:t>
            </w:r>
          </w:p>
          <w:p>
            <w:pPr>
              <w:pStyle w:val="Styl1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rcadlo</w:t>
            </w:r>
          </w:p>
          <w:p>
            <w:pPr>
              <w:pStyle w:val="Styl1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adlo</w:t>
            </w:r>
          </w:p>
          <w:p>
            <w:pPr>
              <w:pStyle w:val="Styl1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tat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klad: plošně lisované interiérové desky z přírodních vláken s dekorativními lamináty vyrobenými z melaminu nebo z tvrzených syntetických pryskyřic podle normy EN 438 (označení HPL), barva dle vzorníku bude zvolena při realizaci.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rcadlo: ½ zadní stěny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dlo: pod zrcadlem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opové plechy - nerez brus</w:t>
            </w:r>
          </w:p>
        </w:tc>
      </w:tr>
      <w:tr>
        <w:trPr>
          <w:trHeight w:val="14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8d Stro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odhled – bodové osvětlení LED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8e Výbava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 GSM, nouzové osvětlení, ovladač v kabině nerez ANTIVANDAL, vážení, digitální ukazatel polohy kabiny, tlačítka stanic, nouzový zdroj při výpadku proud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veře kabina/nástupišt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9 .Kabinové dveře + proved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utomatické BUS  – 800 mm v provedení nerez </w:t>
            </w:r>
          </w:p>
        </w:tc>
      </w:tr>
      <w:tr>
        <w:trPr>
          <w:trHeight w:val="2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0.Šachetní dveře + proved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uční jednokřídlé  – 800 mm v provedení nástřik RAL (8 ks dveří)</w:t>
            </w:r>
          </w:p>
        </w:tc>
      </w:tr>
      <w:tr>
        <w:trPr>
          <w:trHeight w:val="2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vladačová kombina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1.Ovl. kombinace běžné stan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ivolavač – s ukazatelem směru jízdy a polohy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2.Říz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kroprocesorové, frekvenčním měnič, sběr směrem dolů</w:t>
            </w:r>
          </w:p>
        </w:tc>
      </w:tr>
      <w:tr>
        <w:trPr>
          <w:trHeight w:val="1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3.Poh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lektrický frekvenčně řízený 2,7 KW – protiváha za kabinou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3a Hlavní vypína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ový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3c Přípoj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vize stávajícího vč. revizní zprávy - objednatel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trojov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4.Strojovna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4a Osvětlení strojovny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4b Stavební práce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14c Dveře strojovny 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4d Vstup – poklop, žebří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ávající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plnění na 200Lx dodá zhotovitel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Úprava podlahy + nátěr, vybílení strojovny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ávající s novým zámkem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ávající</w:t>
            </w:r>
          </w:p>
        </w:tc>
      </w:tr>
      <w:tr>
        <w:trPr>
          <w:trHeight w:val="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Šach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15.Šachta 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5a Opláštění šachty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5b Hlava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5c Prohlubeň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5d Vstup do prohlubně</w:t>
            </w:r>
          </w:p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5e Osvětlení šach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ová ocelová konstrukce nátěr RAL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ové bezpečnostní sklo mléčné, úprava zábradlí dotčené části, nátěr celého zábradlí RAL, nátěr a stavební začištění schodnic RAL, nová plastová madla, zasklení zástěny v posledním patře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távající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távající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Žebříkem dodá zhotovitel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ové dodá zhotovitel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6.Prostřed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Stávající - strojovna a šachta prostředí normální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7.Vodítka kabiny a protiváh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ová vodítka kabiny i protiváhy včetně nové protiváh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8.Díly šach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AL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/>
      </w:r>
    </w:p>
    <w:sectPr>
      <w:type w:val="nextPage"/>
      <w:pgSz w:w="11906" w:h="16838"/>
      <w:pgMar w:left="851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6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dc2687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26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Normal"/>
    <w:qFormat/>
    <w:rsid w:val="00dc2687"/>
    <w:pPr/>
    <w:rPr>
      <w:rFonts w:ascii="Arial" w:hAnsi="Arial"/>
    </w:rPr>
  </w:style>
  <w:style w:type="paragraph" w:styleId="PlainText">
    <w:name w:val="Plain Text"/>
    <w:basedOn w:val="Normal"/>
    <w:link w:val="ProsttextChar"/>
    <w:qFormat/>
    <w:rsid w:val="00dc2687"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4DFC5-F0EE-42D9-BB4D-5163EDEE9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583</Words>
  <Characters>3444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9:00Z</dcterms:created>
  <dc:creator>Vladana Mölzerová</dc:creator>
  <dc:description/>
  <dc:language>en-US</dc:language>
  <cp:lastModifiedBy>Blovska Jitka</cp:lastModifiedBy>
  <cp:lastPrinted>2019-04-02T09:43:00Z</cp:lastPrinted>
  <dcterms:modified xsi:type="dcterms:W3CDTF">2019-05-21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