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mpletní zhotovení díla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 xml:space="preserve">Malířské práce tříd, učeben a dalších prostor v objektech školy - 2019 </w:t>
      </w:r>
      <w:r>
        <w:rPr>
          <w:rFonts w:cs="Times New Roman" w:ascii="Times New Roman" w:hAnsi="Times New Roman"/>
          <w:b/>
          <w:bCs/>
          <w:caps/>
        </w:rPr>
        <w:t>“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§ 2586 a násl. zákona č. 89/2006 Sb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Občanský zákoník v platném znění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uvní strany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OBJEDNATEL:</w:t>
        <w:tab/>
        <w:tab/>
      </w:r>
      <w:r>
        <w:rPr>
          <w:rFonts w:cs="Times New Roman" w:ascii="Times New Roman" w:hAnsi="Times New Roman"/>
          <w:bCs/>
        </w:rPr>
        <w:t>Základní škola s rozšířenou výukou jazyků a Mateřská škola</w:t>
      </w:r>
    </w:p>
    <w:p>
      <w:pPr>
        <w:pStyle w:val="Normal"/>
        <w:spacing w:before="0" w:after="0"/>
        <w:ind w:left="2829" w:firstLine="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tvínov, Podkrušnohorská 1589, okres M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 sídlem:</w:t>
        <w:tab/>
        <w:tab/>
        <w:tab/>
        <w:t>Podkrušnohorská 1589, 436 01 Litvín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>008325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 xml:space="preserve">         </w:t>
        <w:tab/>
        <w:tab/>
        <w:t>CZ008325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>KB a.s., pobočka Litvíno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číslo účtu: </w:t>
        <w:tab/>
        <w:tab/>
        <w:tab/>
        <w:t>34232491/0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 ve věcech smluvních: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Mgr. Hanou Kaškovou</w:t>
      </w:r>
      <w:r>
        <w:rPr>
          <w:rFonts w:cs="Times New Roman" w:ascii="Times New Roman" w:hAnsi="Times New Roman"/>
        </w:rPr>
        <w:t>, ředitelkou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realizačních a technický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budov</w:t>
        <w:tab/>
        <w:tab/>
        <w:tab/>
        <w:t>tel: 739 456 3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objednatel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ZHOTOVITEL: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IČ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IČ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psán v: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Bankovní spoj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číslo úč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zastoupený ve věcech smluvních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zastoupený ve věcech realizačních a technický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zhotovitel“)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Podkladem pro uzavření smlouvy je nabídka zhotovitele ze dne ………… k veřejné zakázce s názvem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 xml:space="preserve">Malířské práce tříd, učeben a dalších prostor v objektech školy - 2019 </w:t>
      </w:r>
      <w:r>
        <w:rPr>
          <w:rFonts w:cs="Times New Roman" w:ascii="Times New Roman" w:hAnsi="Times New Roman"/>
          <w:b/>
          <w:bCs/>
          <w:caps/>
        </w:rPr>
        <w:t>“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hotovitel se zavazuje provést pro objednatele dílo: </w:t>
      </w:r>
      <w:r>
        <w:rPr>
          <w:rFonts w:cs="Times New Roman" w:ascii="Times New Roman" w:hAnsi="Times New Roman"/>
          <w:b/>
          <w:bCs/>
          <w:caps/>
        </w:rPr>
        <w:t>„</w:t>
      </w:r>
      <w:r>
        <w:rPr>
          <w:rFonts w:cs="Times New Roman" w:ascii="Times New Roman" w:hAnsi="Times New Roman"/>
          <w:b/>
          <w:bCs/>
        </w:rPr>
        <w:t>Malířské práce tříd, učeben a dalších prostor v objektech školy - 2019</w:t>
      </w:r>
      <w:r>
        <w:rPr>
          <w:rFonts w:cs="Times New Roman" w:ascii="Times New Roman" w:hAnsi="Times New Roman"/>
          <w:b/>
          <w:bCs/>
          <w:caps/>
        </w:rPr>
        <w:t xml:space="preserve">“ </w:t>
      </w:r>
      <w:r>
        <w:rPr>
          <w:rFonts w:cs="Times New Roman" w:ascii="Times New Roman" w:hAnsi="Times New Roman"/>
          <w:bCs/>
        </w:rPr>
        <w:t xml:space="preserve">dle zadávací dokumentace a položkového rozpočtu, který je přílohou č. 1 této smlouvy a je její nedílnou součástí. </w:t>
      </w:r>
    </w:p>
    <w:p>
      <w:pPr>
        <w:pStyle w:val="Normal"/>
        <w:ind w:left="426" w:hanging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zaplatit zhotoviteli za řádně provedené dílo sjednanou cenu, a to za podmínek a ve lhůtách vymezených v této smlouvě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mětem plnění provedení výmalby společných chodeb včetně soklů, tříd, školní družiny, jídelny, kuchyně, drobných zednických oprav před malováním a úklid po malování v budovách školy:</w:t>
      </w:r>
    </w:p>
    <w:p>
      <w:pPr>
        <w:pStyle w:val="Zkladntext1"/>
        <w:numPr>
          <w:ilvl w:val="0"/>
          <w:numId w:val="4"/>
        </w:numPr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školy, Podkrušnohorská 1589</w:t>
      </w:r>
    </w:p>
    <w:p>
      <w:pPr>
        <w:pStyle w:val="Zkladntext1"/>
        <w:numPr>
          <w:ilvl w:val="0"/>
          <w:numId w:val="4"/>
        </w:numPr>
        <w:shd w:fill="auto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družina</w:t>
      </w:r>
    </w:p>
    <w:p>
      <w:pPr>
        <w:pStyle w:val="Zkladntext1"/>
        <w:numPr>
          <w:ilvl w:val="0"/>
          <w:numId w:val="4"/>
        </w:numPr>
        <w:shd w:fill="auto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, Ladova 1676</w:t>
      </w:r>
    </w:p>
    <w:p>
      <w:pPr>
        <w:pStyle w:val="Zkladntext1"/>
        <w:shd w:fill="auto" w:val="clear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ymezen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hotovitel potvrzuje, že se seznámil s úplným rozsahem a povahou díla, že jsou mu známy veškeré technické, kvalitativní a jiné podmínky nezbytné k realizaci díl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edmětu plnění jsou: 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ípravné práce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ytí podlahových ploch nepropustnou folií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le potřeby odstranění původní malby a olejového nátěru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>drobné vysprávky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átěry nátěrovou barvou včetně soklů a radiátorů</w:t>
      </w:r>
    </w:p>
    <w:p>
      <w:pPr>
        <w:pStyle w:val="Normal"/>
        <w:numPr>
          <w:ilvl w:val="0"/>
          <w:numId w:val="14"/>
        </w:numPr>
        <w:spacing w:lineRule="auto" w:line="240"/>
        <w:ind w:left="1395" w:hanging="357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úklidové práce po vlastním malování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Zhotovitel prohlašuje, že je oprávněn provádět uvedené práce na základě vydaného živnostenského oprávnění. 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hotovitel se zavazuje zhotovit dílo svým jménem a na vlastní odpovědnost (nebezpečí). Provedením části díla může zhotovitel pověřit třetí osobu jen se souhlasem objednatele. Za výsledek těchto činností však odpovídá objednateli stejně jako by je provedl sám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ři zpracovávání díla je zhotovitel povinen dodržovat obecně závazné právní předpisy, technické normy, ujednání této smlouvy a zavazuje se řídit předanými výchozími podklady objednatele a jeho pokyny. Zhotovitel je však povinen objednatele upozornit na nevhodnost jeho požadavků a pokynů nebo vady objednatelem předaných podkladů, jinak odpovídá za škodu tím způsobenou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Změna rozsahu díla a s tím související změna ceny díla je možná jen na základě dodatku uzavřeného smluvními stranami před provedením takové změny.</w:t>
      </w:r>
    </w:p>
    <w:p>
      <w:pPr>
        <w:pStyle w:val="Normal"/>
        <w:numPr>
          <w:ilvl w:val="0"/>
          <w:numId w:val="5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Cs/>
        </w:rPr>
        <w:t>Objednatel se zavazuje dílo provedené bez vad a nedodělků převzít a zaplatit</w:t>
      </w:r>
      <w:r>
        <w:rPr>
          <w:rFonts w:cs="Times New Roman" w:ascii="Times New Roman" w:hAnsi="Times New Roman"/>
        </w:rPr>
        <w:t xml:space="preserve"> sjednanou cenu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dí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hodnutou cenu díla stanovenou položkovým rozpočtem, který je přílohou č. 1 této smlouvy, a to ve výši: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Cena za provedení díla celkem bez DPH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, DPH  21 % 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, Cena za provedení díla celkem včetně DPH  </w:t>
      </w:r>
      <w:r>
        <w:rPr>
          <w:rFonts w:cs="Times New Roman" w:ascii="Times New Roman" w:hAnsi="Times New Roman"/>
          <w:b/>
          <w:highlight w:val="yellow"/>
        </w:rPr>
        <w:t>………………</w:t>
      </w:r>
      <w:r>
        <w:rPr>
          <w:rFonts w:cs="Times New Roman" w:ascii="Times New Roman" w:hAnsi="Times New Roman"/>
          <w:b/>
        </w:rPr>
        <w:t xml:space="preserve">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utá cena zahrnuje veškeré náklady zhotovitele související s provedením díla dle této smlouvy. Sjednaná cena je cenou pevnou (dle § 2620 Občanského zákoníku) a nejvýše přípustno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hlašuje, že přezkoumal komplexnost prací, dodávek a služeb, dle kterých byla stanovena cena díla, před podpisem této smlouvy. Jakékoliv v tomto ohledu později zjištěné nedostatky nebudou objednatelem akceptovány, přičemž důsledky z toho plynoucí nebudou mít vliv na cenu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25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zjistit s vynaložením odborné péče veškeré překážky bránící provedení díla způsobem a v rozsahu vymezeném touto smlouvou a písemně o nich informovat objednatele nejpozději před započetím provádění díla. Nesplní-li zhotovitel včas tuto povinnost, nemá nárok na cenu za část díla provedenou zhotovitele, do doby zjištění takové překážky.</w:t>
      </w:r>
    </w:p>
    <w:p>
      <w:pPr>
        <w:pStyle w:val="Normal"/>
        <w:tabs>
          <w:tab w:val="clear" w:pos="708"/>
          <w:tab w:val="left" w:pos="426" w:leader="none"/>
          <w:tab w:val="left" w:pos="525" w:leader="none"/>
        </w:tabs>
        <w:spacing w:before="24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tební podmín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aná cena zahrnuje veškeré práce, dodávky, služby a výkony, kterých je třeba k dokončení předmětu díla. Sjednanou cenu lze překročit pouze v případě realizace dodatečných prací, služeb a dodávek nad rámec této smlouvy a to postupem podle článku VI. bodu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úhrada ceny díla bude uskutečněna po ukončení každého kalendářního měsíce po předložení odsouhlaseného soupisu skutečně provedených prací (zjišťovací protokol). Zástupce objednatele pověřený k jednání na díle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  <w:r>
        <w:rPr>
          <w:rFonts w:cs="Times New Roman" w:ascii="Times New Roman" w:hAnsi="Times New Roman"/>
        </w:rPr>
        <w:t xml:space="preserve"> O převzetí a předání díla bude sepsán „Protokol o předání a převzetí díla“ podepsaný zástupcem objednatele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bude objednateli předána osobně v jeho sídle, jak je shora uvedeno, nebo zaslána poštou na adresu uvedenou tamtéž. Faktura je splatná ve lhůtě 21 dní ode dne jejího doručení objedn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musí mít veškeré náležitosti daňového dokladu dle zákona č. 235/2004 Sb., o dani z přidané hodnoty, ve znění pozdějších předpisů. Přílohou bude objednatelem potvrzený zápis o předání a převzetí provedeného dí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doručenou fakturu ve lhůtě splatnosti zhotoviteli vrátit, jestliže vyúčtovaná cena není v souladu s cenou za provedení předmětu díla sjednanou v této smlouvě nebo faktura nebude mít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vinnost zaplatit je splněna dnem připsání částky na účet dodavatele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ín a míst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y plnění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ín předání místa plnění a zahájení prací:</w:t>
        <w:tab/>
        <w:tab/>
      </w:r>
      <w:r>
        <w:rPr>
          <w:rFonts w:cs="Times New Roman" w:ascii="Times New Roman" w:hAnsi="Times New Roman"/>
          <w:b/>
        </w:rPr>
        <w:t>1. července 2019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Ukončení prací a předání řádně provedeného díla:</w:t>
        <w:tab/>
        <w:tab/>
      </w:r>
      <w:r>
        <w:rPr>
          <w:rFonts w:cs="Times New Roman" w:ascii="Times New Roman" w:hAnsi="Times New Roman"/>
          <w:b/>
        </w:rPr>
        <w:t>31. srpna 2019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ředání a převzetí díla bude sepsán zápis s uvedením eventuálních vad a nedodělků a termínem jejich odst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2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hotovitel dokončí dílo a připraví ho k odevzdání před sjednaným termínem, zavazuje se objednatel převzít řádně provedené dílo i v tomto zkráceném ter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Místo plnění: budovy Základní školy s rozšířenou výukou jazyků a Mateřské školy Litvínov, Podkrušnohorská 1589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iCs/>
          <w:caps/>
          <w:spacing w:val="40"/>
          <w:kern w:val="2"/>
        </w:rPr>
      </w:pPr>
      <w:r>
        <w:rPr>
          <w:rFonts w:cs="Times New Roman" w:ascii="Times New Roman" w:hAnsi="Times New Roman"/>
          <w:b/>
          <w:iCs/>
          <w:spacing w:val="40"/>
          <w:kern w:val="2"/>
        </w:rPr>
        <w:t>Podmínky provedení díla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Normal"/>
        <w:numPr>
          <w:ilvl w:val="1"/>
          <w:numId w:val="7"/>
        </w:numPr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bezpečí škody na dí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ab/>
        <w:tab/>
        <w:tab/>
        <w:t xml:space="preserve">  Zhotovitel provede dílo na své náklady s tím, že nese nebezpečí škody na předmětu   </w:t>
        <w:br/>
        <w:t xml:space="preserve">      </w:t>
        <w:tab/>
        <w:tab/>
        <w:tab/>
        <w:t xml:space="preserve">  díla i jeho částech až do jeho řádného splnění a předání objednateli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Vyklizení užívaných prostor, pracoviště - zhotovitel se zavazuje na vlastní náklady udržovat pořádek a po dokončení díla vyklidit užívané prostory.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nese v plném rozsahu zodpovědnost za vlastní řízení postupu prací, za sledování a dodržování předpisů o bezpečnosti práce, ochraně zdraví při práci a zachování pořádku na pracovišti, jakož i dalších, povahou díla a charakterem prováděných prací, dotčených obecně závazných právních předpisů.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ést ode dne převzetí místa díla o pracích, které provádí, deník díla (jednoduchý záznam o stavbě) dle přílohy č.9 vyhl. č. 499/2006 Sb., O dokumentaci staveb, v platném znění. Do deníku se zapisují všechny skutečnosti důležité pro plnění smlouvy, zejména předání a převzetí místa díla (pracov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(technický dozor objednatele) je oprávněn sledovat obsah deníku díla a k zápisům připojovat své stanovisko. Během pracovní doby musí být deník díla trvale přístupný a uložený v místě díla. Povinnost vést deník díla končí odstraněním případných vad a nedodělků.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 vzájemné dohodě je objednatel (technický dozor objednatele) oprávněn dát zhotoviteli pokyn přerušit práci z důvodů administrativního řešení víceprací, méněprací, žádosti změny lhůty provádění díla apod. na straně objednatele. Technický dozor objednatele zapíše rozsah a důvod přerušení práce na díle do deníku díla (deníku, jednoduchého záznamu o stavbě)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zodpovídá za čistotu a pořádek na pracovišti. Zhotovitel odstraní na vlastní náklady odpady, které jsou výsledkem jeho činnosti do 3 dnů v průběhu provádění díla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>Likvidaci a úklid pracoviště ukončí zhotovitel neprodleně po provedení díla a protokolárně je předá zástupci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spacing w:before="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64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vádění kontr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260" w:leader="none"/>
        </w:tabs>
        <w:spacing w:before="0" w:after="0"/>
        <w:ind w:left="64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se zavazuje 1x týdně konzultovat s objednatelem postup prací. Objednatel</w:t>
      </w:r>
    </w:p>
    <w:p>
      <w:pPr>
        <w:pStyle w:val="Normal"/>
        <w:numPr>
          <w:ilvl w:val="0"/>
          <w:numId w:val="0"/>
        </w:numPr>
        <w:spacing w:before="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ůže na své náklady průběžně kontrolovat práce a služby prováděné zhotovitelem. Zhotovitel se zavazuje vyzvat objednatele ke kontrole prací, které mají být zakryty, a to nejméně tři pracovní dny před jejich zakrytím.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 případě, že kontrolovaná část díla nebude vyhovovat technickým specifikacím projektu nebo požadavkům objednatele, může objednatel takové provedení odmítnout formou reklamačního protokolu nebo zápisem ve stavebním deníku a zhotovitel musí nevyhovující provedení takové části díla nahradit a provést všechny úpravy a změny nutné ke splnění oprávněných požadavků objednatele ve lhůtě stanovené objednatelem. V případě prodlení zhotovitele s plněním této povinnosti je objednatel oprávněn zajistit potřebné úpravy a změny na náklady zhotovitele.</w:t>
      </w:r>
    </w:p>
    <w:p>
      <w:pPr>
        <w:pStyle w:val="Normal"/>
        <w:numPr>
          <w:ilvl w:val="1"/>
          <w:numId w:val="7"/>
        </w:numPr>
        <w:spacing w:before="12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připraví všechny potřebné dokumenty a zajistí takový přístup ke kontrolované části díla, aby objednatel popř. jím určený zástupce mohl kontrolu uspokojivě provést, v opačném případě náklady související s opakováním kontroly z důvodu nevyhovujícího přístupu zhotovitele, bude hradit zhotovitel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y rozsahu díla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hotovitel zpracoval vyplněný výkaz výměr předmětu díla po jeho jednotlivých částech. Položkový rozpočet byl zpracován na sjednanou nejvýše přípustnou cenu předmětu díla a předán objednateli v jednom vyhotovení. Na základě tohoto položkového rozpočtu bude zhotovitel provádět a objednatel potvrzovat soupisy provedených prací a dodávek a zjišťovací protokoly. Soupisy prací a dodávek a zjišťovací protokoly budou objednateli předány při předání díla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eškeré dodatečné malířské a natěračské práce, změny nebo doplňky nad rámec zadávací dokumentace musí být vždy před jejich realizací písemně odsouhlaseny objednatelem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>Vzájemně odsouhlasené soupisy provedených prací (zjišťovací protokoly) poslouží jako podklad pro zpracování faktur a k eventuálnímu vypořádání vzájemných vztahů.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hotovitel je povinen přistoupit na odpovídající změnu rozsahu předmětu díla, zejména př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126" w:hanging="709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měně rozsahu výchozích podkladů a podmínek, např. technické dokumenta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135" w:hanging="171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ových požadavcích objednatele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základě požadavku objednatele je zhotovitel povinen provést ocenění požadovaných dodatečných prací, dodávek nebo  služeb (víceprací) před jejich realizací formou  Změnového listu (viz. vzor v této  smlouvě o dílo). O takto oceněné vícepráce bude zvýšena nejvýše přípustná cena díla uvedená v čl. III. bod 1. této smlouvy a to dodatkem ke smlouvě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 práce, dodávky nebo služby obsažené v této smlouvě, které nebudou po dohodě zhotovitele a objednatele provedeny (méněpráce), nebo budou provedeny v menším množství měrných jednotek bude zhotovitelem zpracován „Změnový list“ (viz. Příloha č. 7 výzvy). Méněpráce budou oceněny podle položkového rozpočtu, který je nedílnou součástí této smlouvy. O takto oceněné méněpráce bude snížena nejvýše přípustná cena díla uvedená v čl. III. bod 1. této smlouvy a to dodatkem ke smlouvě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ředání a převzetí díla</w:t>
      </w:r>
    </w:p>
    <w:p>
      <w:pPr>
        <w:pStyle w:val="Normal"/>
        <w:numPr>
          <w:ilvl w:val="1"/>
          <w:numId w:val="7"/>
        </w:numPr>
        <w:spacing w:before="240" w:after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ílo bude předáno na základě předávacího řízení. O předání a převzetí díla bude sepsán písemný protokol, který pořizuje objednatel ve spolupráci se zhotovitelem stavby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vyzve objednatele k převzetí díla 5 dnů předem. Předávací řízení bude provedeno formou prohlídky na pracovním místě. Součástí tohoto předávacího řízení je i předložení všech příslušných dokladů viz odst. 4. c  tohoto článku</w:t>
      </w:r>
    </w:p>
    <w:p>
      <w:pPr>
        <w:pStyle w:val="Normal"/>
        <w:numPr>
          <w:ilvl w:val="1"/>
          <w:numId w:val="7"/>
        </w:numPr>
        <w:spacing w:before="240" w:after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hotovitel připraví k předávacímu řízení následující dokumenty:</w:t>
      </w:r>
    </w:p>
    <w:p>
      <w:pPr>
        <w:pStyle w:val="Normal"/>
        <w:numPr>
          <w:ilvl w:val="2"/>
          <w:numId w:val="7"/>
        </w:numPr>
        <w:ind w:left="1276" w:firstLine="567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avební deník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testy o použitých materiálech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klad o uložení odpadu (nebo čestné prohlášení o uložení odpadu)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ohlášení o shodě na použité výrobky podle § 13 zák. č. 22/1997 Sb. a nařízení vlády č. 163/2002 Sb., kterým se stanoví technické požadavky na výrobky</w:t>
      </w:r>
    </w:p>
    <w:p>
      <w:pPr>
        <w:pStyle w:val="Normal"/>
        <w:numPr>
          <w:ilvl w:val="2"/>
          <w:numId w:val="7"/>
        </w:numPr>
        <w:ind w:left="2084" w:hanging="241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otokol o předání a převzetí díla“ podepsaný zástupcem objednatele.  </w:t>
      </w:r>
    </w:p>
    <w:p>
      <w:pPr>
        <w:pStyle w:val="Normal"/>
        <w:numPr>
          <w:ilvl w:val="0"/>
          <w:numId w:val="0"/>
        </w:numPr>
        <w:spacing w:before="120" w:after="0"/>
        <w:ind w:left="656" w:firstLine="708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budou-li tyto podklady řádně připraveny, není objednatel povinen dílo převzít.</w:t>
      </w:r>
    </w:p>
    <w:p>
      <w:pPr>
        <w:pStyle w:val="Normal"/>
        <w:numPr>
          <w:ilvl w:val="0"/>
          <w:numId w:val="0"/>
        </w:numPr>
        <w:spacing w:before="120" w:after="0"/>
        <w:ind w:left="1364" w:hanging="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>Zhotovitel předloží zástupci objednatele pověřenému k jednání při předání díla soupis skutečně provedených prací a zabudovaných dodávek a zjišťovací protokol                   k odsouhlasení ve dvou vyhotoveních. Zástupce objednatele pověřený k jednání na stavbě je povinen nejpozději do 5-ti dnů ode dne obdržení soupisu skutečně provedených prací a zabudovaných dodávek a zjišťovací protokol, jej schválit případně písemnou formou vrátit s řádným zdůvodněním vrácení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ílo může objednatel převzít i tehdy, jestliže vykazuje vady a nedodělky, které samy o sobě ani ve spojení s jinými, nebrání plynulému a bezpečnému provozu (užívání) díla. Tyto vady a nedodělky musí být uvedeny v Protokolu o odevzdání a převzetí stavby s uvedením termínu jejich odstranění.  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dou se rozumí odchylka mezi kvalitou, rozsahem a parametry díla, stanovených projektovou dokumentací (technickou specifikací) a touto smlouvou. Vadou se též rozumí chybně zpracovaná projektová dokumentace, byla–li zhotovitelem vypracována.</w:t>
        <w:br/>
        <w:br/>
        <w:t>Nedodělkem se rozumějí nedokončené práce oproti projektové dokumentaci (technické specifikaci).</w:t>
        <w:br/>
        <w:br/>
        <w:t>O předávacím řízení bude smluvními stranami sepsán Protokol o odevzdání a převzetí stavby obsahující relevantní skutečnosti.</w:t>
      </w:r>
    </w:p>
    <w:p>
      <w:pPr>
        <w:pStyle w:val="Normal"/>
        <w:numPr>
          <w:ilvl w:val="1"/>
          <w:numId w:val="7"/>
        </w:numPr>
        <w:spacing w:before="240" w:after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ada nebo nedodělek budou považovány za odstraněné až po podpisu zástupce pro jednání ve věcech technických objednatele nebo osobou zástupce pro jednání ve věcech technických objednatelem písemně jmenovanou.</w:t>
      </w:r>
    </w:p>
    <w:p>
      <w:pPr>
        <w:pStyle w:val="Normal"/>
        <w:numPr>
          <w:ilvl w:val="0"/>
          <w:numId w:val="0"/>
        </w:numPr>
        <w:spacing w:before="240" w:after="0"/>
        <w:ind w:left="1364" w:hanging="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left="4184" w:firstLine="64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ruka a odpovědnost za vady dí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že dílo bude zhotoveno podle této smlouvy, </w:t>
      </w:r>
      <w:r>
        <w:rPr>
          <w:rFonts w:cs="Times New Roman" w:ascii="Times New Roman" w:hAnsi="Times New Roman"/>
          <w:sz w:val="24"/>
          <w:szCs w:val="24"/>
        </w:rPr>
        <w:t>bude kompletní, plně funkční a způsobilé k účelu, k němuž bylo vytvořeno a že jeho kvalita bude odpovídat požadavků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kytuje záruku za jakost předmětu díla po 24 měsíc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bezplatně odstranit vadu díla bez zbytečného odkladu, nejpozději do 7 dnů po doručení písemného oznámení o vadě nebo ve lhůtě dohodnuté s objednatel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od doručení oznámení o vadě do odstranění vady se do záruční doby nezapočítává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k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zhotovitele s dokončením a předáním předmětu díla objednateli v termínu uvedeném v čl. V. této smlouvy má objednatel právo vyúčtovat zhotoviteli jednorázovou smluvní pokutu ve výši 10 000 Kč a dále smluvní pokutu ve výši  500 Kč za každý i započatý den prodlení počínaje dnem následujícím po termínu ukončení prací a předání řádně provedeného díla dle článku V. odst. 1 této smlouvy, až do výše ceny díla bez DP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oprávněn započítat uplatněnou smluvní pokutu jako část finančního plnění ve vztahu k předložené faktuře, tj. faktura může být (bez dalšího nároku zhotovitele) proplacena pouze částeč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úhradou faktury je zhotovitel oprávněn požadovat po objednateli úrok z prodlení (§ 1802 a násl. občanského zákoníku) stanovený podle nařízení vlády č. 351/2013 S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uhradit smluvní pokutu na účet objednatele ve lhůtě do 10 dní od písemné výzvy objednatele k uhrazení smluvní poku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azením smluvní pokuty nezaniká povinnost odstranit závadný stav.</w:t>
      </w:r>
    </w:p>
    <w:p>
      <w:pPr>
        <w:pStyle w:val="Normal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ní ujednán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v souladu se zákonem č. 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ek zhotovitele provést dílo je splněn jeho řádným ukončením a předáním díla objednateli. Dílo se pokládá za řádně ukončené, jestliže nebude mít při převzetí vady a nedodělk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rohlašuje, že má uzavřenou smlouvu o pojištění odpovědnosti za škody způsobené svou činností </w:t>
      </w:r>
      <w:r>
        <w:rPr>
          <w:rFonts w:cs="Times New Roman" w:ascii="Times New Roman" w:hAnsi="Times New Roman"/>
          <w:highlight w:val="yellow"/>
        </w:rPr>
        <w:t>s ……………………., č. smlouvy …………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na hodnotu škody ve výši ……. Kč (minimálně ve výši nabídkové ceny včetně DPH)</w:t>
      </w:r>
      <w:r>
        <w:rPr>
          <w:rFonts w:cs="Times New Roman" w:ascii="Times New Roman" w:hAnsi="Times New Roman"/>
        </w:rPr>
        <w:t xml:space="preserve"> a tato bude doložena před podpisem smlouvy o dílo objednateli </w:t>
      </w:r>
      <w:r>
        <w:rPr>
          <w:rFonts w:cs="Times New Roman" w:ascii="Times New Roman" w:hAnsi="Times New Roman"/>
          <w:color w:val="000000"/>
        </w:rPr>
        <w:t xml:space="preserve">a musí být platná po celou dobu plnění Smlouvy o dílo. </w:t>
      </w:r>
      <w:r>
        <w:rPr>
          <w:rFonts w:cs="Times New Roman" w:ascii="Times New Roman" w:hAnsi="Times New Roman"/>
        </w:rPr>
        <w:t>Smluvní strany se dohodly, že porušení těchto povinnosti je podstatným porušením této smlouvy.</w:t>
      </w:r>
    </w:p>
    <w:p>
      <w:pPr>
        <w:pStyle w:val="Normal"/>
        <w:widowControl w:val="false"/>
        <w:spacing w:before="24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moc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osvobozují od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yšší moc se pokládají okolnosti, které vznikly po uzavření této smlouvy o 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ou-li okolnosti vyšší moci dle odst. 1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zhotovitele, které vykazují již v průběhu provádění nedostatky nebo jsou prováděny v rozporu s touto smlouvou, je zhotovitel povinen nahradit bezvadným plněním. Pokud zhotovitel ve lhůtě dohodnuté s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tom, že objednatel má právo písemně odstoupit od smlouvy, v případě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ájení insolvenčního řízení nebo nařízením exekuce na majetek zhotovitel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držení postupu provádění díla dle této smlouvy zhotovitelem, a to i přes písemné upozornění  objednatel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 vyšší moc uvedená v článku X.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má právo odstoupit od této smlouvy v případě: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zhotovitel nucen z důvodů prokazatelně na straně objednatele přerušit práce na dobu delší jak tři měsíce, nebude-li dohodnuto jinak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alším se v případě odstoupení od smlouvy postupuje podle příslušných ustanovení občanského zákoníku.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 od této smlouvy je vždy s účinky EX NUNC (tedy od okamžiku zániku smlouvy)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DPR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(zpracovatel osobních a citlivých údajů) se zavazuje zachovávat mlčenlivost o všech skutečnostech, které získal v souvislosti s plněním smlouvy a které podléhají ochraně osobních údajů. Zhotovitel (zpracovatel osobních a citlivých údajů) je vázán povinností mlčenlivosti po dobu trvání smlouvy, a také po jejím skončení. Zhotovitel (zpracovatel osobních a citlivých údajů) prohlašuje, že zavedl potřebná technická a organizačních opatření pro ochranu údajů poskytnutých obdarovaným a že zpracování osobních údajů je tak prováděno v souladu s evropským nařízením GDPR.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si je vědom, že při zavinění úniku údajů poskytnutých školou, uhradí škole vzniklou škodu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eastAsia="Courier New" w:cs="Times New Roman"/>
          <w:color w:val="000000"/>
          <w:lang w:bidi="cs-CZ"/>
        </w:rPr>
      </w:pPr>
      <w:r>
        <w:rPr>
          <w:rFonts w:eastAsia="Courier New" w:cs="Times New Roman" w:ascii="Times New Roman" w:hAnsi="Times New Roman"/>
          <w:color w:val="000000"/>
          <w:lang w:bidi="cs-CZ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Times New Roman" w:ascii="Times New Roman" w:hAnsi="Times New Roman"/>
          <w:color w:val="000000"/>
          <w:lang w:bidi="cs-CZ"/>
        </w:rPr>
        <w:t xml:space="preserve">Při úniku poskytnutých údajů je </w:t>
      </w: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povinen neprodleně tuto skutečnost nahlásit škole a ta dále pověřenci pro ochranu osobních údajů.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nebude předávat údaje poskytnuté školou 3. osobám bez souhlasu odběratele.</w:t>
      </w:r>
    </w:p>
    <w:p>
      <w:pPr>
        <w:pStyle w:val="Normal"/>
        <w:widowControl w:val="false"/>
        <w:jc w:val="both"/>
        <w:rPr>
          <w:rFonts w:ascii="Times New Roman" w:hAnsi="Times New Roman" w:eastAsia="Courier New" w:cs="Times New Roman"/>
          <w:color w:val="000000"/>
          <w:lang w:bidi="cs-CZ"/>
        </w:rPr>
      </w:pPr>
      <w:r>
        <w:rPr>
          <w:rFonts w:eastAsia="Courier New" w:cs="Times New Roman" w:ascii="Times New Roman" w:hAnsi="Times New Roman"/>
          <w:color w:val="000000"/>
          <w:lang w:bidi="cs-CZ"/>
        </w:rPr>
        <w:t xml:space="preserve">Pokud má </w:t>
      </w:r>
      <w:r>
        <w:rPr>
          <w:rFonts w:eastAsia="Calibri" w:cs="Times New Roman" w:ascii="Times New Roman" w:hAnsi="Times New Roman"/>
          <w:color w:val="000000"/>
          <w:lang w:eastAsia="en-US" w:bidi="cs-CZ"/>
        </w:rPr>
        <w:t xml:space="preserve">Zhotovitel </w:t>
      </w:r>
      <w:r>
        <w:rPr>
          <w:rFonts w:eastAsia="Courier New" w:cs="Times New Roman" w:ascii="Times New Roman" w:hAnsi="Times New Roman"/>
          <w:color w:val="000000"/>
          <w:lang w:bidi="cs-CZ"/>
        </w:rPr>
        <w:t>(zpracovatel osobních a citlivých údajů) dalšího zpracovatele je povinen tuto skutečnost oznámit ško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může být měněna či doplňována pouze po vzájemné dohodě smluvních stran formou písemných dodatků podepsaných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</w:rPr>
        <w:t>Ve věcech, které nejsou upraveny touto smlouvou, se smluvní vztah řídí příslušnými ustanovením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>občanského zákoníku a ostatními právními předpisy platnými na území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Smluvní strany souhlasí s tím, aby tato Smlouva byla vedena v evidenci smluv vedená Základní školou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s rozšířenou výukou jazyků a Mateřskou školou Litvínov, Podkrušnohorská 1589, okres Most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Smluvní strany prohlašují, že skutečnosti uvedené v této Smlouvě nepovažují za obchodní tajemství a udělují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svolení k jejich zpřístupnění ve smyslu zákona č. 106/1999 Sb., o svobodném přístupu k informac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Tato Smlouva bude v plném rozsahu uveřejněna v informačním systému registru smluv dle zákona č. 340/2015 Sb., zákona o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>Tato Smlouva nabývá účinnosti dnem, kdy Základní škola s rozšířenou výukou jazyků a Mateřská škola Litvínov,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dkrušnohorská 1589, okres Most uveřejní Smlouvu v informačním systému registru smlu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Smluvní strany prohlašují, že skutečnosti uvedené  v této smlouvě nepovažují za obchodní tajemství a udělují svolení </w:t>
        <w:tab/>
        <w:t xml:space="preserve"> k jejich zpřístupnění ve smyslu zákona č. 106/1999 Sb., o svobodném přístupu k informacím, a zveřejnění bez stanovení jakýchkoli dalš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Tuto smlouvu lze změnit pouze formou písemných číslovaných dodatků opatřených podpisy oprávněných zástupů obou </w:t>
        <w:tab/>
        <w:t xml:space="preserve">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Smlouva je vyhotovena ve 2 stejnopisech, z nichž 1 obdrží odběratel a 1 doda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Nedílnou součástí této smlouvy je příloha č. 1 (položkový rozpočet s uvedenými</w:t>
      </w:r>
      <w:r>
        <w:rPr>
          <w:rFonts w:eastAsia="TimesNewRomanPSMT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cenam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Smlouva byla uzavřena na základě výsledků výběrového řízení veřejné zakázky                               č. ZŠMŠ 9/2019/VZ –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Objednatel a zhotovitel shodně prohlašují, že si tuto smlouvu před jejím podpisem přečetli, že byla uzavřena po vzájemném projednání, podle jejich pravé a svobodné vůle, vážně a srozumitelně, nikoliv v tísni za nápadně nevýhodných podmínek, na důkaz toho ji podepisují.</w:t>
      </w:r>
    </w:p>
    <w:p>
      <w:pPr>
        <w:pStyle w:val="Normal"/>
        <w:spacing w:before="240" w:after="0"/>
        <w:jc w:val="both"/>
        <w:rPr>
          <w:rFonts w:ascii="Times New Roman" w:hAnsi="Times New Roman" w:eastAsia="TimesNewRomanPSMT;Times New Roman" w:cs="Times New Roman"/>
          <w:color w:val="000000"/>
          <w:kern w:val="2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itvínově dne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</w:t>
        <w:tab/>
        <w:tab/>
        <w:tab/>
        <w:t xml:space="preserve">                </w:t>
        <w:tab/>
        <w:tab/>
        <w:t>Za zhotovitele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Hana Kašková 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školy 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1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11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084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">
    <w:name w:val="Základní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Text1">
    <w:name w:val="Smlouva - Text 1"/>
    <w:basedOn w:val="Normal"/>
    <w:qFormat/>
    <w:pPr>
      <w:numPr>
        <w:ilvl w:val="0"/>
        <w:numId w:val="9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  <w:sz w:val="20"/>
      <w:szCs w:val="20"/>
    </w:rPr>
  </w:style>
  <w:style w:type="paragraph" w:styleId="SmlouvaOdrky2">
    <w:name w:val="Smlouva - Odrážky 2"/>
    <w:basedOn w:val="Normal"/>
    <w:qFormat/>
    <w:pPr>
      <w:numPr>
        <w:ilvl w:val="0"/>
        <w:numId w:val="9"/>
      </w:numPr>
      <w:spacing w:lineRule="auto" w:line="240" w:before="120" w:after="0"/>
    </w:pPr>
    <w:rPr>
      <w:rFonts w:ascii="Arial" w:hAnsi="Arial" w:cs="Arial"/>
      <w:kern w:val="2"/>
      <w:sz w:val="20"/>
      <w:szCs w:val="20"/>
    </w:rPr>
  </w:style>
  <w:style w:type="paragraph" w:styleId="SmlouvaNadpis1">
    <w:name w:val="Smlouva - Nadpis 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54" w:leader="none"/>
      </w:tabs>
      <w:spacing w:lineRule="exact" w:line="240" w:before="480" w:after="0"/>
      <w:ind w:left="360" w:hanging="360"/>
      <w:contextualSpacing w:val="false"/>
      <w:jc w:val="center"/>
      <w:outlineLvl w:val="9"/>
    </w:pPr>
    <w:rPr>
      <w:rFonts w:ascii="Arial" w:hAnsi="Arial" w:cs="Arial"/>
      <w:i/>
      <w:iCs/>
      <w:caps/>
      <w:spacing w:val="40"/>
      <w:kern w:val="2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3:00Z</dcterms:created>
  <dc:creator>J.Kulhánek</dc:creator>
  <dc:description/>
  <cp:keywords/>
  <dc:language>en-US</dc:language>
  <cp:lastModifiedBy>Mužíková Radomíra</cp:lastModifiedBy>
  <cp:lastPrinted>2017-05-16T15:52:00Z</cp:lastPrinted>
  <dcterms:modified xsi:type="dcterms:W3CDTF">2019-03-12T11:00:00Z</dcterms:modified>
  <cp:revision>12</cp:revision>
  <dc:subject/>
  <dc:title>SMLOUVA O DÍLO č</dc:title>
</cp:coreProperties>
</file>