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spacing w:lineRule="auto" w:line="240" w:before="0" w:after="0"/>
        <w:ind w:left="778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a č.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ouva o díl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č. (návrh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cs-CZ"/>
        </w:rPr>
        <w:t xml:space="preserve"> „</w:t>
      </w: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cs-CZ"/>
        </w:rPr>
        <w:t xml:space="preserve">DIAGNOSTICKÝ PRŮZKUM MOSTKŮ, LITVÍNOV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řená podle §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2586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ásl. zákona č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89/2012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b., Občanský zákoní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 dále j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čansk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ákoní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 platném zně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1</w:t>
        <w:tab/>
        <w:t xml:space="preserve">Objednatel </w:t>
        <w:tab/>
        <w:tab/>
        <w:t xml:space="preserve">: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Město Litvíno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Zastoupený</w:t>
        <w:tab/>
        <w:tab/>
        <w:t>:  Karel Rosenbaum – 2. místostarostou měs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Č</w:t>
        <w:tab/>
        <w:tab/>
        <w:tab/>
        <w:t>:  002 66 027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Bankovní spojení</w:t>
        <w:tab/>
        <w:t xml:space="preserve">:  Komerční banka a.s., Litvínov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č.ú.         </w:t>
        <w:tab/>
        <w:t xml:space="preserve">             :  0000921491 / 01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(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2</w:t>
        <w:tab/>
        <w:t>Zhotovitel</w:t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Zastoupený</w:t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Sídlo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IČ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IČ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Bankovní spojení </w:t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č.ú. </w:t>
        <w:tab/>
        <w:tab/>
        <w:tab/>
        <w:t xml:space="preserve">: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(dále je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3</w:t>
        <w:tab/>
        <w:t>Zástupce pověřený jednáním ve věcech technických :</w:t>
      </w:r>
    </w:p>
    <w:p>
      <w:pPr>
        <w:pStyle w:val="Normal"/>
        <w:widowControl w:val="false"/>
        <w:spacing w:lineRule="auto" w:line="240" w:before="0" w:after="0"/>
        <w:ind w:left="2832" w:hanging="212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objednatele  :          </w:t>
        <w:tab/>
        <w:t>Ing. Petr Řeháček, MBA, vedoucí odboru nakládání s majetkem</w:t>
      </w:r>
    </w:p>
    <w:p>
      <w:pPr>
        <w:pStyle w:val="Normal"/>
        <w:widowControl w:val="false"/>
        <w:spacing w:lineRule="auto" w:line="240" w:before="0" w:after="0"/>
        <w:ind w:left="2832" w:hanging="212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Miluše Michnová, referent odboru nakládání s majetke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za zhotovitele   :  </w:t>
        <w:tab/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chozí podklady a údaj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stavby: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 xml:space="preserve"> „DIAGNOSTICKÝ PRŮZKUM MOSTKŮ, LITVÍNOV“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o stavby: </w:t>
        <w:tab/>
        <w:t>Litvín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vestor:</w:t>
        <w:tab/>
        <w:t>Město Litvín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pl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vazuje objednateli dodat průzkumy a pasportizaci   pro  soubor staveb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„DIAGNOSTICKÝ PRŮZKUM MOSTKŮ, LITVÍNOV“ </w:t>
      </w: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  rozsahu výzvy, jejích příloh a čestných prohlášení, </w:t>
      </w:r>
      <w:r>
        <w:rPr>
          <w:rFonts w:eastAsia="Times New Roman" w:cs="Arial" w:ascii="Arial" w:hAnsi="Arial"/>
          <w:sz w:val="20"/>
          <w:szCs w:val="20"/>
          <w:lang w:eastAsia="cs-CZ"/>
        </w:rPr>
        <w:t>dle současných českých technických a uživatelských  standardů a norem a dle obecně závazných platných právních předpisů a dle písemných pokynů objednatele, zapsaných v rámci průběžných jednán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 xml:space="preserve">DIAGNOSTICKÝ PRŮZKUM MOSTKŮ, LITVÍNOV“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bude skládat z jednotlivých stavební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objektů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- SO-01 Most   ev. č. 18 přes Bílý potok v ulici U Zámeckého parku, Litvínov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- SO-02 Lávka ev. č. 37 přes potok Loupnici v Hamerské ulici za nákupním střediskem,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Litvíno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- SO-03 Most ev. č. 39 přes Janovský potok na vjezdu na parkoviště, Křižatecká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- SO-04 Most ev č. 27 přes Bílý potok v Horní vsi u č.p.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2 </w:t>
        <w:tab/>
        <w:t xml:space="preserve">průzkum bude obsahovat: 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Posouzení stavu betonových, případně zděných nebo ocelových konstrukcí mostu – tj. zjištění stavu opotřebení konstrukcí, ověření stavu výstuže, rozložení výstuže v hlavních prvcích, ověření krycích vrstev výztuže, stupeň koroze ocelových prvků,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věření stavu doplňkových částí mostu (odvodnění, zábradlí apod.),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stanovení pevnosti konstrukcí,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stanovení vlhkosti a salinity betonů a zdiva,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stanovení zatížitelnosti mostků,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závěrečné zprávy – zprávy prezentující výsledky diagnostických průzkumů, výpočtů a zkoušek, závěrečné zprávy budou jednoznačně definovat stav stávajících konstrukcí a predikovat další vývoj stavu konstrukcí as doporučením a vyhodnocením postupů případných oprav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agnostický průzkum bude zpracován dle českých technických a uživatelských standardů a norem a obecně platných právních předpisů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3</w:t>
        <w:tab/>
        <w:t>Součástí pasportu bude tachymetrické zaměření mostu (výškopisně, polohopisně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4 </w:t>
        <w:tab/>
        <w:t xml:space="preserve">Protokoly průzkumů a pasport stavby vč. zaměření budou předány ve 2 písemných vyhotoveních. Dokladová část bude obsažena v každém paré, originály budou v paré označeném č.1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igitálně bude diagnostický průzkum předán v dále uvedených formátech, vše označeno dle struktury projektu: doc, ev.docx,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Zprávy: doc, ev. docx, včetně příloh, výpočtů, produktových listů apod., tyto lze v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Výkresová část: PDF (každý výkres) – označení dle struktury projektu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Dokladová část bude ve formátu PD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5</w:t>
        <w:tab/>
        <w:t>Zhotovitel se zavazuje provést dílo svým jménem a na vlastní zodpovědnost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6</w:t>
        <w:tab/>
        <w:t xml:space="preserve">Objednatel se zavazuje řádně provedený předmět smlouvy (dílo) bez vad převzít a zaplatit cenu za jeho provedení, sjednanou v bodě 5.1. této smlouvy. O převzetí díla bude vyhotoven mezi objednatelem a zhotovitelem předávací protokol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b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1</w:t>
        <w:tab/>
        <w:t xml:space="preserve">Doba plnění díla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Předpoklad zahájení prací po podpisu smlouv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Lhůta plnění: termín plnění díla je do 8 týdnů po podpisu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color w:val="FFFFFF" w:themeColor="background1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2</w:t>
        <w:tab/>
        <w:t>Nezahájí-li zhotovitel práce na díle do 5 dnů ode dne podepsání SoD je objednatel oprávněn od této smlouvy jednostranně odstoupit. Zahájením prací se rozumí účast na vstupním jednání, dle výzvy objednatele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3</w:t>
        <w:tab/>
        <w:t xml:space="preserve">Pokud nebude zhotovitel plnit výše uvedený termín dle bodu 4.1 nebo podmínku o projednávání prací na díle dle bodu 4.4, je objednatel oprávněn jednostranně odstoupit od smlouvy bez ohledu na rozpracovanost projektu a to bez nároku zhotovitele na finanční vyrovnání. O tomto objednatel vyrozumí zhotovitele písemn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4</w:t>
        <w:tab/>
        <w:t>Objednatel požaduje konzultovat poznatky z průzkumu, včetně konceptu protokolů na společných jednáních v Litvínově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e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cena předmětu díla </w:t>
      </w: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  <w:t xml:space="preserve">„DIAGNOSTICKÝ PRŮZKUM MOSTKŮ, LITVÍNOV“ </w:t>
      </w:r>
      <w:r>
        <w:rPr>
          <w:rFonts w:eastAsia="Times New Roman" w:cs="Arial" w:ascii="Arial" w:hAnsi="Arial"/>
          <w:sz w:val="20"/>
          <w:szCs w:val="20"/>
          <w:lang w:eastAsia="cs-CZ"/>
        </w:rPr>
        <w:t>specifikovaného v čl. III. této smlouvy se sjednává jako nejvýše přípustná a činí: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Kč bez DPH (ev. konečná cena)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DP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bude k dílu účtováno v zákonné výši a dle zákonných podmí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a projektové dokumentace a inženýrské činnosti pro  jednotlivé stavby bude činit :</w:t>
      </w:r>
    </w:p>
    <w:tbl>
      <w:tblPr>
        <w:tblW w:w="8377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8"/>
        <w:gridCol w:w="1418"/>
        <w:gridCol w:w="513"/>
        <w:gridCol w:w="620"/>
        <w:gridCol w:w="2977"/>
      </w:tblGrid>
      <w:tr>
        <w:trPr>
          <w:trHeight w:val="300" w:hRule="atLeast"/>
        </w:trPr>
        <w:tc>
          <w:tcPr>
            <w:tcW w:w="4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diagnostický průzkum:</w:t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vební objek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-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-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V ceně každého stavebního objektu (SO)  je zahrnut průzkum i pasportizace v rozsahu všech potřebných úkonů. Veškeré další běžné práce, dodávky, služby, výkony a média, kterých je třeba k zahájení, provedení a dokončení předmětu smlouvy vč. správních poplatků jsou obsaženy v ceně předmětu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bude fakturovat dílo jednorázově po předání díla dle bodu III. Smlouvy o dílo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kladem pro placení je faktura. Provedené práce budou fakturovány na základě vzájemně  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dsouhlaseného předávacího protokolu, který bude nedílnou součástí faktury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6.3 </w:t>
        <w:tab/>
        <w:t xml:space="preserve">Splatnost faktury bude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1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6.4</w:t>
        <w:tab/>
        <w:t>Faktura bude mít tyto náležitosti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výslovný název „faktura“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- částku k úhradě bez DPH, DPH v zákonné výši a dle zákonných podmínek,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označení objednatele a zhotovitele včetně adresy, DIČ,  IČ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označení díl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číslo smlouvy objednatel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číslo faktur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den odeslání a den splatnost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označení peněžního ústavu a číslo účtu, na který se má platit účtovaná sum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razítko a podpis oprávněné osoby,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- kopii protokolu o předání a převzetí díla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ez kterékoliv z těchto náležitostí faktura nebude proplacena.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6.5</w:t>
        <w:tab/>
        <w:t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6.6    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Ministerstvo pro místní rozvoj ČR, Ministerstva financí ČR, Evropské komise, Evropského účetního dvora, Nejvyššího kontrolního úřadu, příslušného finančního úřadu  a dalších oprávněných orgánů  státní  správy)  a vytvořit výše  uvedeným  orgánům  podmínky  k  provedení  kontroly  vztahující  se  k  předmětu  díla  a poskytnout jim součinnost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ruční doba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1</w:t>
        <w:tab/>
        <w:t>Zhotovitel zodpovídá za to, že předmět této smlouvy je zhotovený podle podmínek smlouvy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 že bude mít vlastnosti dohodnuté v této smlouvě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zodpovídá za vady, které má dílo v době jeho odevzdání objednateli. V případě, že předmět díla bude vykazovat chyby, vady a nedostatky, má objednatel právo dílo zhotoviteli vrátit a požadovat bezplatné odstranění zjištěných vad, chyb a nedostatků. Specifikace nedostatků, vad a chyb musí být zhotoviteli sdělena písemně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3.</w:t>
        <w:tab/>
        <w:t>Dílo bude předáno bez vad a nedodělků. Vadou se rozumí odchylka v kvalitě, rozsahu a parametrech díla stanovených touto smlouvou, vyhláškou č.146/2008 Sb., o rozsahu a obsahu projektové dokumentace dopravních staveb, případně vyhláškou č.499/2006 Sb., o dokumentaci staveb ve znění vyhlášky č. 62/2013 Sb. a platnými právními předpisy a technickými normami.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4</w:t>
        <w:tab/>
        <w:t xml:space="preserve">Strany si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5</w:t>
        <w:tab/>
        <w:t xml:space="preserve">Nároky z vad díla a záruční doba se řídí příslušnými ustanoveními platných obecně závazných předpisů. Záruční doba ve smyslu ustanovení Obč. zákoníku se stanovuje v dél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4 měsíců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6</w:t>
        <w:tab/>
        <w:t>Záruční doba začíná plynout ode dne protokolárního převzetí ukončeného díla objednatelem bez jakýchkoliv vad a nedodělků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7</w:t>
        <w:tab/>
        <w:t>Vady díla, na něž se vztahuje záruka za jakost díla, oznámí písemně objednatel zhotoviteli bez zbytečného odkladu po té, kdy je zjistil. Zhotovitel vyvolá do 5-ti dnů po tomto oznámení řízení o odstranění těchto vad a vady odstraní ve sjednané lhůtě. Jinak je zhotovitel povinen tyto vady odstranit nejpozději do 15 kalendářních dnů od doručení reklamace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8</w:t>
        <w:tab/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9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III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pokut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1</w:t>
        <w:tab/>
        <w:t xml:space="preserve">Smluvní pokuty nemají vliv na případný nárok objednatele na náhradu škody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2</w:t>
        <w:tab/>
        <w:t>V případě chybného projektového řešení či nedostatků v projednání s dotčenými orgány a organizacemi, které bude mít dopad na zvýšení finančních či termínových nároků při realizaci stavby, má objednatel právo uplatnit u zhotovitele smluvní pokutu ve výši 10% z nárokované ceny dodatečných stavebních prac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3</w:t>
        <w:tab/>
        <w:t>Smluvní pokuta za každou oprávněn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4</w:t>
        <w:tab/>
        <w:t>Smluvní pokuta za nedodržení termínu provedení díla se sjednává ve výši 0,5% z ceny díla za každý započatý kalendářní den prodl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5</w:t>
        <w:tab/>
        <w:t>Za včasné nezaplacení faktury zaplatí objednatel smluvní pokutu ve výši 0,5% z fakturace za každý započatý kalendářní den prodl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6</w:t>
        <w:tab/>
        <w:t>Smluvní strana, které vznikne právo uplatnit smluvní pokutu, může od ní, na základě své vůle, ustoup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7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.8      Zhotovitel prohlašuje, že má uzavřenou smlouvu o pojištění odpovědnosti za škody způsobené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vou činností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s……………. n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ši plnění (minimálně) 1.000 tis. Kč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olupůsobení objednatele a zhotovite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1</w:t>
        <w:tab/>
        <w:t xml:space="preserve">Objednatel si vyhrazuje právo nepřevzít práce, které nejsou prováděny dle platných předpisů, neodpovídají ČSN či ostatním českým technickým normám nebo požadavkům objednatele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2</w:t>
        <w:tab/>
        <w:t>Zhotovitel postupuje při provádění díla samostatně a při respektování zejména :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</w:t>
        <w:tab/>
        <w:t>ustanovení zák. č. 183/2006 Sb., o územním plánování a stavebním řádu, ve znění pozdějších předpisů,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 ČSN ISO 13822 Zásady navrhování konstrukcí – hodnocení existujících konstrukcí a další,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odebrané vzorky budou hodnoceny v akreditovaných stavebních zkušebnách. </w:t>
      </w:r>
    </w:p>
    <w:p>
      <w:pPr>
        <w:pStyle w:val="Normal"/>
        <w:widowControl w:val="false"/>
        <w:spacing w:lineRule="auto" w:line="240" w:before="0" w:after="0"/>
        <w:ind w:left="993" w:hanging="27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3</w:t>
        <w:tab/>
        <w:t>Zhotovitel je povinen upozornit objednatele bez zbytečného odkladu na nevhodnou povahu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odkladů 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9.4</w:t>
        <w:tab/>
        <w:t xml:space="preserve">Zhotovitel, který nesplnil povinnost uvedenou v bodě 9.3 odpovídá za vady díla, pokud podklady či pokyny zapracoval do díla.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statní ujedná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ato smlouva/dodatek  bude v plném rozsahu uveřejněna v  informačním  systému  registru 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>smluv dle zákona č. 340/2015 Sb., o registru smlu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ato smlouva/dodatek nabývá  účinnosti  dnem, kdy město Litvínov uveřejní smlouvu/dodatek 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>v informačním systému registru smlu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3</w:t>
        <w:tab/>
        <w:t xml:space="preserve">Zhotovitel zpracuje předmět díla tak, aby nedošlo k porušení práv jiné osoby z průmyslového </w:t>
        <w:tab/>
        <w:t xml:space="preserve">nebo jiného duševního vlastnictví. V opačném případě odpovídá objednateli za škodu v této </w:t>
        <w:tab/>
        <w:t>souvislosti vzniklo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4</w:t>
        <w:tab/>
        <w:t xml:space="preserve">Zhotovitel může pověřit prováděním části díla jiné osoby (poddodavatele). Jeho výlučná </w:t>
        <w:tab/>
        <w:t xml:space="preserve">odpovědnost vůči objednateli za koordinaci všech poddodavatelů a řádné provedení díla tím </w:t>
        <w:tab/>
        <w:t>však není dotč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5</w:t>
        <w:tab/>
        <w:t xml:space="preserve">Objednatel může po zaplacení díla dílo neomezeně užívat a případně umožnit jeho užití </w:t>
        <w:tab/>
        <w:t>třetím osobá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6</w:t>
        <w:tab/>
        <w:t xml:space="preserve">Zhotovitel bude při plnění předmětu této smlouvy postupovat s odbornou znalostí. Zavazuje se </w:t>
        <w:tab/>
        <w:t xml:space="preserve">dodržovat všeobecně závazné předpisy, technické normy a podmínky této smlouvy. Zhotovitel </w:t>
        <w:tab/>
        <w:t xml:space="preserve">se bude řídit výchozími podklady objednatele, pokyny objednatele, zápisy a dohodami </w:t>
        <w:tab/>
        <w:t>oprávněných pracovníků smluvních str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0.7     Smluvní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strany prohlašují, že  skutečnosti  uvedené v  této smlouvě  nepovažují  za  obchod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ajemství a udělují svolení k jejich zpřístupnění ve smyslu zákona 106/1999 Sb., o svobodné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řístupu a k jejich zveřejnění na webových stránkách města Litvínov bez stanovení jakýchkoli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lších podmí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X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jedná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.1</w:t>
        <w:tab/>
        <w:t>Měnit nebo doplňovat text této smlouvy je možné jen formou písemných dodatků, které budou platné, jestliže budou řádně potvrzené a podepsané oprávněnými zástupci smluvních stran.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.2</w:t>
        <w:tab/>
        <w:t>Smlouva je vyhotovena v 4 stejnopisech, z nichž 2 obdrží objednatel a 2 zhotovi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.3</w:t>
        <w:tab/>
        <w:t>Tato smlouva nabývá platnosti dnem podpisu oběma smluvními stranami. Smlouva se stává účinnou dnem podpisu smlouvy oběma smluvními stranami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1.4  </w:t>
        <w:tab/>
      </w:r>
      <w:r>
        <w:rPr>
          <w:rFonts w:cs="Arial" w:ascii="Arial" w:hAnsi="Arial"/>
          <w:sz w:val="20"/>
          <w:szCs w:val="20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profilu zadavatele - Města Litvínov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.5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V Litvínově dne ........................</w:t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Za objednatele :</w:t>
        <w:tab/>
        <w:tab/>
        <w:tab/>
        <w:tab/>
        <w:t xml:space="preserve">                 Za zhotovitele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........................................................                        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Karel Rosenbaum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místostarosta města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4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4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3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E6959-9BA0-4EC3-AA59-A813BA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1</Pages>
  <Words>2230</Words>
  <Characters>13163</Characters>
  <CharactersWithSpaces>153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4:00Z</dcterms:created>
  <dc:creator>Michnova Miluse</dc:creator>
  <dc:description/>
  <dc:language>en-US</dc:language>
  <cp:lastModifiedBy>Michnova Miluse</cp:lastModifiedBy>
  <cp:lastPrinted>2018-10-26T09:13:00Z</cp:lastPrinted>
  <dcterms:modified xsi:type="dcterms:W3CDTF">2018-11-29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