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,,Diagnostický průzkum mostků, Litvínov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1728"/>
        <w:gridCol w:w="3461"/>
        <w:gridCol w:w="13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7:00Z</dcterms:created>
  <dc:creator>Ruml Karel</dc:creator>
  <dc:description/>
  <dc:language>en-US</dc:language>
  <cp:lastModifiedBy>Michnova Miluse</cp:lastModifiedBy>
  <cp:lastPrinted>2018-10-03T12:30:00Z</cp:lastPrinted>
  <dcterms:modified xsi:type="dcterms:W3CDTF">2018-10-03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