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É  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3735"/>
        <w:gridCol w:w="1133"/>
        <w:gridCol w:w="1560"/>
        <w:gridCol w:w="1168"/>
        <w:gridCol w:w="1666"/>
      </w:tblGrid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lož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 odběr za 1 ro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Kč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jednot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rografický papír A4 80 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Parametry doložit technickým listem (1 balení = 500 listů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ač A4 pákový, papírový, hřbet 75 mm, mechanismus R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ač A4 archivní, hřbet 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odkládací A4 se 3 klopami Clas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odkládací A4 bez klop Clas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y spisové A4 s tkanic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vazač A4 ROC Clas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vazač A4 závěsný celý - RZC Clas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l závěsný A4 PH 002 (1 balení = 100 k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l závěsný B4 PH 203 (1 balení = 50 k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čkové pero SPOKO 0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čkové pero jednorázové modr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ovače 24/6 (1 krabička = 2000 k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9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enka B6 - modrá, červená, bílá (1 balení = 1000 ks) s poučením podle zákona č. 500/2004 Sb., správní řá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9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enka C5 - modrá, červená, bílá (1 balení = 1000 ks) s poučením podle zákona č. 500/2004 Sb., správní řá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ejka B6 samopropisovací (1 balení = 1000 k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dlo – tyčinka 2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ěňovací mýdlo ISOLDA VIOLET 5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ěňovací mýdlo ISOLDA LUXORY 5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fekce KRYSTAL UNI 750 ml s pump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fekce KRYSTAL PINE Sanan 5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ředek na nádobí KRYSTAL aloe balm 75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ýdlový čistič na podlahy Krystal Clean          (1 ks = 5 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x tablety do pisoáru (1 balení = 1 k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 bez DPH (Kč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 21 % (Kč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 vč. DPH (Kč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říloha č. 3.2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d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f62d6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3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f62d6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f62d61"/>
    <w:pPr>
      <w:ind w:left="360" w:hanging="0"/>
    </w:pPr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3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1:00Z</dcterms:created>
  <dc:creator>MeU</dc:creator>
  <dc:description/>
  <dc:language>en-US</dc:language>
  <cp:lastModifiedBy>Mutinsky Karel</cp:lastModifiedBy>
  <cp:lastPrinted>2018-10-24T13:05:00Z</cp:lastPrinted>
  <dcterms:modified xsi:type="dcterms:W3CDTF">2018-11-08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