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9957/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OBJEKTŮ MĚSTA LITVÍNOVA PRO ROK 2019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starostou/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, MBA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m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Zhotovitel se zavazuje, že bude provádět za úplatu dle článku II. této smlouvy na základě obdržených písemných příkazů od objednatele průběžně dle jeho potřeb údržbu, opravy </w:t>
        <w:br/>
        <w:t xml:space="preserve">a obnovu objektů města Litvínova, včetně zajišťová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  <w:highlight w:val="yellow"/>
        </w:rPr>
        <w:t>na telefonním čísle 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Stavební údržba a obnova zahrnuje zejména tyto stavební a udržovací prác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vební udržovací prác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dnické, malířské, natěračské, zámečnické, truhlářské a sklenářské prác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dlažeb a obklad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střech a okapových prvk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ťování nepřetržité pohotovostní služb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veřejné zakázky malého rozsahu                        č. P18V00000156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</w:t>
      </w:r>
      <w:r>
        <w:rPr>
          <w:rFonts w:cs="Arial" w:ascii="Arial" w:hAnsi="Arial"/>
          <w:sz w:val="22"/>
          <w:szCs w:val="22"/>
          <w:lang w:val="cs-CZ"/>
        </w:rPr>
        <w:t xml:space="preserve"> bez DPH</w:t>
      </w:r>
      <w:r>
        <w:rPr>
          <w:rFonts w:cs="Arial" w:ascii="Arial" w:hAnsi="Arial"/>
          <w:sz w:val="22"/>
          <w:szCs w:val="22"/>
        </w:rPr>
        <w:t xml:space="preserve">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 zhotovitel povinen snížit cenu tohoto materiálu na cenu prokázanou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 budou obsahovat tyto údaje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a jiné náklad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náklady (HZS)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uvedený na příkaze, popř. ve vyúčtování zakázk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ána do 10. dne následujícího měsíc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 materiálových údajích na příkaze od skutečných údajů, je zhotovitel oprávněn tento příkaz fakturovat až po dořešení těchto údaj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dle této smlouvy, může za celou dobu jejího trvání činit maximálně částku 6.000.000,00 Kč bez DPH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: </w:t>
        <w:tab/>
        <w:t>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:</w:t>
        <w:tab/>
        <w:t>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neděle,svátky 24 hodin/den – doba pohotovostních služeb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nahlášení havárie nájemníkem nebo odpovědnou osobou objednatele započne s pracemi odstraňujícími příčinu jejího vzniku </w:t>
        <w:br/>
        <w:t>a zajistí zamezení možnosti vzniku ohrožení zdraví, života či škod na materiálu nájemce a 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 01. 2019 do 31. 12. 2019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Místem předávání příkazů je odbor nakládání s majetkem, MěÚ Litvínov, náměstí Míru čp. 11 a místem provádění oprav a obnovy se rozumí místo výskytu závady v objektech v majetku objednatele, jejichž seznam je přílohou č. 2 této smlouvy, která je nedílnou součástí této smlouvy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 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zajišťovat funkčnost opravovaných a vyměněných částí, celků nebo prováděných prací. Toto 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 oznámení dle její závažnost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 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 provedení díla, řádném splnění smluvního závazku a jeho předání zástupci objednatele, a to v dohodnuté lhůtě do 21 dnů po obdržení jednotlivých faktur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 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 (v případech stanovených objednatelem)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alší doklady dle předmětu díla (například revizní zprávy, atesty, prohlášení o shodě apod.)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 ve 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 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 a v jaké výši vznikne druhé straně v této souvislosti škod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 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domovník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 místě oprav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 zdrav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 7 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k 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 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účinnosti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1 Uzavření smlouvy bylo schváleno RM dne ………. usnesením č. 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12 Smluvní strany prohlašují, že se bedlivě seznámily se zněním této smlouvy, je jim znám její smysl i účel a žádné její ustanovení nepovažují za neurčité nebo nesrozumitelné. Na důkaz souhlasu s celým obsahem této smlouvy, kterou strany uzavírají svobodně, nikoli v tísni a za nápadně nevýhodných podmínek,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</w:t>
        <w:tab/>
        <w:tab/>
        <w:tab/>
        <w:tab/>
        <w:tab/>
        <w:tab/>
        <w:t>V 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rosta/starostka města</w:t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T/9957/18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0"/>
        <w:gridCol w:w="1747"/>
        <w:gridCol w:w="2202"/>
        <w:gridCol w:w="1793"/>
        <w:gridCol w:w="1299"/>
      </w:tblGrid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Mutinský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SEM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il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Řeháček, MB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ce rozpočtu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ňka Burešová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 ON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oddělení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Bucht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oddělení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- RM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M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usnesení: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něno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ení města: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lan Šťovíček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ístostarost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ÚDRŽBA, OPRAVY a obnova OBJEKTŮ MĚSTA LITVÍNOVA pro rok 2019</w:t>
      </w:r>
    </w:p>
    <w:tbl>
      <w:tblPr>
        <w:tblW w:w="969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"/>
        <w:gridCol w:w="1001"/>
        <w:gridCol w:w="680"/>
        <w:gridCol w:w="3500"/>
        <w:gridCol w:w="326"/>
        <w:gridCol w:w="133"/>
        <w:gridCol w:w="434"/>
        <w:gridCol w:w="506"/>
        <w:gridCol w:w="487"/>
        <w:gridCol w:w="634"/>
        <w:gridCol w:w="500"/>
        <w:gridCol w:w="1000"/>
        <w:gridCol w:w="170"/>
      </w:tblGrid>
      <w:tr>
        <w:trPr>
          <w:trHeight w:val="255" w:hRule="atLeast"/>
        </w:trPr>
        <w:tc>
          <w:tcPr>
            <w:tcW w:w="55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stavební práce</w:t>
            </w:r>
          </w:p>
        </w:tc>
        <w:tc>
          <w:tcPr>
            <w:tcW w:w="4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Č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Kód položk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opis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J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Množství celke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jednotkov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ena celkem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SV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áce a dodávky HSV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63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emní práce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jam ručním nebo pneum nářadím v soudržných horninách tř.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600 mm v hornině tř. 4 objemu do 100 m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ení rýh š do 2000 mm v hornině tř. 4 objemu do 100 m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rovné přemístění do 10000 m výkopku z horniny tř. 1 až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potrubí bez prohození sypaniny z hornin tř. 1 až 4 uloženým do 3 m od kraje výkop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yp objektů bez prohození sypaniny z hornin tř. 1 až 4 uloženým do 30 m od kraje objek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Úpravy povrchů, podlahy a osazování výplní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hladk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omítka zdiva vápenocementová ze suchých směsí štukov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itřních stěn sklovláknitým pletivem vtlačením do tme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hrubá zatřen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hladká složitosti 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ější omítka stěn a štítů cementová štuková plstí hlazená složitosti I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žení vnějších stěn sklovláknitým pletivem vtlačením do tme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filace stěn a podhledů sanačními maltami 1 vrstva tl 20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filace stěn a podhledů sanačními maltami 2 vrstvy tl 30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2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ěrka k vyrovnání ploch ze sanačních malt 1 vrstva tl 4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výztuže stěn a podhledů ze sanačních malt 1 vrstva tl 1 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statní konstrukce a práce, bourání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tění zdiva opěr, pilířů, křídel od mechu a jiné vegeta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ěn o rozsahu do 100 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lučení cementových omítek vnitřních stropů o rozsahu do 100 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do 1 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uti a vybouraných hmot na skládku ZKD 1 km přes 1 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vodorovná doprava suti a vybouraných hmot do 10 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rostaveništní vodorovná doprava suti a vybouraných hmot ZKD 5 m přes 10 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atek za uložení stavebního směsného odpadu na skládce (skládkovné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SV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áce a dodávky PSV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386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vlakové krytiny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povlakové krytiny střech do 10° za studena lakem penetračním nebo asfaltový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povlakové krytiny střech do 10° pásy NAIP přitavením v plné ploš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držby proniků povlakové krytiny vpustí, ventilací a komínů za studena asf tmele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údržby proniků povlakové krytiny vpustí, ventilací a komínů pásy přitavením NAI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dravotechnika - vnitřní kanalizace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čištění lapačů střešních splaven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onstrukce klempířské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půlkruhov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čela půlkruhov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hrdlo půlkruhov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žlab podokapní - háky půlkruhov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žlab podokapní půlkruhový rovný rš 330 mm do 30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Konstrukce truhlářské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oken jednoduchých otevíravých s výměnou kován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řízení dřevěného okenního nebo dveřního otvíracího a sklápěcího křídl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řízení plastového okenního nebo dveřního otvíracího a sklápěcího křídl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okončovací práce - malby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ěn oškrabáním, zbroušení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maleb stropů oškrabáním, zbroušení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ěn v do 3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ční nátěr stropu v do 3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ěn v do 3m - 2 nátěr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áce bez materiálu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vání stropu v do 3m - 2 nátěr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interiérová barva matná, otěruvzdorná bíl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interiérová barva matná, otěruvzdorná colo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ní penetrační nátě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56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702"/>
        <w:gridCol w:w="993"/>
        <w:gridCol w:w="1701"/>
        <w:gridCol w:w="1275"/>
        <w:gridCol w:w="1417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bez D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dečkova, klub důchodců - DHS Ham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Radniční sklípek "Galerie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"Knihovna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Čtyřlíst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ístek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(bývalá (Euroškol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 ……………………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ldřich Obrtlík,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4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Významné, nepřijatelné riziko vyžadující urychlené provedení odpovídajících bezpečnostních opatření snižující riziko na přijatelnou úroveň, na snížení rizika se musí přidělit potřebné zdroje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1" w:name="_Toc191104492"/>
      <w:r>
        <w:rPr>
          <w:rFonts w:ascii="Arial Narrow" w:hAnsi="Arial Narrow"/>
        </w:rPr>
        <w:t>1. THP</w:t>
      </w:r>
      <w:bookmarkEnd w:id="1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kenní výplně, dveře, náby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pozornění na zvýšenou opat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nářadí (ruční nářadí, mechanické ruční nářadí, nářadí s el. pohon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bezpečné způsoby zacházení s jedy a žíravinami a způsoby jejich zneškodňování včetně obalů po použit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ýčet prostředků a zařízení, které budou k dispozici pro ochranu lidí a pokyny pro první pomoc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stroj, zařízení, objekt, stavba, prac. prostor, činnost, látka, nebezpečné situ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IDENTIFIKACE NEBEZPEČ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popis a charakteristika nebezpečí, způsob ohrožen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202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7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657cf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657cf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657c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Heading1"/>
    <w:next w:val="Normal"/>
    <w:link w:val="Nadpis4Char"/>
    <w:qFormat/>
    <w:rsid w:val="004657cf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4657cf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657cf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657cf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4657cf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4657cf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657cf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657cf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4657cf"/>
    <w:rPr>
      <w:rFonts w:ascii="Arial Narrow" w:hAnsi="Arial Narrow" w:eastAsia="Times New Roman" w:cs="Times New Roman"/>
      <w:b/>
      <w:szCs w:val="20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4657cf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4657cf"/>
    <w:rPr>
      <w:rFonts w:ascii="Times New Roman" w:hAnsi="Times New Roman" w:eastAsia="Times New Roman" w:cs="Times New Roman"/>
      <w:kern w:val="2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4657cf"/>
    <w:rPr>
      <w:rFonts w:ascii="Arial" w:hAnsi="Arial" w:eastAsia="Times New Roman" w:cs="Times New Roman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4657cf"/>
    <w:rPr>
      <w:rFonts w:ascii="Times New Roman" w:hAnsi="Times New Roman" w:eastAsia="Times New Roman" w:cs="Times New Roman"/>
      <w:i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657c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657cf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4657cf"/>
    <w:rPr>
      <w:rFonts w:ascii="Arial" w:hAnsi="Arial" w:eastAsia="Times New Roman" w:cs="Times New Roman"/>
      <w:b/>
      <w:i/>
      <w:sz w:val="18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4657c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4657c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657cf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4657cf"/>
    <w:rPr/>
  </w:style>
  <w:style w:type="character" w:styleId="ZkladntextodsazenChar" w:customStyle="1">
    <w:name w:val="Základní text odsazený Char"/>
    <w:basedOn w:val="DefaultParagraphFont"/>
    <w:qFormat/>
    <w:rsid w:val="004657cf"/>
    <w:rPr>
      <w:rFonts w:ascii="Times New Roman" w:hAnsi="Times New Roman" w:eastAsia="Times New Roman" w:cs="Times New Roman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657cf"/>
    <w:rPr>
      <w:rFonts w:ascii="Arial Narrow" w:hAnsi="Arial Narrow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657cf"/>
    <w:rPr>
      <w:rFonts w:ascii="Tahoma" w:hAnsi="Tahoma" w:eastAsia="Times New Roman" w:cs="Times New Roman"/>
      <w:sz w:val="20"/>
      <w:szCs w:val="20"/>
      <w:shd w:fill="000080" w:val="clear"/>
      <w:lang w:eastAsia="cs-CZ"/>
    </w:rPr>
  </w:style>
  <w:style w:type="character" w:styleId="InternetLink">
    <w:name w:val="Hyperlink"/>
    <w:rsid w:val="004657c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657cf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rsid w:val="004657cf"/>
    <w:rPr>
      <w:color w:val="800080"/>
      <w:u w:val="single"/>
    </w:rPr>
  </w:style>
  <w:style w:type="character" w:styleId="Annotationreference">
    <w:name w:val="annotation reference"/>
    <w:semiHidden/>
    <w:qFormat/>
    <w:rsid w:val="00465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657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657c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Strong">
    <w:name w:val="Strong"/>
    <w:qFormat/>
    <w:rsid w:val="004657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57c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65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465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BodyText2">
    <w:name w:val="Body Text 2"/>
    <w:basedOn w:val="Normal"/>
    <w:link w:val="Zkladntext2Char"/>
    <w:unhideWhenUsed/>
    <w:qFormat/>
    <w:rsid w:val="004657cf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4657cf"/>
    <w:pPr>
      <w:jc w:val="center"/>
    </w:pPr>
    <w:rPr>
      <w:b/>
      <w:sz w:val="32"/>
    </w:rPr>
  </w:style>
  <w:style w:type="paragraph" w:styleId="Subtitle">
    <w:name w:val="Subtitle"/>
    <w:basedOn w:val="Normal"/>
    <w:link w:val="PodtitulChar"/>
    <w:qFormat/>
    <w:rsid w:val="004657cf"/>
    <w:pPr/>
    <w:rPr>
      <w:b/>
      <w:sz w:val="24"/>
    </w:rPr>
  </w:style>
  <w:style w:type="paragraph" w:styleId="Preformatted" w:customStyle="1">
    <w:name w:val="Preformatted"/>
    <w:basedOn w:val="Normal"/>
    <w:qFormat/>
    <w:rsid w:val="004657c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4657cf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qFormat/>
    <w:rsid w:val="004657cf"/>
    <w:pPr/>
    <w:rPr>
      <w:sz w:val="24"/>
      <w:u w:val="single"/>
    </w:rPr>
  </w:style>
  <w:style w:type="paragraph" w:styleId="TextBodyIndent">
    <w:name w:val="Body Text Indent"/>
    <w:basedOn w:val="Normal"/>
    <w:link w:val="ZkladntextodsazenChar"/>
    <w:rsid w:val="004657cf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4657cf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link w:val="Zkladntextodsazen2Char"/>
    <w:qFormat/>
    <w:rsid w:val="004657cf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465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4657cf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xtbublinyChar"/>
    <w:semiHidden/>
    <w:qFormat/>
    <w:rsid w:val="004657cf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4657cf"/>
    <w:pPr>
      <w:ind w:left="720" w:hanging="0"/>
    </w:pPr>
    <w:rPr>
      <w:rFonts w:eastAsia="Calibri"/>
      <w:sz w:val="24"/>
      <w:szCs w:val="24"/>
    </w:rPr>
  </w:style>
  <w:style w:type="paragraph" w:styleId="Odsazfurt" w:customStyle="1">
    <w:name w:val="odsaz furt"/>
    <w:basedOn w:val="Normal"/>
    <w:uiPriority w:val="99"/>
    <w:qFormat/>
    <w:rsid w:val="004657cf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4657c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657cf"/>
    <w:pPr/>
    <w:rPr>
      <w:b/>
      <w:bCs/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4657cf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4657c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4657cf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4657cf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4657c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57c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8</Pages>
  <Words>9687</Words>
  <Characters>57159</Characters>
  <CharactersWithSpaces>66713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Mutinsky Karel</dc:creator>
  <dc:description/>
  <dc:language>en-US</dc:language>
  <cp:lastModifiedBy>Mutinsky Karel</cp:lastModifiedBy>
  <cp:lastPrinted>2018-09-25T08:20:00Z</cp:lastPrinted>
  <dcterms:modified xsi:type="dcterms:W3CDTF">2018-09-25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