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95"/>
        <w:gridCol w:w="2223"/>
      </w:tblGrid>
      <w:tr>
        <w:trPr/>
        <w:tc>
          <w:tcPr>
            <w:tcW w:w="85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statusText w:type="text" w:val="MSWField: pisemnost.vlastnik_nazev_suo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dbor kanceláře tajemníka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KKrausSmall" w:hAnsi="CKKrausSmall" w:cs="Arial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Arial" w:ascii="CKKrausSmall" w:hAnsi="CKKrausSmall"/>
                <w:color w:val="00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PROTO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o otevírání obálek, posouzení a hodnocení nabíde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o veřejné zakáz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eřejné zakázky: </w:t>
        <w:tab/>
        <w:t>Oprava požárního vozidla JSDH města Litvínova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veřejné zakázky:</w:t>
        <w:tab/>
      </w:r>
      <w:r>
        <w:rPr>
          <w:rFonts w:cs="Arial" w:ascii="Arial" w:hAnsi="Arial"/>
          <w:bCs/>
          <w:sz w:val="22"/>
          <w:szCs w:val="22"/>
        </w:rPr>
        <w:t>P18V0000012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</w:rPr>
        <w:t>Kategorie veřejné zakázky:</w:t>
        <w:tab/>
        <w:t>II. kategori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 zadavatele:</w:t>
        <w:tab/>
        <w:t xml:space="preserve">Ing. Valdemar Havela – tajemník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ávací podklad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adání:</w:t>
        <w:tab/>
        <w:t>výzva s uveřejněním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</w:rPr>
        <w:t>Lhůta pro podání nabídek:</w:t>
        <w:tab/>
        <w:t>do 20.08.2018 do 12:00 hod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lhůta:</w:t>
        <w:tab/>
        <w:t>8 týdnů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ící kritéria:</w:t>
        <w:tab/>
        <w:t>celková nabídková cena bez DPH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odnotící komi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: </w:t>
        <w:tab/>
        <w:t>Ing. Valdemar</w:t>
        <w:tab/>
        <w:t xml:space="preserve"> </w:t>
        <w:tab/>
        <w:t>Havela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c. Miroslav</w:t>
        <w:tab/>
        <w:tab/>
        <w:t>Vopat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Tomáš</w:t>
        <w:tab/>
        <w:tab/>
        <w:tab/>
        <w:t>Stanko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>Nabídku podali uchazeči:</w:t>
        <w:tab/>
        <w:tab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94"/>
        <w:gridCol w:w="1560"/>
        <w:gridCol w:w="3827"/>
      </w:tblGrid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ání nabídky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formy podání nabídky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ZA s.r.o., Okružní 678, Bílé Předměstí, 530 03 Pardub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Č:429 37 25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a forma podání splněny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/ Otevírání obál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otevírání nabídek: 22.08.2018</w:t>
        <w:tab/>
        <w:tab/>
        <w:tab/>
        <w:t>hodina: 12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94"/>
        <w:gridCol w:w="2410"/>
        <w:gridCol w:w="1559"/>
        <w:gridCol w:w="1418"/>
      </w:tblGrid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formy a obsahu nabídk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DPH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arametr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požadavkům zadavatele?</w:t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ZA s.r.o., Okružní 678, Bílé Předměstí, 530 03 Pardub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Č:429 37 25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škeré požadavky zadavatele splněny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860,00 K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/ Posouzení nabí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posouzení nabídek: 22.08.2018</w:t>
        <w:tab/>
        <w:tab/>
        <w:tab/>
        <w:t>hodina: 12:05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44"/>
        <w:gridCol w:w="2551"/>
        <w:gridCol w:w="2268"/>
        <w:gridCol w:w="1478"/>
      </w:tblGrid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kvalifikačních předpoklad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ostatních požadavků zadavatele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požadavkům zadavatele?</w:t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ZA s.r.o., Okružní 678, Bílé Předměstí, 530 03 Pardub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Č:429 37 25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škeré požadavky splněn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/ Hodnocení nabí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otevírání nabídek: 22.08.2018</w:t>
        <w:tab/>
        <w:tab/>
        <w:tab/>
        <w:t>hodina:    12:10  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kutečnosti rozhodné pro hodnocení nabíd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 základě výše uvedených skutečností navrhuje komise zadavateli přijmout nabídku uchazeče ANZA s.r.o., Okružní 678, Bílé Předměstí, 530 03 Pardub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Č: 429 37 256, s nabídkovou cenou 119 860,00 Kč bez DPH jako nejvýhodnějš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 22.08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  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člen komise                                                             člen komi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Fryba Jaroslav</dc:creator>
  <dc:description/>
  <cp:keywords/>
  <dc:language>en-US</dc:language>
  <cp:lastModifiedBy>Sieberova Miroslava</cp:lastModifiedBy>
  <cp:lastPrinted>2018-08-22T14:43:00Z</cp:lastPrinted>
  <dcterms:modified xsi:type="dcterms:W3CDTF">2018-08-22T12:43:00Z</dcterms:modified>
  <cp:revision>4</cp:revision>
  <dc:subject/>
  <dc:title/>
</cp:coreProperties>
</file>