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4169583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8405266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1709 Výměna oken pavilonu tělocvičny ZŠ Ruská v Litvínově, č.p.2059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490tis.Kč bez DPH. 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B1709 Výměna oken pavilonu tělocvičny ZŠ Ruská v Litvínově, č.p.2059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tavební práce zahrnují výměnu okenních výplní a meziokenních vložek na jižní straně objektu tělocvičny. Současně s výměnou výplní za nová plastová okna bude provedena stavební úprava v hygien.prostorech tělocvičny. Provede se demontáž dělící příčky mezi dvěma hygienickými prostory a dozdění k okenním výplním. Nové stěny budou opatřeny štukovou omítkou a obklady. Osadí se vnitřní plastové parapety.</w:t>
      </w:r>
    </w:p>
    <w:p>
      <w:pPr>
        <w:pStyle w:val="TextBody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Rostislava Tomáše, Litvínov  z 07/2013, č. zakázky 184/2013 vč.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lang w:val="cs-CZ"/>
        </w:rPr>
      </w:pPr>
      <w:r>
        <w:rPr>
          <w:rFonts w:cs="Arial"/>
        </w:rPr>
        <w:t xml:space="preserve">Podpis přiložené SOD :         </w:t>
      </w:r>
      <w:r>
        <w:rPr>
          <w:rFonts w:cs="Arial"/>
          <w:lang w:val="cs-CZ"/>
        </w:rPr>
        <w:t xml:space="preserve">     06/2018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jc w:val="both"/>
        <w:rPr/>
      </w:pPr>
      <w:r>
        <w:rPr>
          <w:rFonts w:cs="Arial"/>
          <w:b/>
          <w:color w:val="000000"/>
          <w:lang w:val="cs-CZ"/>
        </w:rPr>
        <w:t>Předpokládaná doba provádění prací je ve lhůtě 10 týdnů</w:t>
      </w:r>
      <w:r>
        <w:rPr>
          <w:rFonts w:cs="Arial"/>
          <w:color w:val="000000"/>
          <w:lang w:val="cs-CZ"/>
        </w:rPr>
        <w:t xml:space="preserve"> (včetně přípravy pro zaměření oken na základě dílčích bouracích prací, objednání materiálu apod.)</w:t>
      </w:r>
      <w:r>
        <w:rPr>
          <w:rFonts w:cs="Arial"/>
          <w:b/>
          <w:color w:val="000000"/>
          <w:lang w:val="cs-CZ"/>
        </w:rPr>
        <w:t xml:space="preserve">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 xml:space="preserve">Dokončení stavebních prací: 27.8.2018, </w:t>
      </w:r>
      <w:r>
        <w:rPr>
          <w:rFonts w:cs="Arial"/>
          <w:color w:val="000000"/>
          <w:lang w:val="cs-CZ"/>
        </w:rPr>
        <w:t>po té budou probíhat úklidové práce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  <w:lang w:val="cs-CZ"/>
        </w:rPr>
        <w:t xml:space="preserve">Po podpisu smlouvy o dílo s vybraným dodavatelem je nutné zadat výrobu výplní po předchozím zaměření.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>Zahájení běhu lhůty ke zhotovení díla se počítá od konkrétního dne, stanoveného ve výzvě k zahájení díla</w:t>
      </w:r>
      <w:r>
        <w:rPr>
          <w:rFonts w:cs="Arial"/>
          <w:color w:val="000000"/>
          <w:lang w:val="cs-CZ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Předání staveniště proběhne v této lhůtě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ZŠ Ruská v Litvínově.  Přístupy do objektu školy po domluvě se správcem školy (p.Žatecký, tel. </w:t>
      </w:r>
      <w:r>
        <w:rPr>
          <w:rFonts w:cs="Calibri" w:ascii="Calibri" w:hAnsi="Calibri"/>
          <w:color w:val="000000"/>
        </w:rPr>
        <w:t>775 881 898)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del w:id="0" w:author="Autor" w:date="0-00-00T00:00:00Z">
        <w:r>
          <w:rPr/>
          <w:delText>Dílo bude realizováno za vhodných klimatických podmínek.</w:delText>
        </w:r>
      </w:del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řízení staveniště, úhrada provozu zařízení staveniště včetně vyklizení a uvedení dotčených ploch do původního 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jištění potřebných rozhodnutí –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ou potřebnou dílenskou dokumentaci</w:t>
      </w:r>
    </w:p>
    <w:p>
      <w:pPr>
        <w:pStyle w:val="Odstavecseseznamem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koušky a měření např.  měření minerálních vláken  v pobytových místnostech, měření hladiny osvětlení</w:t>
      </w:r>
    </w:p>
    <w:p>
      <w:pPr>
        <w:pStyle w:val="Odstavecseseznamem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akrytí konstrukcí podlahy v tělocvičně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dokumentaci skutečného provedení stavby (dle SoD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této zadávací dokumentace,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>3 měsíců.</w:t>
      </w:r>
      <w:r>
        <w:rPr>
          <w:rFonts w:cs="Arial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(výměna výplní) prováděných dodavatelem za posledních 5 let (obor pozemní stavby) s uvedením jejich rozsahu, místa a doby plnění v celkovém rozsahu </w:t>
      </w:r>
      <w:r>
        <w:rPr>
          <w:rFonts w:cs="Arial"/>
          <w:b/>
          <w:bCs/>
        </w:rPr>
        <w:t>min. 0,5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jedno „Osvědčení o řádném a odborném plnění“ těchto zakázek, osvědčení bude ve výši </w:t>
      </w:r>
      <w:r>
        <w:rPr>
          <w:rFonts w:cs="Arial"/>
          <w:b/>
        </w:rPr>
        <w:t>0,5 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B1709 Výměna oken pavilonu tělocvičny ZŠ Ruská v Litvínově, č.p.2059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Termín zveřejnění na webových stránkách zadavatele:   4.6. 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15.6. 2018 do 11:00 hodin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(stavby) proběhne 7.6.2018 od 9,30h před vchodem ZŠ Ruská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 nejpozději 1 den před začátkem prohlídky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8.6.2018. 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zakázky nejpozději  11.6.2018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 xml:space="preserve"> 23.5.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gr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 xml:space="preserve">B1709 Výměna oken pavilonu tělocvičny ZŠ Ruská v Litvínově, </w:t>
        <w:tab/>
        <w:tab/>
        <w:tab/>
        <w:tab/>
        <w:tab/>
        <w:tab/>
        <w:t>č.p.2059</w:t>
      </w:r>
      <w:r>
        <w:rPr>
          <w:rFonts w:cs="Arial"/>
          <w:b/>
          <w:bCs/>
        </w:rPr>
        <w:t>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 xml:space="preserve">„B1709 Výměna oken pavilonu tělocvičny ZŠ Ruská v Litvínově, č.p.2059“ 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„B1709 Výměna oken pavilonu tělocvičny ZŠ Ruská v Litvínově, č.p.2059“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Výměna oke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kázka:</w:t>
        <w:tab/>
        <w:tab/>
        <w:t>„B1709 Výměna oken pavilonu tělocvičny ZŠ Ruská v Litvínově, č.p.2059</w:t>
      </w:r>
      <w:r>
        <w:rPr>
          <w:rFonts w:cs="Arial"/>
          <w:b/>
          <w:szCs w:val="22"/>
        </w:rPr>
        <w:t>“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1709 Výměna oken pavilonu tělocvičny ZŠ Ruská v Litvínově, č.p.2059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ubdodavatelé musí být uvedení v tomto Seznamu subdodavatelů.  V případě změny nebo doplnění (v průběhu realizace zakázky)  je zhotovitel povinen zažádat o doplnění, případně o změnu subdodavatelů a objednatel tuto změnu musí odsouhlasi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B1709 Výměna oken pavilonu tělocvičny ZŠ Ruská v Litvínově, č.p.2059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Ing. Eva Rambousková, vedoucí odboru investic a regionálního rozvoje, Jana Jünglingová, Iveta Dunovská, Miloš Kohout, Zdeněk Porcal, referenti odboru, Ing. Jan Cílek, vedoucí oddělení investic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 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……………………….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„B1709 Výměna oken pavilonu tělocvičny ZŠ Ruská v Litvínově, č.p.2059“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B1709 Výměna oken pavilonu </w:t>
      </w:r>
      <w:r>
        <w:rPr>
          <w:rFonts w:cs="Arial"/>
        </w:rPr>
        <w:tab/>
      </w:r>
      <w:r>
        <w:rPr>
          <w:rFonts w:cs="Arial"/>
          <w:lang w:val="en-US"/>
        </w:rPr>
        <w:t>tělocvičny ZŠ Ruská v Litvínově, č.p.2059“ v</w:t>
      </w:r>
      <w:r>
        <w:rPr>
          <w:rFonts w:cs="Arial"/>
          <w:iCs/>
          <w:lang w:val="en-US"/>
        </w:rPr>
        <w:t xml:space="preserve"> rozsahu zadávací dokumentace této veřejné zakázky, </w:t>
      </w:r>
      <w:r>
        <w:rPr>
          <w:rFonts w:cs="Arial"/>
          <w:iCs/>
        </w:rPr>
        <w:tab/>
      </w:r>
      <w:r>
        <w:rPr>
          <w:rFonts w:cs="Arial"/>
          <w:iCs/>
          <w:lang w:val="en-US"/>
        </w:rPr>
        <w:t xml:space="preserve">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 xml:space="preserve">Rostislava Tomáše, Litvínov  </w:t>
        <w:tab/>
        <w:t>z 07/2013, č. zakázky 184/2013 vč.soupisu prací, dle obecně závazných platných právních předpisů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ab/>
      </w:r>
      <w:r>
        <w:rPr>
          <w:rFonts w:cs="Arial"/>
          <w:lang w:val="en-US"/>
        </w:rPr>
        <w:t xml:space="preserve">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/>
        </w:rPr>
        <w:tab/>
        <w:t xml:space="preserve">Stavební práce zahrnují výměnu okenních výplní a meziokenních vložek na jižní straně objektu </w:t>
        <w:tab/>
        <w:t xml:space="preserve">tělocvičny. Současně s výměnou výplní za nová plastová okna bude provedena stavební úprava v </w:t>
        <w:tab/>
        <w:t xml:space="preserve">hygien.prostorech tělocvičny. Provede se demontáž dělící příčky mezi dvěma hygien.prostory a </w:t>
        <w:tab/>
        <w:t xml:space="preserve">dozdění k okenním výplním. Nové stěny budou opatřeny štukovou omítkou a obklady. Osadí se </w:t>
        <w:tab/>
        <w:t>vnitřní plastové parapety.</w:t>
      </w:r>
    </w:p>
    <w:p>
      <w:pPr>
        <w:pStyle w:val="TextBody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Arial" w:cs="Arial"/>
          <w:color w:val="FF0000"/>
          <w:lang w:val="en-US"/>
        </w:rPr>
        <w:t xml:space="preserve"> </w:t>
      </w: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</w:t>
      </w:r>
      <w:r>
        <w:rPr>
          <w:rFonts w:cs="Arial"/>
        </w:rPr>
        <w:t>o</w:t>
      </w:r>
      <w:r>
        <w:rPr>
          <w:rFonts w:cs="Arial"/>
          <w:lang w:val="en-US"/>
        </w:rPr>
        <w:t>značení stavb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zařízení staveniště, úhrada provozu zařízení staveniště včetně vyklizení a uvedení dotčených prostor do 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zajištění potřebných rozhodnutí –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zkoušky a měření jako je např. měření minerálních vláken v pobytových místnostech, měření hladiny osvětle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zakrytí konstrukce podlahy v tělocvičně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dokumentaci skutečného provedení stavby, případně geometrický plán pro vklad do katastru 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nemovitostí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4.1     Doba plnění díla v rozsahu článku III. 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Cs w:val="22"/>
          <w:lang w:val="cs-CZ"/>
        </w:rPr>
        <w:tab/>
      </w:r>
      <w:r>
        <w:rPr>
          <w:rFonts w:cs="Arial"/>
          <w:b/>
          <w:color w:val="000000"/>
          <w:lang w:val="cs-CZ"/>
        </w:rPr>
        <w:t xml:space="preserve">Předpokládaná doba provádění prací je ve lhůtě 10 týdnů </w:t>
      </w:r>
      <w:r>
        <w:rPr>
          <w:rFonts w:cs="Arial"/>
          <w:color w:val="000000"/>
          <w:lang w:val="cs-CZ"/>
        </w:rPr>
        <w:t xml:space="preserve">(včetně přípravy pro zaměření oken na </w:t>
        <w:tab/>
        <w:t xml:space="preserve">základě </w:t>
        <w:tab/>
        <w:t>dílčích bouracích prací, objednání materiálu apod.)</w:t>
      </w:r>
      <w:r>
        <w:rPr>
          <w:rFonts w:cs="Arial"/>
          <w:b/>
          <w:color w:val="000000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  <w:t xml:space="preserve">Dokončení stavebních prací: 27.8.2018, </w:t>
      </w:r>
      <w:r>
        <w:rPr>
          <w:rFonts w:cs="Arial"/>
          <w:color w:val="000000"/>
          <w:lang w:val="cs-CZ"/>
        </w:rPr>
        <w:t>po té budou probíhat úklidové 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b/>
          <w:b/>
          <w:color w:val="000000"/>
          <w:szCs w:val="22"/>
          <w:lang w:val="cs-CZ"/>
        </w:rPr>
      </w:pPr>
      <w:r>
        <w:rPr>
          <w:rFonts w:cs="Arial"/>
          <w:b/>
          <w:color w:val="000000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</w:rPr>
      </w:pPr>
      <w:r>
        <w:rPr>
          <w:b/>
          <w:szCs w:val="24"/>
        </w:rPr>
        <w:tab/>
      </w:r>
      <w:r>
        <w:rPr>
          <w:rFonts w:cs="Arial"/>
        </w:rPr>
        <w:t xml:space="preserve">Zahájení běhu lhůty ke zhotovení díla se počítá od konkrétního dne, stanoveného ve výzvě k zaháj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1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8.16 </w:t>
        <w:tab/>
        <w:t xml:space="preserve">Zhotovitel je povinen předat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 xml:space="preserve"> prostory stavby tak, aby vyhověly podmínkám vyhl. 6/2003 Sb., kterou se stanoví limity chemických, fyzikálních a biologických ukazatelů pro vnitřní prostředí pobytových místností některých staveb a to zejména ukazatelů azbestová a minerální vlákna a frakce prachu dle tab. 5 této vyhlášky za těchto podmínek: V místnostech při případném kontrolním měření nebudou koberce aj. textilie a nezabudované vybavení. Pokud za těchto podmínek měření nevyhoví, bude provedeno vyčištění stavby na náklady zhotovitele. Opakované měření bude rovněž zajištěno na náklady zhotovitele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        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2 stejnopisech, z nichž 1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B1709 Výměna oken pavilonu tělocvičny ZŠ Ruská v Litvínově, č.p.2059 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. . . . . . . . . . . . . . . . . . . . . . . . . . . . . . . . . . . . . . (název uchazeče), uchazeč o veřejnou zakázku na akci: „B1709 Výměna oken pavilonu tělocvičny ZŠ Ruská v Litvínově, č.p.2059“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8-06-04T08:05:00Z</dcterms:modified>
  <cp:revision>1</cp:revision>
  <dc:subject/>
  <dc:title> </dc:title>
</cp:coreProperties>
</file>