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0501997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192610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1711 Stavební úpravy vnitřních prostor MŠ Ladova v Litvínově, č.p.1676 – I.etapa“</w:t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2,5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1711 Stavební úpravy vnitřních prostor MŠ Ladova, č.p.1676 v Litvínově – I.etapa“. Stavební práce spočívají v úpravě bezbariérového hlavního vstupu do objektu školky a vybudování nového WC v části 1.NP pro osoby s omezenou schopností pohybu, rozmístění hmatových prvků, napojení technických rozvodů, osazení oken, nových povrchů nášlapných vrstev podlah, úpravu místností hygienického zařízení WC a umýváren dětí v 1.NP, 2.NP (obklady, dlažby, výmalba apod.), výměně dveřních křídel, provedení nátěrů. Navrženými úpravami dojde částečně ke změně užívání některých místností. Součástí úprav budou navazující profese – elektroinstalace, vzduchotechnika, vytápění a ZTI pouze v dotčených částech objektu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Dále PD řeší úpravu stávající komunikace k venkovnímu altánku provedením nového chodníku š.1500mm z betonové dlažby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Ing. Antonína Wachtela, 434 01 Most, Slepá ul. 3134, IČ: 13455087 z 01/2018, č. zakázky 201801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  <w:b/>
          <w:color w:val="000000"/>
          <w:lang w:val="cs-CZ"/>
        </w:rPr>
        <w:t>06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8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  <w:lang w:val="cs-CZ"/>
        </w:rPr>
        <w:t xml:space="preserve">Doba provádění prací </w:t>
      </w:r>
      <w:r>
        <w:rPr>
          <w:rFonts w:cs="Arial"/>
          <w:b/>
          <w:color w:val="000000"/>
        </w:rPr>
        <w:t xml:space="preserve">:       </w:t>
      </w:r>
      <w:r>
        <w:rPr>
          <w:rFonts w:cs="Arial"/>
          <w:b/>
          <w:color w:val="000000"/>
          <w:lang w:val="cs-CZ"/>
        </w:rPr>
        <w:t xml:space="preserve">od 2.7.2018 – 24.8.2018 v době letních prázdnin. </w:t>
      </w:r>
      <w:r>
        <w:rPr>
          <w:rFonts w:cs="Arial"/>
          <w:color w:val="000000"/>
          <w:lang w:val="cs-CZ"/>
        </w:rPr>
        <w:t>Od 27.8.2018 bude probíhat pouze úklid a činnosti spojené se stěhováním.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8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, č.p.1676. MŠ Ladova se nachází v oploceném areálu. Dodavatel musí zajistit v předstihu vytýčení stávajících sítí.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stupy do objektu po dohodě se správcem školky, školníkem a s vědomím ředitelky Mgr. Hany Kaškové (tel.č. 476 111 037)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>Dílo bude realizováno za vhodných klimatických podmínek. Stavba nebude prováděna za provozu školky Ladova (s výjimkou zaměstnanců)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stanovisko správců sítí 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jištění potřebných rozhodnutí – povolení záboru veřejného prostranstv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ou potřebnou dílenskou dokumentac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opné zkoušky, tlakové zkoušky, revize zařízení, měření hladiny osvětlení v učebnách, měření VZT zařízení atd.</w:t>
      </w:r>
    </w:p>
    <w:p>
      <w:pPr>
        <w:pStyle w:val="Odstavecseseznamem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szCs w:val="20"/>
        </w:rPr>
        <w:t>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detické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,  této zadávací dokumentace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 a to i osoby s autorizací (pokud jsou externími osobami a budou vykonávat funkci stavbyvedoucího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3 měsíce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v objektech občanské vybavenosti prováděných dodavatelem za posledních 5 let (obor pozemní stavby) s uvedením jejich rozsahu, místa a doby plnění v celkovém rozsahu </w:t>
      </w:r>
      <w:r>
        <w:rPr>
          <w:rFonts w:cs="Arial"/>
          <w:b/>
          <w:bCs/>
        </w:rPr>
        <w:t>min. 3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 s uvedením formy spolupráce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uchazeče se podává písemně v počtu</w:t>
      </w:r>
      <w:r>
        <w:rPr>
          <w:rFonts w:cs="Arial"/>
        </w:rPr>
        <w:t>: 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>B1711 Stavební úpravy vnitřních prostor MŠ Ladova, č.p.1676 v Litvínově – I.etapa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11.5. 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9.5.2018 do 12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22.5.2018 od 9,30h. Sraz účastníků bude u hlavního vchodu MŠ Ladova č.p.1676 v 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nejpozději 1 den před konání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</w:t>
      </w:r>
      <w:r>
        <w:rPr>
          <w:rFonts w:cs="Arial"/>
          <w:b/>
        </w:rPr>
        <w:t>23.5. 2018</w:t>
      </w:r>
      <w:r>
        <w:rPr>
          <w:rFonts w:cs="Arial"/>
        </w:rPr>
        <w:t xml:space="preserve">. Odpovědi na dotazy budou odeslány tazateli el. poštou  a zveřejněny na webové adrese </w:t>
      </w:r>
      <w:hyperlink r:id="rId10">
        <w:r>
          <w:rPr>
            <w:rStyle w:val="InternetLink"/>
            <w:color w:val="000000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24.5. 2018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23.4.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eno Radou města ze dne…………………..usnesení č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1.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 xml:space="preserve">B1711 Stavební úpravy vnitřních prostor MŠ Ladova, č.p.1676 </w:t>
        <w:tab/>
        <w:t>v Litvínově – I.etapa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708" w:hanging="708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2.2 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11 Stavební úpravy vnitřních prostor MŠ Ladova, č.p.1676 v Litvínově – I.etapa“. </w:t>
      </w:r>
    </w:p>
    <w:p>
      <w:pPr>
        <w:pStyle w:val="Normal"/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.etapa“ </w:t>
      </w:r>
      <w:r>
        <w:rPr>
          <w:rFonts w:cs="Arial"/>
          <w:szCs w:val="22"/>
        </w:rPr>
        <w:t>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92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63"/>
        <w:gridCol w:w="1396"/>
        <w:gridCol w:w="2410"/>
        <w:gridCol w:w="78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Š Lado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tavební č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ektroinstal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ytápě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zduchotech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11 Stavební úpravy vnitřních prostor MŠ Ladova, č.p.1676 v Litvínově – I.etapa“.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.etapa“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ubdodavatelé musí být uvedení v tomto Seznamu subdodavatelů.  V případě změny nebo doplnění (v průběhu realizace zakázky)  je zhotovitel povinen zažádat o doplnění, případně o změnu sub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1711 Stavební úpravy vnitřních prostor MŠ Ladova, č.p.1676 v Litvínově – I.etapa“</w:t>
      </w:r>
    </w:p>
    <w:p>
      <w:pPr>
        <w:pStyle w:val="Normal"/>
        <w:widowControl w:val="false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Eva Rambousková, vedoucí odboru investic a regionálního rozvoje, Jana Jünglingová, Iveta Dunovská, Zdeněk Porcal, Ing. Jan Cílek,  Miloš Kohout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</w:t>
      </w:r>
      <w:r>
        <w:rPr>
          <w:rFonts w:cs="Arial"/>
        </w:rPr>
        <w:t xml:space="preserve">B1711 Stavební úpravy vnitřních prostor MŠ Ladova, č.p.1676 </w:t>
        <w:tab/>
        <w:t xml:space="preserve">v Litvínově – </w:t>
        <w:tab/>
        <w:tab/>
        <w:tab/>
        <w:tab/>
        <w:t xml:space="preserve">I.etapa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Místo stavby:        Litvínov, č.p.1676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>Město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B1711 Stavební úpravy vnitřních </w:t>
        <w:tab/>
        <w:t>prostor MŠ Ladova, č.p.1676 v Litvínově – I.etapa“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</w:t>
      </w:r>
      <w:r>
        <w:rPr>
          <w:rFonts w:cs="Arial"/>
          <w:iCs/>
        </w:rPr>
        <w:tab/>
      </w:r>
      <w:r>
        <w:rPr>
          <w:rFonts w:cs="Arial"/>
          <w:iCs/>
          <w:lang w:val="en-US"/>
        </w:rPr>
        <w:t xml:space="preserve">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zpracované Ing. Antonínem </w:t>
        <w:tab/>
        <w:t xml:space="preserve">Wachtelem, 434 01 Most, Slepá ul. 3134, IČ: 13455087 z 01/2018, č. zakázky 201801, </w:t>
        <w:tab/>
        <w:t xml:space="preserve">včetně </w:t>
        <w:tab/>
        <w:t>dokladové části a Soupisu prací,</w:t>
      </w:r>
      <w:r>
        <w:rPr>
          <w:rFonts w:cs="Arial"/>
          <w:lang w:val="en-US"/>
        </w:rPr>
        <w:t xml:space="preserve"> podmínek stavební</w:t>
      </w:r>
      <w:r>
        <w:rPr>
          <w:rFonts w:cs="Arial"/>
        </w:rPr>
        <w:t>ho</w:t>
      </w:r>
      <w:r>
        <w:rPr>
          <w:rFonts w:cs="Arial"/>
          <w:lang w:val="en-US"/>
        </w:rPr>
        <w:t xml:space="preserve"> povolení</w:t>
      </w:r>
      <w:r>
        <w:rPr>
          <w:rFonts w:cs="Arial"/>
        </w:rPr>
        <w:t xml:space="preserve">, dle obecně závazných </w:t>
        <w:tab/>
        <w:t xml:space="preserve">platných </w:t>
        <w:tab/>
        <w:t>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 xml:space="preserve">uživatelských </w:t>
      </w:r>
      <w:r>
        <w:rPr>
          <w:rFonts w:cs="Arial"/>
        </w:rPr>
        <w:tab/>
      </w:r>
      <w:r>
        <w:rPr>
          <w:rFonts w:cs="Arial"/>
          <w:lang w:val="en-US"/>
        </w:rPr>
        <w:t>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  </w:t>
        <w:tab/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 xml:space="preserve">Stavební práce spočívají v úpravě bezbariérového hlavního vstupu do objektu školky a vybudování </w:t>
        <w:tab/>
        <w:t xml:space="preserve">nového WC v části 1.NP pro osoby s omezenou schopností pohybu, rozmístění hmatových prvků, </w:t>
        <w:tab/>
        <w:t xml:space="preserve">napojení technických rozvodů, osazení oken, nových povrchů nášlapných vrstev podlah, úpravu </w:t>
        <w:tab/>
        <w:t xml:space="preserve">místností hygienického zařízení WC a umýváren dětí v 1.NP, 2.NP (obklady, dlažby, výmalba </w:t>
        <w:tab/>
        <w:t xml:space="preserve">apod.), výměně dveřních křídel, provedení nátěrů. Navrženými úpravami dojde částečně ke změně </w:t>
        <w:tab/>
        <w:t xml:space="preserve">užívání některých místností. Součástí úprav budou navazující profese – elektroinstalace, </w:t>
        <w:tab/>
        <w:t xml:space="preserve">vzduchotechnika, vytápění a ZTI pouze v dotčených částech objektu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Dále PD řeší úpravu stávající komunikace k venkovnímu altánku provedením nového chodníku </w:t>
        <w:tab/>
        <w:t>š.1500mm z betonové dlažb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Zajištění potřebných rozhodnutí – povolení záboru veřejného prostranství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ab/>
        <w:t xml:space="preserve">- Topné zkoušky, tlakové zkoušky, revize zařízení, </w:t>
      </w:r>
      <w:r>
        <w:rPr>
          <w:rFonts w:cs="Arial" w:ascii="Arial" w:hAnsi="Arial"/>
          <w:sz w:val="20"/>
          <w:szCs w:val="20"/>
        </w:rPr>
        <w:t xml:space="preserve">měření hladiny osvětlení v učebnách, měření </w:t>
        <w:tab/>
        <w:t>VZT zařízení at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Dokumentaci skutečného provedení stavby, geodetické zaměření skutečného stavu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8 týdnů</w:t>
      </w:r>
      <w:r>
        <w:rPr>
          <w:szCs w:val="24"/>
        </w:rPr>
        <w:t xml:space="preserve"> od zahájení běhu lhůty díla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lang w:val="cs-CZ"/>
        </w:rPr>
        <w:tab/>
        <w:t>(</w:t>
      </w:r>
      <w:r>
        <w:rPr>
          <w:rFonts w:cs="Arial"/>
          <w:color w:val="000000"/>
          <w:lang w:val="cs-CZ"/>
        </w:rPr>
        <w:t>Od 27.8.2018 bude probíhat pouze úklid a činnosti spojené se stěhováním).</w:t>
      </w:r>
      <w:r>
        <w:rPr>
          <w:rFonts w:cs="Arial"/>
          <w:color w:val="000000"/>
        </w:rPr>
        <w:t xml:space="preserve">        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,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firstLine="138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vítidla, dlažby, obrubníky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8.16 </w:t>
        <w:tab/>
        <w:t xml:space="preserve">Zhotovitel je povinen předat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 xml:space="preserve"> prostory stavby tak, aby vyhověly podmínkám vyhl. 6/2003 Sb., kterou se stanoví limity chemických, fyzikálních a biologických ukazatelů pro vnitřní prostředí pobytových místností některých staveb a to zejména ukazatelů azbestová a minerální vlákna a frakce prachu dle tab. 5 této vyhlášky za těchto podmínek: V místnostech při kontrolním měření nebudou koberce aj. textilie a nezabudované vybavení. Pokud za těchto podmínek měření nevyhoví, bude provedeno vyčištění stavby na náklady zhotovitele. Opakované měření bude rovněž zajištěno na náklady zhotovitele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</w:rPr>
        <w:t>B1711 Stavební úpravy vnitřních prostor MŠ Ladova, č.p.1676 v Litvínově – I.etapa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.etapa“ </w:t>
      </w: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8-04-25T09:16:00Z</dcterms:modified>
  <cp:revision>1</cp:revision>
  <dc:subject/>
  <dc:title> </dc:title>
</cp:coreProperties>
</file>