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47326922"/>
      <w:bookmarkStart w:id="1" w:name="_Toc347326922"/>
      <w:bookmarkEnd w:id="1"/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Dokumentace pro výběr zhotovitele</w:t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igitální povodňový plán</w:t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 </w:t>
      </w:r>
    </w:p>
    <w:p>
      <w:pPr>
        <w:pStyle w:val="Normal"/>
        <w:spacing w:lineRule="exact" w:line="600" w:before="0" w:afterAutospacing="1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spacing w:lineRule="exact" w:line="600" w:before="0" w:afterAutospacing="1"/>
        <w:jc w:val="center"/>
        <w:rPr>
          <w:rFonts w:cs="Arial"/>
          <w:sz w:val="44"/>
          <w:szCs w:val="44"/>
        </w:rPr>
      </w:pPr>
      <w:r>
        <w:rPr>
          <w:rFonts w:cs="Arial"/>
          <w:b/>
          <w:sz w:val="44"/>
        </w:rPr>
        <w:t>Technický popis</w:t>
      </w:r>
    </w:p>
    <w:p>
      <w:pPr>
        <w:pStyle w:val="Normal"/>
        <w:spacing w:before="0" w:after="800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pacing w:before="0" w:after="200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Město Litvínov</w:t>
      </w:r>
    </w:p>
    <w:p>
      <w:pPr>
        <w:pStyle w:val="Normal"/>
        <w:rPr/>
      </w:pPr>
      <w:r>
        <w:rPr/>
      </w:r>
    </w:p>
    <w:p>
      <w:pPr>
        <w:pStyle w:val="Normal"/>
        <w:spacing w:before="0" w:after="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80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sz w:val="28"/>
          <w:szCs w:val="28"/>
        </w:rPr>
        <w:t>červen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fldChar w:fldCharType="begin">
          <w:ffData>
            <w:name w:val="Textové17"/>
            <w:enabled/>
            <w:calcOnExit w:val="0"/>
            <w:textInput>
              <w:default w:val="Dokumentace pro výběr zhotovitel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kumentace pro výběr zhotovitele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3827"/>
        <w:gridCol w:w="2551"/>
      </w:tblGrid>
      <w:tr>
        <w:trPr/>
        <w:tc>
          <w:tcPr>
            <w:tcW w:w="333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dnatel :</w:t>
            </w:r>
          </w:p>
        </w:tc>
        <w:tc>
          <w:tcPr>
            <w:tcW w:w="3827" w:type="dxa"/>
            <w:tcBorders/>
          </w:tcPr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>Město Litvínov</w:t>
            </w:r>
          </w:p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>náměstí Míru 11</w:t>
            </w:r>
          </w:p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>436 01 Litvínov</w:t>
            </w:r>
          </w:p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Temelin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Temelin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Zhotovitel :</w:t>
            </w:r>
          </w:p>
        </w:tc>
        <w:tc>
          <w:tcPr>
            <w:tcW w:w="3827" w:type="dxa"/>
            <w:tcBorders/>
          </w:tcPr>
          <w:p>
            <w:pPr>
              <w:pStyle w:val="Temelin1"/>
              <w:widowControl w:val="false"/>
              <w:rPr>
                <w:sz w:val="24"/>
              </w:rPr>
            </w:pPr>
            <w:r>
              <w:rPr/>
              <w:t>I</w:t>
            </w:r>
            <w:r>
              <w:rPr>
                <w:sz w:val="24"/>
              </w:rPr>
              <w:t>ng. Vladimír Pavlík</w:t>
            </w:r>
          </w:p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>Najdrova 2183</w:t>
            </w:r>
          </w:p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>2183 Roztoky</w:t>
            </w:r>
          </w:p>
          <w:p>
            <w:pPr>
              <w:pStyle w:val="Temelin1"/>
              <w:widowControl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>tel. 737 457 709</w:t>
            </w:r>
          </w:p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Temelin1"/>
              <w:widowControl w:val="false"/>
              <w:ind w:firstLine="3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Temelin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racoval :</w:t>
            </w:r>
          </w:p>
        </w:tc>
        <w:tc>
          <w:tcPr>
            <w:tcW w:w="3827" w:type="dxa"/>
            <w:tcBorders/>
          </w:tcPr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g. Vladimír Pavlík </w:t>
            </w:r>
          </w:p>
        </w:tc>
        <w:tc>
          <w:tcPr>
            <w:tcW w:w="2551" w:type="dxa"/>
            <w:tcBorders/>
          </w:tcPr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  <w:t>tel: 737 457 709</w:t>
            </w:r>
          </w:p>
          <w:p>
            <w:pPr>
              <w:pStyle w:val="Temelin1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Temelin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33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3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33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e :</w:t>
            </w:r>
          </w:p>
        </w:tc>
        <w:tc>
          <w:tcPr>
            <w:tcW w:w="3827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dne: 20.6.2017</w:t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Temelin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ＭＳ 明朝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48658845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ＭＳ 明朝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Výstupy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88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ＭＳ 明朝" w:cs="" w:asciiTheme="minorHAnsi" w:cstheme="minorBidi" w:eastAsiaTheme="minorEastAsia" w:hAnsiTheme="minorHAnsi"/>
            </w:rPr>
          </w:pPr>
          <w:hyperlink w:anchor="_Toc486588457">
            <w:r>
              <w:rPr>
                <w:webHidden/>
                <w:rStyle w:val="IndexLink"/>
                <w:i/>
                <w:iCs/>
              </w:rPr>
              <w:t>1.1</w:t>
            </w:r>
            <w:r>
              <w:rPr>
                <w:rStyle w:val="IndexLink"/>
                <w:rFonts w:eastAsia="ＭＳ 明朝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Naplnění a aktualizace sdílených databází Editoru dPP Č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88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ＭＳ 明朝" w:cs="" w:asciiTheme="minorHAnsi" w:cstheme="minorBidi" w:eastAsiaTheme="minorEastAsia" w:hAnsiTheme="minorHAnsi"/>
            </w:rPr>
          </w:pPr>
          <w:hyperlink w:anchor="_Toc486588458">
            <w:r>
              <w:rPr>
                <w:webHidden/>
                <w:rStyle w:val="IndexLink"/>
                <w:i/>
                <w:iCs/>
              </w:rPr>
              <w:t>1.2</w:t>
            </w:r>
            <w:r>
              <w:rPr>
                <w:rStyle w:val="IndexLink"/>
                <w:rFonts w:eastAsia="ＭＳ 明朝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Předpokládaná technologie dPP města Litvín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884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ＭＳ 明朝" w:cs="" w:asciiTheme="minorHAnsi" w:cstheme="minorBidi" w:eastAsiaTheme="minorEastAsia" w:hAnsiTheme="minorHAnsi"/>
            </w:rPr>
          </w:pPr>
          <w:hyperlink w:anchor="_Toc486588459">
            <w:r>
              <w:rPr>
                <w:webHidden/>
                <w:rStyle w:val="IndexLink"/>
                <w:i/>
                <w:iCs/>
              </w:rPr>
              <w:t>1.3</w:t>
            </w:r>
            <w:r>
              <w:rPr>
                <w:rStyle w:val="IndexLink"/>
                <w:rFonts w:eastAsia="ＭＳ 明朝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Předpokládaný rozsah dPP města Litvín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884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ＭＳ 明朝" w:cs="" w:asciiTheme="minorHAnsi" w:cstheme="minorBidi" w:eastAsiaTheme="minorEastAsia" w:hAnsiTheme="minorHAnsi"/>
            </w:rPr>
          </w:pPr>
          <w:hyperlink w:anchor="_Toc486588460">
            <w:r>
              <w:rPr>
                <w:webHidden/>
                <w:rStyle w:val="IndexLink"/>
                <w:i/>
                <w:iCs/>
              </w:rPr>
              <w:t>1.4</w:t>
            </w:r>
            <w:r>
              <w:rPr>
                <w:rStyle w:val="IndexLink"/>
                <w:rFonts w:eastAsia="ＭＳ 明朝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Grafická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88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ＭＳ 明朝" w:cs="" w:asciiTheme="minorHAnsi" w:cstheme="minorBidi" w:eastAsiaTheme="minorEastAsia" w:hAnsiTheme="minorHAnsi"/>
            </w:rPr>
          </w:pPr>
          <w:hyperlink w:anchor="_Toc486588461">
            <w:r>
              <w:rPr>
                <w:webHidden/>
                <w:rStyle w:val="IndexLink"/>
                <w:i/>
                <w:color w:val="FF0000"/>
              </w:rPr>
              <w:t>1.5</w:t>
            </w:r>
            <w:r>
              <w:rPr>
                <w:rStyle w:val="IndexLink"/>
                <w:rFonts w:eastAsia="ＭＳ 明朝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Příloh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884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ＭＳ 明朝" w:cs="" w:asciiTheme="minorHAnsi" w:cstheme="minorBidi" w:eastAsiaTheme="minorEastAsia" w:hAnsiTheme="minorHAnsi"/>
            </w:rPr>
          </w:pPr>
          <w:hyperlink w:anchor="_Toc486588462">
            <w:r>
              <w:rPr>
                <w:webHidden/>
                <w:rStyle w:val="IndexLink"/>
                <w:i/>
                <w:iCs/>
              </w:rPr>
              <w:t>1.6</w:t>
            </w:r>
            <w:r>
              <w:rPr>
                <w:rStyle w:val="IndexLink"/>
                <w:rFonts w:eastAsia="ＭＳ 明朝" w:cs="" w:ascii="Calibri" w:hAnsi="Calibri" w:asciiTheme="minorHAnsi" w:cstheme="minorBidi" w:eastAsiaTheme="minorEastAsia" w:hAnsiTheme="minorHAnsi"/>
              </w:rPr>
              <w:tab/>
            </w:r>
            <w:r>
              <w:rPr>
                <w:rStyle w:val="IndexLink"/>
              </w:rPr>
              <w:t>Publikování dPP a jeho distribu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88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spacing w:before="0" w:after="120"/>
        <w:ind w:left="431" w:hanging="431"/>
        <w:rPr/>
      </w:pPr>
      <w:bookmarkStart w:id="2" w:name="_Toc347326922"/>
      <w:bookmarkStart w:id="3" w:name="_Toc486588456"/>
      <w:bookmarkStart w:id="4" w:name="_Toc447283566"/>
      <w:bookmarkStart w:id="5" w:name="_Toc416104659"/>
      <w:bookmarkStart w:id="6" w:name="_Toc264913157"/>
      <w:bookmarkStart w:id="7" w:name="_Toc245992022"/>
      <w:bookmarkEnd w:id="2"/>
      <w:r>
        <w:rPr/>
        <w:t>Výstupy projektu</w:t>
      </w:r>
      <w:bookmarkEnd w:id="3"/>
      <w:bookmarkEnd w:id="4"/>
      <w:bookmarkEnd w:id="5"/>
      <w:bookmarkEnd w:id="6"/>
      <w:bookmarkEnd w:id="7"/>
    </w:p>
    <w:p>
      <w:pPr>
        <w:pStyle w:val="Heading2"/>
        <w:spacing w:lineRule="auto" w:line="240" w:before="0" w:after="120"/>
        <w:ind w:left="578" w:hanging="578"/>
        <w:rPr>
          <w:i/>
          <w:i/>
          <w:iCs/>
        </w:rPr>
      </w:pPr>
      <w:bookmarkStart w:id="8" w:name="_Toc486588457"/>
      <w:bookmarkStart w:id="9" w:name="_Toc447283567"/>
      <w:bookmarkStart w:id="10" w:name="_Toc416104660"/>
      <w:bookmarkStart w:id="11" w:name="_Toc264913158"/>
      <w:bookmarkStart w:id="12" w:name="_Toc245992023"/>
      <w:r>
        <w:rPr/>
        <w:t>Naplnění a aktualizace sdílených databází Editoru dPP ČR</w:t>
      </w:r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Požadovaná data budou v rámci zpracování dPP v rozsahu města zpracovatelem doplněna, případně budou v editoru aktualizována. Jedná se o doplnění či aktualizaci následujících dat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povodňová komise OR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povodňové komise obc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ohrožené objekt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ohrožující objekt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místa omezující odtokové poměr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místa přívalových povod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hlásné profil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srážkoměrné sta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významná vodní díla IV. kategorie TB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místa častých ledových jevů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evakuační mís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</w:rPr>
      </w:pPr>
      <w:r>
        <w:rPr>
          <w:rFonts w:cs="Arial"/>
        </w:rPr>
        <w:t>místa dopravních omezení a objízdné trasy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 případě existence povodňových plánů vlastníků nemovitostí budou zpracovány v databázi a lokalizovány pro zařazení do povodňového plánu města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 w:before="0" w:after="120"/>
        <w:rPr/>
      </w:pPr>
      <w:bookmarkStart w:id="13" w:name="_Toc416104661"/>
      <w:bookmarkStart w:id="14" w:name="_Toc447283568"/>
      <w:r>
        <w:rPr/>
        <w:t>Pravidla plnění některých sdílených databází pro projekt dPP</w:t>
      </w:r>
      <w:bookmarkEnd w:id="14"/>
      <w:r>
        <w:rPr/>
        <w:t xml:space="preserve"> </w:t>
      </w:r>
      <w:bookmarkEnd w:id="13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 kapitole jsou uvedena zásadní pravidla plnění sdílených databází POVIS, která musí zpracovatel bezpodmínečně dodržovat. U objektů v kapitole neuvedených bude dodržovat pravidla definovaná Metodikou tvorby dPP. 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vodňové komise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 současné době jsou naplněny povodňové komise v editoru dat pro obce ORP Litvínov. Poslední termín aktualizace je u některých obcí relativně dávný. Zhotovitel plánu proto provede ve spolupráci s jednotlivými obcemi verifikaci a aktualizaci vložených dat. Připojeny k dPP města Litvínov budou PK obcí Horní Jiřetín, Nová Ves v Horách, Klíny, Meziboří, Lom, </w:t>
      </w:r>
      <w:bookmarkStart w:id="15" w:name="_GoBack"/>
      <w:r>
        <w:rPr>
          <w:rFonts w:cs="Arial"/>
        </w:rPr>
        <w:t xml:space="preserve">Louka </w:t>
      </w:r>
      <w:bookmarkEnd w:id="15"/>
      <w:r>
        <w:rPr>
          <w:rFonts w:cs="Arial"/>
        </w:rPr>
        <w:t xml:space="preserve">u Litvínova, Most a ORP Litvínov 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rganizace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Důležité organizace – z databáze POVIS budou využity stávající organizace</w:t>
      </w:r>
      <w:r>
        <w:rPr>
          <w:rFonts w:cs="Arial"/>
          <w:strike/>
        </w:rPr>
        <w:t xml:space="preserve">, </w:t>
      </w:r>
      <w:r>
        <w:rPr>
          <w:rFonts w:cs="Arial"/>
        </w:rPr>
        <w:t xml:space="preserve">které budou připojeny k povodňovému plánu a zároveň aktualizovány. Případně budou doplněny chybějící instituce. Rozsah kategorií organizací se bude řídit aktuální Metodikou MŽP pro tvorbu digitálních povodňových plánů. 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hrožené objekty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 rámci zpracování dPP ORP došlo k doplnění základních ohrožených objektů. Je nutno tyto objekty verifikovat a aktualizovat při respektování stanovených pravidel. Objekty různého způsobu využití je nutno zcela jasně odlišit a zadávat do databáze individuálně. Obytné objekty lze pro zachování přehlednosti databáze i mapového pohledu agregovat. Sloučení údajů (agregaci) objektů lze provádět např. podle ulic, podle ucelených obytných bloků apod. </w:t>
      </w:r>
      <w:r>
        <w:rPr>
          <w:rFonts w:cs="Arial"/>
          <w:strike/>
        </w:rPr>
        <w:t>Je také</w:t>
      </w:r>
      <w:r>
        <w:rPr>
          <w:rFonts w:cs="Arial"/>
        </w:rPr>
        <w:t xml:space="preserve"> Důležité rovněž je zadat počet agregovaných objektů. Nelze slučovat objekty rozdílných kategorií, nebo rozdílného charakteru staveb (např. rodinné domy s obytnými vícepatrovými objekty).</w:t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U objektů, kde hrozí sekundární ohrožení únikem chemických látek, plynů, nebo explozí apod. případně vyplavení skladů nebo skládek, je nutno zaškrtnout pole Nebezpečný (Ohrožující) objekt, případně vybrat z nabídky převládající ohrožující látku.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Místa omezující odtokové poměry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Naplnění databáze míst omezujících odtokové poměry pro město Litvínov nebylo v rámci dPP ORP provedeno vůbec. Naplnění bude vycházet zejména ze studií záplavových území, připravovaných projektů PPO města a z dalších vodohospodářských studií kapacity toků a objektů na tocích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Dalším zdrojem dat míst omezujících odtokové poměry budou data obcí poskytnutá při zpracování digitálního povodňového plánu. V rámci průzkumu lze ve spolupráci se zástupci města kvalitně vymezit kritická místa, zejména na drobných vodních tocích, u kterých nejsou studie záplavového území nebo jiné podklady k dispozici. 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valové povodně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 xml:space="preserve">Databáze míst ohrožených bleskovou povodní je z pohledu množících se přívalových povodní zásadní databází pro posouzení míry ohrožení extrémními přívalovými dešti na malých tocích nebo i mimo vodní toky. Body, kde dochází k přívalové povodni, budou zapsány do databáze míst ohrožených bleskovou povodní. Při zpracování dPP bude využita vrstva kritických bodů zpracovaná v rámci projektu </w:t>
      </w:r>
      <w:r>
        <w:rPr/>
        <w:t xml:space="preserve">VÚV, v.v.i. Do databáze budou však zaneseny pouze body, kde skutečně z praxe dochází k přívalovým povodním.  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pravní omezení a objízdné trasy</w:t>
      </w:r>
    </w:p>
    <w:p>
      <w:pPr>
        <w:pStyle w:val="Normal"/>
        <w:spacing w:lineRule="auto" w:line="240" w:before="0" w:after="120"/>
        <w:rPr/>
      </w:pPr>
      <w:r>
        <w:rPr/>
        <w:t xml:space="preserve">Údaje v databázi dopravních omezení budou reflektovat zejména praktické zkušenosti z povodní o neprůjezdnosti na páteřních komunikacích I. a II. třídy.  Evidují se místa, kde dochází k zaplavení komunikace a k neprůjezdnosti mostů. V údajích musí zpracovatel používat oficiální číslování silnic a mostů, které lze najít v mapě Doprava v dPP ČR (data poskytuje Ministerstvo dopravy). Databáze Objízdných tras bude naplněna dle aktuálních podkladů Policie ČR a Krajské správy a údržby silnici Ústeckého kraje. 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lásné profily a srážkoměry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V rámci projektové přípravy byly v souladu s aktuálním zněním metodiky dPP do POVIS zaneseny návrhové profily budované tímto projektem. Navrhované profily jsou popsány v samostatné příloze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Při zpracování budou doplněny veškeré údaje systému POVIS včetně připojení dokumentu evidenčního listu a fotodokumentace profilu. 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dní nádrže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Do databáze budou zadány údaje minimálně ke všem vodním nádržím s výměrou větší</w:t>
        <w:br/>
      </w:r>
      <w:r>
        <w:rPr>
          <w:rFonts w:cs="Arial"/>
          <w:strike/>
        </w:rPr>
        <w:t>jak</w:t>
      </w:r>
      <w:r>
        <w:rPr>
          <w:rFonts w:cs="Arial"/>
        </w:rPr>
        <w:t xml:space="preserve"> než 0,2 ha. K uvedeným nádržím bude doplněn vlastník, případně provozovatel, pokud je tento znám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120"/>
        <w:ind w:left="578" w:hanging="578"/>
        <w:rPr>
          <w:i/>
          <w:i/>
          <w:iCs/>
          <w:szCs w:val="22"/>
        </w:rPr>
      </w:pPr>
      <w:r>
        <w:rPr>
          <w:sz w:val="22"/>
          <w:szCs w:val="22"/>
        </w:rPr>
        <w:t> </w:t>
      </w:r>
      <w:bookmarkStart w:id="16" w:name="_Toc486588458"/>
      <w:bookmarkStart w:id="17" w:name="_Toc447283569"/>
      <w:bookmarkStart w:id="18" w:name="_Toc416104663"/>
      <w:bookmarkStart w:id="19" w:name="_Toc264913161"/>
      <w:bookmarkStart w:id="20" w:name="_Toc245992026"/>
      <w:r>
        <w:rPr/>
        <w:t xml:space="preserve">Předpokládaná technologie dPP </w:t>
      </w:r>
      <w:bookmarkStart w:id="21" w:name="_Toc240775536"/>
      <w:bookmarkStart w:id="22" w:name="_Toc235247308"/>
      <w:bookmarkStart w:id="23" w:name="_Toc235247280"/>
      <w:bookmarkStart w:id="24" w:name="_Toc235247049"/>
      <w:bookmarkEnd w:id="18"/>
      <w:bookmarkEnd w:id="19"/>
      <w:bookmarkEnd w:id="20"/>
      <w:r>
        <w:rPr/>
        <w:t>města</w:t>
      </w:r>
      <w:bookmarkEnd w:id="17"/>
      <w:r>
        <w:rPr/>
        <w:t xml:space="preserve"> Litvínov</w:t>
      </w:r>
      <w:bookmarkEnd w:id="16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Projekt tvorby dPP města bude rozdělen do dvou úrovní. Nejdříve bude proveden sběr dat, verifikace dat v terénu s případnou aktualizací dat a následně bude naplněn editor. Poté bude provedena digitalizace připraveného textu povodňového plánu.  Text bude před digitalizací poskytnut městu k připomínkování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Digitální povodňový plán bude zpracováván v souladu s metodikou pro tvorbu digitálních povodňových plánů Ministerstva životního prostředí ČR. Základní datové členění bude respektovat datové struktury POVIS. </w:t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/>
        <w:drawing>
          <wp:inline distT="0" distB="0" distL="0" distR="0">
            <wp:extent cx="4717415" cy="4531995"/>
            <wp:effectExtent l="0" t="0" r="0" b="0"/>
            <wp:docPr id="1" name="Obrázek 2" descr="Metodika_dPP_schema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etodika_dPP_schema_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chéma č.1. Základní schéma datové struktury využité pro zpracování dPP obce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 w:before="0" w:after="120"/>
        <w:rPr/>
      </w:pPr>
      <w:bookmarkStart w:id="25" w:name="_Toc447283570"/>
      <w:bookmarkStart w:id="26" w:name="_Toc416104664"/>
      <w:bookmarkStart w:id="27" w:name="_Toc264913162"/>
      <w:bookmarkStart w:id="28" w:name="_Toc245992027"/>
      <w:r>
        <w:rPr/>
        <w:t>Technologie použitá pro textovou část</w:t>
      </w:r>
      <w:bookmarkEnd w:id="25"/>
      <w:bookmarkEnd w:id="26"/>
      <w:bookmarkEnd w:id="27"/>
      <w:bookmarkEnd w:id="28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Textová část zpracovávaného plánu bude zpracována v publikačním nástroji Help &amp; Manual (</w:t>
      </w:r>
      <w:hyperlink r:id="rId3">
        <w:r>
          <w:rPr>
            <w:rStyle w:val="InternetLink"/>
            <w:rFonts w:cs="Arial"/>
          </w:rPr>
          <w:t>http://www.ec-software.com</w:t>
        </w:r>
      </w:hyperlink>
      <w:r>
        <w:rPr>
          <w:rFonts w:cs="Arial"/>
        </w:rPr>
        <w:t>).Jedná se o nástroj určený pro tvorbu dokumentace, návodů apod. Obsahuje WYSIWYG editor se základním formátováním a podporou stylů. Z jednoho zdroje umožňuje vytvořit výslednou publikaci ve formátu HTML, Adobe PDF, RTF a dalších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Center"/>
        <w:keepNext w:val="true"/>
        <w:spacing w:beforeAutospacing="0" w:before="0" w:afterAutospacing="0" w:after="120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4276725" cy="1638300"/>
            <wp:effectExtent l="0" t="0" r="0" b="0"/>
            <wp:docPr id="2" name="obrázek 20" descr="Help &amp; Manual Workf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Help &amp; Manual Workflo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</w:rPr>
        <w:t>Schéma č.2: Základní funkční schéma  publikačního nástroje Help and Manual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V případě serverové instalace digitálního povodňového plánu bude možno do dPP integrovat odkaz na zobrazení textů spravovaných redakčním systémem města a publikovat tak aktuální informace jak pro PK, tak i pro veřejnost. Texty spravované v redakčním systému se však nebudou automaticky přenášet do záložních (ani off-line) verzí digitálního povodňového plánu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3"/>
        <w:spacing w:lineRule="auto" w:line="240" w:before="0" w:after="120"/>
        <w:rPr/>
      </w:pPr>
      <w:bookmarkStart w:id="29" w:name="_Toc447283571"/>
      <w:bookmarkStart w:id="30" w:name="_Toc416104665"/>
      <w:bookmarkStart w:id="31" w:name="_Toc264913163"/>
      <w:bookmarkStart w:id="32" w:name="_Toc245992028"/>
      <w:r>
        <w:rPr/>
        <w:t>Technologie použitá pro grafickou část</w:t>
      </w:r>
      <w:bookmarkEnd w:id="29"/>
      <w:bookmarkEnd w:id="30"/>
      <w:bookmarkEnd w:id="31"/>
      <w:bookmarkEnd w:id="32"/>
    </w:p>
    <w:p>
      <w:pPr>
        <w:pStyle w:val="Normal"/>
        <w:spacing w:lineRule="auto" w:line="240" w:before="0" w:after="120"/>
        <w:rPr>
          <w:rFonts w:cs="Arial"/>
        </w:rPr>
      </w:pPr>
      <w:bookmarkStart w:id="33" w:name="_Toc245992029"/>
      <w:bookmarkStart w:id="34" w:name="_Toc151733441"/>
      <w:r>
        <w:rPr>
          <w:rFonts w:cs="Arial"/>
        </w:rPr>
        <w:t xml:space="preserve">Pro zpracování grafické mapové části byla zvolena níže specifikovaná technologie mapového serveru, která bude umožňovat snadnou publikaci off-line verze digitálního povodňového plánu včetně plnohodnotných mapových služeb nad primárními GIS daty a snadnou přenositelnost a sdílení dat se systémem POVIS, který používá shodnou technologii. Bude použita technologie schopná interpretovat rastrové podklady získané v rámci použití projektu dPP v rozsahu kraje exportovaná z dPP ČR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 případě serverové instalace na portálu městského úřadu bude část dat statického charakteru čerpána přímo z vytvořeného datového skladu. Datový sklad bude shromažďovat data získaná z dPP ČR (rastry, data POVIS atd.) a další lokálně spravovaná data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 w:before="0" w:after="120"/>
        <w:rPr/>
      </w:pPr>
      <w:bookmarkStart w:id="35" w:name="_Toc245992029"/>
      <w:bookmarkStart w:id="36" w:name="_Toc151733441"/>
      <w:bookmarkStart w:id="37" w:name="_Toc447283572"/>
      <w:bookmarkStart w:id="38" w:name="_Toc416104666"/>
      <w:bookmarkStart w:id="39" w:name="_Toc264913164"/>
      <w:r>
        <w:rPr/>
        <w:t>Základní popis systému</w:t>
      </w:r>
      <w:bookmarkEnd w:id="35"/>
      <w:bookmarkEnd w:id="36"/>
      <w:bookmarkEnd w:id="37"/>
      <w:bookmarkEnd w:id="38"/>
      <w:bookmarkEnd w:id="39"/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vyšší úroveň mapového serveru bude tvořit uživatelská rozhraní: klientské (přímé) a internetové. Obě rozhraní přistupují k datovým zdrojům prostřednictvím správce témat a GIS vrstv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S vrstva zprostředkovává jednak vykreslování témat (mapy), jednak dotazování (vyhledávání objektů různých datových nebo geometrických vlastností). Operace se provádí nad virtuálními témat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ávce témat obsluhuje výběr jednotlivých témat, udržuje údaje o vlastnostech témat (popisné údaje, veřejné sloupce, výchozí způsob kresby) a zprostředkovává připojení virtuálních témat ke skutečným datovým zdrojům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rtuální téma je obecné rozhraní, umožňující práci s tématem bez ohledu na jeho konkrétní datový zdroj. Obsahuje funkce umožňující čtení a případně zápis jednotlivých objektů a vyhledávání podle různých kritérií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krétní připojení k datovým zdrojům je závislé na formátu zdroje: </w:t>
      </w:r>
    </w:p>
    <w:p>
      <w:pPr>
        <w:pStyle w:val="TextBody"/>
        <w:numPr>
          <w:ilvl w:val="1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ul pro připojení souborů typu SHP, DXF, VFK, ADF, E00-esri ASCII, běžných rastrových formátů a WMS musí být součástí mapového serveru, a zprostředkovává přístup k souborům (vrstvám) přímo pomocí souborového systému hostitelského počítače. </w:t>
      </w:r>
    </w:p>
    <w:p>
      <w:pPr>
        <w:pStyle w:val="TextBody"/>
        <w:ind w:left="13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0" w:after="120"/>
        <w:rPr/>
      </w:pPr>
      <w:bookmarkStart w:id="40" w:name="_Toc447283573"/>
      <w:bookmarkStart w:id="41" w:name="_Toc416104667"/>
      <w:bookmarkStart w:id="42" w:name="_Toc264913165"/>
      <w:bookmarkStart w:id="43" w:name="_Toc245992030"/>
      <w:bookmarkStart w:id="44" w:name="_Toc151733442"/>
      <w:r>
        <w:rPr/>
        <w:t>Koncový uživatel</w:t>
      </w:r>
      <w:bookmarkEnd w:id="40"/>
      <w:bookmarkEnd w:id="41"/>
      <w:bookmarkEnd w:id="42"/>
      <w:bookmarkEnd w:id="43"/>
      <w:bookmarkEnd w:id="44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Koncový uživatel může prohlížet jednotlivé mapové kompozice pomocí jednoho z podporovaných internetových prohlížečů. Může mapy poskytované mapovým serverem integrovat do svých aplikací a to buď s požadavkem na zaslání pouze obrázků, nebo dynamických mapek se zjednodušenou mapovou navigací, mapy umístí do své webové aplikace nebo databázového výpisu pro určitý objekt, popř. zavolá mapový server s parametrem objektu, pro který chce zobrazit výřez v běžném klientu webového prohlížeče, případně využit standardizovaných služeb WMS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 w:before="0" w:after="120"/>
        <w:ind w:left="578" w:hanging="578"/>
        <w:rPr>
          <w:i/>
          <w:i/>
          <w:iCs/>
          <w:szCs w:val="22"/>
        </w:rPr>
      </w:pPr>
      <w:bookmarkStart w:id="45" w:name="_Toc486588459"/>
      <w:bookmarkStart w:id="46" w:name="_Toc447283574"/>
      <w:bookmarkStart w:id="47" w:name="_Toc416104669"/>
      <w:bookmarkStart w:id="48" w:name="_Toc264913167"/>
      <w:bookmarkStart w:id="49" w:name="_Toc245992031"/>
      <w:r>
        <w:rPr/>
        <w:t xml:space="preserve">Předpokládaný rozsah dPP </w:t>
      </w:r>
      <w:bookmarkEnd w:id="47"/>
      <w:bookmarkEnd w:id="48"/>
      <w:bookmarkEnd w:id="49"/>
      <w:r>
        <w:rPr/>
        <w:t>města</w:t>
      </w:r>
      <w:bookmarkEnd w:id="46"/>
      <w:r>
        <w:rPr/>
        <w:t xml:space="preserve"> Litvínov</w:t>
      </w:r>
      <w:bookmarkEnd w:id="45"/>
    </w:p>
    <w:p>
      <w:pPr>
        <w:pStyle w:val="Normal"/>
        <w:spacing w:lineRule="auto" w:line="240" w:before="0" w:after="120"/>
        <w:rPr>
          <w:rFonts w:cs="Arial"/>
        </w:rPr>
      </w:pPr>
      <w:bookmarkStart w:id="50" w:name="_Toc245992032"/>
      <w:r>
        <w:rPr>
          <w:rFonts w:cs="Arial"/>
        </w:rPr>
        <w:t xml:space="preserve">Digitální povodňový plán města bude zpracován pro celé jeho správní území a bude řešit i toky, které nebyly v původním plánu řešeny. Zároveň budou připojeny relevantní objekty (nádrže, hlásné profily, srážkoměry apod.) v povodí toků mimo správní území města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 w:before="0" w:after="120"/>
        <w:rPr/>
      </w:pPr>
      <w:bookmarkStart w:id="51" w:name="_Toc245992032"/>
      <w:bookmarkStart w:id="52" w:name="_Toc416104670"/>
      <w:bookmarkStart w:id="53" w:name="_Toc264913168"/>
      <w:bookmarkStart w:id="54" w:name="_Toc447283575"/>
      <w:r>
        <w:rPr/>
        <w:t>Věcná část</w:t>
      </w:r>
      <w:bookmarkEnd w:id="21"/>
      <w:bookmarkEnd w:id="22"/>
      <w:bookmarkEnd w:id="23"/>
      <w:bookmarkEnd w:id="24"/>
      <w:bookmarkEnd w:id="51"/>
      <w:r>
        <w:rPr/>
        <w:t xml:space="preserve"> dPP</w:t>
      </w:r>
      <w:bookmarkEnd w:id="54"/>
      <w:r>
        <w:rPr/>
        <w:t xml:space="preserve"> </w:t>
      </w:r>
      <w:bookmarkEnd w:id="52"/>
      <w:bookmarkEnd w:id="53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ěcná část bude splňovat náležitosti určené odvětvovou normou TNV 752931 Povodňové plány a další dokumenty potřebné ke splnění účelu povodňového plánu jako např. legislativní vymezení povodňové ochrany a řízení povodňové události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Věcná část bude dále obsahovat nebo odkazovat do příloh na tyto úda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Obecná a hydrologická charakteristika správního území měs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Hydrologické charakteristiky území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Významné vodní tok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Vodní nádrž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řehled záplavových územ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Specifikace druhů a stupně ohrož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ostupové doby průtok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Napojení na srážkoměrné stan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Napojení na hlásné profil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Ohrožené objekt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Lokality a objekty ohrožené povodní včetně bleskových povodní (zanesení verifikovaných kritických bodů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Ohrožující (nebezpečné) objek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Místa ohrožená ledovými jev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Místa omezující odtokové pomě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</w:rPr>
        <w:t>Protipovodňová opatření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bookmarkStart w:id="55" w:name="_Toc240775537"/>
      <w:bookmarkStart w:id="56" w:name="_Toc240775537"/>
    </w:p>
    <w:p>
      <w:pPr>
        <w:pStyle w:val="Heading3"/>
        <w:spacing w:lineRule="auto" w:line="240" w:before="0" w:after="0"/>
        <w:rPr/>
      </w:pPr>
      <w:bookmarkStart w:id="57" w:name="_Toc240775537"/>
      <w:bookmarkStart w:id="58" w:name="_Toc447283576"/>
      <w:bookmarkStart w:id="59" w:name="_Toc429469133"/>
      <w:bookmarkStart w:id="60" w:name="_Toc416104671"/>
      <w:bookmarkStart w:id="61" w:name="_Toc264913169"/>
      <w:bookmarkStart w:id="62" w:name="_Toc245992033"/>
      <w:r>
        <w:rPr/>
        <w:t>Organizační část</w:t>
      </w:r>
      <w:bookmarkEnd w:id="57"/>
      <w:bookmarkEnd w:id="62"/>
      <w:r>
        <w:rPr/>
        <w:t xml:space="preserve"> </w:t>
      </w:r>
      <w:bookmarkEnd w:id="60"/>
      <w:bookmarkEnd w:id="61"/>
      <w:r>
        <w:rPr/>
        <w:t>dPP</w:t>
      </w:r>
      <w:bookmarkEnd w:id="58"/>
      <w:bookmarkEnd w:id="59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ato část bude zaměřena zejména na kontakty, spojení na členy povodňové komise</w:t>
        <w:br/>
        <w:t xml:space="preserve">a důležité organizace, instituce povodňové ochrany a údaje potřebné k zajištění osob ohrožených při povodni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Části, které nemohou být veřejně přístupné - např. osobní údaje budou v neveřejné off-line verzi dPP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Identifikace pracoviště PK a jeho vybav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Povodňová komise města – činnost v době a mimo povodeň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Činnost PK ORP při jednotlivých SP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Spojení na důležité organiza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Evakuace osob včetně dopravních omezení a objízdných tras ve městě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Přehled sil a prostředků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 w:before="0" w:after="120"/>
        <w:ind w:left="578" w:hanging="578"/>
        <w:rPr>
          <w:i/>
          <w:i/>
          <w:iCs/>
        </w:rPr>
      </w:pPr>
      <w:bookmarkStart w:id="63" w:name="_Toc486588460"/>
      <w:bookmarkStart w:id="64" w:name="_Toc447283577"/>
      <w:bookmarkStart w:id="65" w:name="_Toc429469137"/>
      <w:bookmarkStart w:id="66" w:name="_Toc416104675"/>
      <w:bookmarkStart w:id="67" w:name="_Toc264913173"/>
      <w:bookmarkStart w:id="68" w:name="_Toc245992034"/>
      <w:r>
        <w:rPr/>
        <w:t>Grafická část</w:t>
      </w:r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 grafické části budou z jednotlivých tematických vrstev sestaveny mapové pohledy, kombinující rastrové podklady, vektorová zobrazení s atributy v připojených databázích. Bude respektována struktura a obsah mapových pohledů prezentovaný v digitálním povodňovém plánu ČR.  Všechny mapové pohledy budou prioritně lokalizovány na těžiště správního území města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Grafické zobrazení zprostředkuje server dppcr.cz  prostřednictvím běžných webových prohlížečů (Internet Explorer, Firefox, Opera, Safari)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gitální povodňový plán každé obce bude obsahovat tuto strukturu mapových pohledů</w:t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120"/>
        <w:rPr>
          <w:rFonts w:cs="Arial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02605" cy="2762250"/>
                <wp:effectExtent l="114300" t="0" r="114300" b="0"/>
                <wp:docPr id="3" name="Plátn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2762280"/>
                          <a:chOff x="0" y="0"/>
                          <a:chExt cx="5602680" cy="27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2680" cy="27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6440"/>
                            <a:ext cx="1372320" cy="837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Arial" w:hAnsi="Arial" w:eastAsia="Calibri"/>
                                </w:rPr>
                                <w:t>Digitální povodňový plán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Arial" w:hAnsi="Arial" w:eastAsia="Calibri"/>
                                </w:rPr>
                                <w:t>Grafická čá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7432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</w:rPr>
                                <w:t>Mapa ORP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Arial" w:hAnsi="Arial" w:eastAsia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3080"/>
                            <a:ext cx="27432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</w:rPr>
                                <w:t xml:space="preserve">Hlásné profil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580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</w:rPr>
                                <w:t>Záplavová územ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888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</w:rPr>
                                <w:t>Vodní toky a vodní dí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1600"/>
                            <a:ext cx="27432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</w:rPr>
                                <w:t>Objekty dPP (data POV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</w:rPr>
                                <w:t>Důležité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485360" y="113040"/>
                            <a:ext cx="1370880" cy="1791360"/>
                          </a:xfrm>
                          <a:prstGeom prst="bentConnector3">
                            <a:avLst>
                              <a:gd name="adj1" fmla="val 1080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5360" y="455760"/>
                            <a:ext cx="1370880" cy="1448280"/>
                          </a:xfrm>
                          <a:prstGeom prst="bentConnector3">
                            <a:avLst>
                              <a:gd name="adj1" fmla="val 1080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5360" y="798840"/>
                            <a:ext cx="1370880" cy="1105560"/>
                          </a:xfrm>
                          <a:prstGeom prst="bentConnector3">
                            <a:avLst>
                              <a:gd name="adj1" fmla="val 1080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5360" y="1141560"/>
                            <a:ext cx="1370880" cy="762480"/>
                          </a:xfrm>
                          <a:prstGeom prst="bentConnector3">
                            <a:avLst>
                              <a:gd name="adj1" fmla="val 1080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5360" y="1484640"/>
                            <a:ext cx="1370880" cy="419760"/>
                          </a:xfrm>
                          <a:prstGeom prst="bentConnector3">
                            <a:avLst>
                              <a:gd name="adj1" fmla="val 1080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5360" y="1905120"/>
                            <a:ext cx="1370880" cy="266040"/>
                          </a:xfrm>
                          <a:prstGeom prst="bentConnector3">
                            <a:avLst>
                              <a:gd name="adj1" fmla="val 1080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706400"/>
                            <a:ext cx="274392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  <w:color w:val="000000"/>
                                </w:rPr>
                                <w:t xml:space="preserve">Povodňové plány vlastníků nemovitost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400480"/>
                            <a:ext cx="27432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Arial" w:hAnsi="Arial" w:eastAsia="Calibri"/>
                                </w:rPr>
                                <w:t>Dopr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85360" y="1905120"/>
                            <a:ext cx="1370880" cy="609120"/>
                          </a:xfrm>
                          <a:prstGeom prst="bentConnector3">
                            <a:avLst>
                              <a:gd name="adj1" fmla="val 1080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5360" y="1820520"/>
                            <a:ext cx="1370880" cy="84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49" editas="canvas" style="margin-left:0pt;margin-top:-217.55pt;width:441.15pt;height:217.5pt" coordorigin="0,-4351" coordsize="8823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351;width:8822;height:434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6" fillcolor="#99ccff" stroked="t" o:allowincell="f" style="position:absolute;left:179;top:-2010;width:2160;height:13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Arial" w:hAnsi="Arial" w:eastAsia="Calibri"/>
                          </w:rPr>
                          <w:t>Digitální povodňový plán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Arial" w:hAnsi="Arial" w:eastAsia="Calibri"/>
                          </w:rPr>
                          <w:t>Grafická část</w:t>
                        </w:r>
                      </w:p>
                    </w:txbxContent>
                  </v:textbox>
                  <v:fill o:detectmouseclick="t" type="solid" color2="#663300"/>
                  <v:stroke color="black" joinstyle="miter" endcap="flat"/>
                  <w10:wrap type="none"/>
                </v:shape>
                <v:shape id="shape_0" ID="Text Box 27" fillcolor="#ccffff" stroked="t" o:allowincell="f" style="position:absolute;left:4499;top:-4351;width:4319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</w:rPr>
                          <w:t>Mapa ORP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Arial" w:hAnsi="Arial" w:eastAsia="Calibri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 id="shape_0" ID="Text Box 28" fillcolor="#ccffff" stroked="t" o:allowincell="f" style="position:absolute;left:4499;top:-3811;width:4319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</w:rPr>
                          <w:t xml:space="preserve">Hlásné profily </w:t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 id="shape_0" ID="Text Box 29" fillcolor="#ccffff" stroked="t" o:allowincell="f" style="position:absolute;left:4499;top:-3271;width:4319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</w:rPr>
                          <w:t>Záplavová území</w:t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 id="shape_0" ID="Text Box 30" fillcolor="#ccffff" stroked="t" o:allowincell="f" style="position:absolute;left:4499;top:-2731;width:4319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</w:rPr>
                          <w:t>Vodní toky a vodní díla</w:t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 id="shape_0" ID="Text Box 32" fillcolor="#ccffff" stroked="t" o:allowincell="f" style="position:absolute;left:4499;top:-2191;width:4319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</w:rPr>
                          <w:t>Objekty dPP (data POVIS)</w:t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 id="shape_0" ID="Text Box 33" fillcolor="#ccffff" stroked="t" o:allowincell="f" style="position:absolute;left:4499;top:-1112;width:4319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</w:rPr>
                          <w:t>Důležité organizace</w:t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35" stroked="t" o:allowincell="f" style="position:absolute;left:2339;top:-4173;width:2158;height:2820;flip:y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  <v:shape id="shape_0" ID="AutoShape 36" stroked="t" o:allowincell="f" style="position:absolute;left:2339;top:-3633;width:2158;height:2280;flip:y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  <v:shape id="shape_0" ID="AutoShape 37" stroked="t" o:allowincell="f" style="position:absolute;left:2339;top:-3093;width:2158;height:1740;flip:y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  <v:shape id="shape_0" ID="AutoShape 38" stroked="t" o:allowincell="f" style="position:absolute;left:2339;top:-2553;width:2158;height:1200;flip:y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  <v:shape id="shape_0" ID="AutoShape 40" stroked="t" o:allowincell="f" style="position:absolute;left:2339;top:-2013;width:2158;height:660;flip:y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  <v:shape id="shape_0" ID="AutoShape 41" stroked="t" o:allowincell="f" style="position:absolute;left:2339;top:-1351;width:2158;height:418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  <v:shape id="shape_0" ID="Text Box 43" fillcolor="#ccffff" stroked="t" o:allowincell="f" style="position:absolute;left:4499;top:-1664;width:4320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  <w:color w:val="000000"/>
                          </w:rPr>
                          <w:t xml:space="preserve">Povodňové plány vlastníků nemovitostí </w:t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 id="shape_0" ID="Text Box 44" fillcolor="#ccffff" stroked="t" o:allowincell="f" style="position:absolute;left:4499;top:-571;width:4319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Arial" w:hAnsi="Arial" w:eastAsia="Calibri"/>
                          </w:rPr>
                          <w:t>Doprava</w:t>
                        </w:r>
                      </w:p>
                    </w:txbxContent>
                  </v:textbox>
                  <v:fill o:detectmouseclick="t" type="solid" color2="#330000"/>
                  <v:stroke color="black" joinstyle="miter" endcap="flat"/>
                  <w10:wrap type="none"/>
                </v:shape>
                <v:shape id="shape_0" ID="AutoShape 47" stroked="t" o:allowincell="f" style="position:absolute;left:2339;top:-1351;width:2158;height:958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  <v:shape id="shape_0" ID="AutoShape 49" stroked="t" o:allowincell="f" style="position:absolute;left:2339;top:-1484;width:2158;height:133;flip:y;mso-wrap-style:none;v-text-anchor:middle;rotation:180;mso-position-vertical:top" type="_x0000_t34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Schéma č. 3: Schéma struktury mapových pohledů dPP obce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Všechny mapové pohledy povodňového plánu budou využívat určitá společná data poskytovaná v rámci exportu projektu digitálního povodňového plánu ČR a společná data licenčně ošetřená smlouvou poskytovatele a obecního úřadu. 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Povodňové plány vlastníků nemovitostí budou zahrnuty jen do off-line  plánu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olečná témata všech mapových pohledů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Adresné body (od 1: 10 000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Správní hranice kraj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Hranice katastrálních územ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Správní hranice obcí (od 1: 100 000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Bodová vrstva obcí (od 1: 100 000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Správní hranice okresů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Správní hranice obcí s rozšířenou působnost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</w:rPr>
        <w:t>Správní hranice obcí s pověřeným obecním úřadem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Rastrová dat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Arial"/>
        </w:rPr>
      </w:pPr>
      <w:r>
        <w:rPr>
          <w:rFonts w:cs="Arial"/>
        </w:rPr>
        <w:t>Základní mapa 1: 50 0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Arial"/>
        </w:rPr>
      </w:pPr>
      <w:r>
        <w:rPr>
          <w:rFonts w:cs="Arial"/>
        </w:rPr>
        <w:t>Základní mapa 1:10 0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Arial"/>
        </w:rPr>
      </w:pPr>
      <w:r>
        <w:rPr>
          <w:rFonts w:cs="Arial"/>
        </w:rPr>
        <w:t>Vodohospodářská mapa 1:50 000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Arial"/>
        </w:rPr>
      </w:pPr>
      <w:r>
        <w:rPr>
          <w:rFonts w:cs="Arial"/>
        </w:rPr>
        <w:t xml:space="preserve">Ortofotomapa </w:t>
      </w:r>
    </w:p>
    <w:p>
      <w:pPr>
        <w:pStyle w:val="Normal"/>
        <w:spacing w:lineRule="auto" w:line="240"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tailní výpis hlavních individuálních témat jednotlivých pohledů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Jednotlivé mapové pohledy budou obsahovat níže specifikovaná data, případně je možno pohledy upravit (doplnit) o další relevantní témata dostupná v době zpracování digitálního povodňového plánu obce.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Mapa obce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</w:rPr>
        <w:t>Mapa bude prioritně obsahovat zapnuté tematické vrstvy správního členění ORP – obce, katastrální území atd. (vázáno na měřítko zobrazení)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Dále bude obsahovat selektivně vložitelná všechna témata obsažená v mapové části, aby uživatel mohl samostatně vytvořit pro jednorázové použití tematickou mapu dle konkrétních potřeb. Tato témata budou v základním zobrazení vypnuta. 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lásné profily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pa bude obsahovat tyto individuální tematické vrstv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Hlásné profily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rážkoměrné stanice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plavová území + historické povod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kladní jevy povrchových a podzemních v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chráněná územ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– objekty subsysystému užívání vod a objekty na tocích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Záplavová území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pa bude obsahovat tyto individuální tematické vrstv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Říční síť s vyhlášeným záplavovým území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Objekty dPP – databáze editoru dat POV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plavová území + historické povod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kladní jevy povrchových a podzemních v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</w:rPr>
      </w:pPr>
      <w:r>
        <w:rPr>
          <w:rFonts w:cs="Arial"/>
        </w:rPr>
        <w:t>DIBAVOD - chráněná územ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</w:rPr>
      </w:pPr>
      <w:r>
        <w:rPr>
          <w:rFonts w:cs="Arial"/>
        </w:rPr>
        <w:t>DIBAVOD – objekty subsysystému užívání vod a objekty na tocí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</w:rPr>
      </w:pPr>
      <w:r>
        <w:rPr>
          <w:rFonts w:cs="Arial"/>
        </w:rPr>
        <w:t>ISVS Voda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Vodní toky a díla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pa bude obsahovat tyto individuální  tematické vrstv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Vodní díla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plavová území + historické povod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kladní jevy povrchových a podzemních v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</w:rPr>
      </w:pPr>
      <w:r>
        <w:rPr>
          <w:rFonts w:cs="Arial"/>
        </w:rPr>
        <w:t>DIBAVOD - chráněná územ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</w:rPr>
      </w:pPr>
      <w:r>
        <w:rPr>
          <w:rFonts w:cs="Arial"/>
        </w:rPr>
        <w:t>DIBAVOD – objekty subsysystému užívání vod a objekty na toc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ISVS V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HEIS VÚ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Lokální data podniků Povodí, pokud budou v době zpracování existovat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</w:rPr>
        <w:t>Objekty dPP  - data editoru dPP (POVIS)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pa bude obsahovat tyto individuální tematické vrstv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Evakuace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Ohrožené objekty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Ohrožující objekty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Místa ledových obtíží a místa omezující odtokové poměry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Protipovodňová opatření (integrace lokálních dat)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plavová území + historické povod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kladní jevy povrchových a podzemních v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chráněná územ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– objekty subsysystému užívání vod a objekty na toc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Místní informační systémy (i umístění a dosah sirén)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Mapa povodňových plánů vlastníků nemovitostí (jen v off-line verzi)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pa bude obsahovat tyto tematické vrstv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– Záplavová území + historické povodn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>Povodňové plány vlastníků nemovitostí – lokalizace + propojení metadat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</w:rPr>
      </w:pPr>
      <w:r>
        <w:rPr>
          <w:rFonts w:cs="Arial"/>
          <w:b/>
        </w:rPr>
        <w:t>Doprava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pa bude obsahovat tyto individuální  tematické vrstv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opravní omezení + objízdné trasy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ilniční databan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plavová území + historické povod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základní jevy povrchových a podzemních v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- chráněná územ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BAVOD – objekty subsysystému užívání vod a objekty na toc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ISVS Voda</w:t>
      </w:r>
    </w:p>
    <w:p>
      <w:pPr>
        <w:pStyle w:val="Normal"/>
        <w:spacing w:lineRule="auto" w:line="240"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Důležité organizace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pa bude obsahovat tyto individuální tematické vrstv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ůležité organizace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Povodňové komise obcí (městských částí)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Povodňové komise obcí s rozšířenou působností (POVI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Povodňové komise kraje (POVIS)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K jednotlivým mapovým pohledům bude možno dodatečně vkládat vybraná témata projektu v mapě prioritně neobsažená, dle uživatelské potřeby, případně připojovat externí WMS službu dalších institucí.</w:t>
      </w:r>
    </w:p>
    <w:p>
      <w:pPr>
        <w:pStyle w:val="Normal"/>
        <w:spacing w:lineRule="auto" w:line="240" w:before="0" w:after="120"/>
        <w:ind w:first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200" w:after="200"/>
        <w:ind w:left="578" w:hanging="578"/>
        <w:rPr/>
      </w:pPr>
      <w:bookmarkStart w:id="69" w:name="_Toc486588461"/>
      <w:bookmarkStart w:id="70" w:name="_Toc447283578"/>
      <w:bookmarkStart w:id="71" w:name="_Toc416104676"/>
      <w:bookmarkStart w:id="72" w:name="_Toc264913174"/>
      <w:bookmarkStart w:id="73" w:name="_Toc245992035"/>
      <w:bookmarkStart w:id="74" w:name="_Toc240775540"/>
      <w:r>
        <w:rPr/>
        <w:t>Přílohy:</w:t>
      </w:r>
      <w:bookmarkEnd w:id="69"/>
      <w:bookmarkEnd w:id="70"/>
      <w:bookmarkEnd w:id="71"/>
      <w:bookmarkEnd w:id="72"/>
      <w:bookmarkEnd w:id="73"/>
      <w:bookmarkEnd w:id="74"/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>
          <w:rFonts w:cs="Arial"/>
        </w:rPr>
      </w:pPr>
      <w:r>
        <w:rPr>
          <w:rFonts w:cs="Arial"/>
        </w:rPr>
        <w:t>Zprávy z povodňových prohlídek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cs="Arial"/>
        </w:rPr>
      </w:pPr>
      <w:r>
        <w:rPr>
          <w:rFonts w:cs="Arial"/>
        </w:rPr>
        <w:t>Mapové podklady negeorefeerencované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>
          <w:rFonts w:cs="Arial"/>
        </w:rPr>
      </w:pPr>
      <w:r>
        <w:rPr>
          <w:rFonts w:cs="Arial"/>
        </w:rPr>
        <w:t xml:space="preserve">Fotodokumentace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rPr>
          <w:rFonts w:cs="Arial"/>
        </w:rPr>
      </w:pPr>
      <w:r>
        <w:rPr>
          <w:rFonts w:cs="Arial"/>
        </w:rPr>
        <w:t>Osnova zprávy o povodni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Arial"/>
        </w:rPr>
      </w:pPr>
      <w:r>
        <w:rPr>
          <w:rFonts w:cs="Arial"/>
        </w:rPr>
        <w:t>Formuláře - vyhlášení a odvolání SPA, vyžádání pomoci, vzorová dohoda se subjektem o poskytnutí sil a prostředků v době povodně, potvrzení pro občana o evakuaci z jeho místa trvalého bydliště, potvrzení pro občana o jeho účasti při zabezpečovacích pracích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Arial"/>
        </w:rPr>
      </w:pPr>
      <w:r>
        <w:rPr>
          <w:rFonts w:cs="Arial"/>
        </w:rPr>
        <w:t>Plán pravidelné aktualizace dPP a jeho jednotlivých databází, plán aktualizace dat v Editoru dat, plán školení povodňových komisí a nácviku povodňových situací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Arial"/>
        </w:rPr>
      </w:pPr>
      <w:r>
        <w:rPr>
          <w:rFonts w:cs="Arial"/>
        </w:rPr>
        <w:t>Seznam legislativy, norem a metodických pokynů</w:t>
      </w:r>
      <w:r>
        <w:rPr>
          <w:rFonts w:cs="Arial"/>
          <w:color w:val="FF0000"/>
        </w:rPr>
        <w:t>.</w:t>
      </w:r>
    </w:p>
    <w:p>
      <w:pPr>
        <w:pStyle w:val="Normal"/>
        <w:spacing w:lineRule="auto" w:line="240"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200" w:after="200"/>
        <w:rPr/>
      </w:pPr>
      <w:bookmarkStart w:id="75" w:name="_Toc447283579"/>
      <w:r>
        <w:rPr/>
        <w:t>Povodňové plány vlastníků nemovitostí</w:t>
      </w:r>
      <w:bookmarkEnd w:id="75"/>
    </w:p>
    <w:p>
      <w:pPr>
        <w:pStyle w:val="Normal"/>
        <w:spacing w:lineRule="auto" w:line="240" w:before="0" w:after="120"/>
        <w:rPr/>
      </w:pPr>
      <w:r>
        <w:rPr/>
        <w:t xml:space="preserve">Pro všechny ohrožené objekty bude připravena on-line databáze povodňových plánů vlastníků nemovitostí včetně sběrného formuláře. Nástroj bude přístupný on-line a pouze přes heslo a bude umožňovat hromadné datové operace – generování seznamů osob, generování telefonních seznamů, sumarizaci počtů obyvatel a zvířat apod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ind w:left="578" w:hanging="578"/>
        <w:rPr>
          <w:i/>
          <w:i/>
          <w:iCs/>
        </w:rPr>
      </w:pPr>
      <w:bookmarkStart w:id="76" w:name="_Toc486588462"/>
      <w:bookmarkStart w:id="77" w:name="_Toc447283580"/>
      <w:bookmarkStart w:id="78" w:name="_Toc416104679"/>
      <w:bookmarkStart w:id="79" w:name="_Toc264913177"/>
      <w:bookmarkStart w:id="80" w:name="_Toc245992039"/>
      <w:bookmarkStart w:id="81" w:name="_Toc248050795"/>
      <w:bookmarkStart w:id="82" w:name="_Toc248050733"/>
      <w:bookmarkStart w:id="83" w:name="_Toc248050669"/>
      <w:bookmarkEnd w:id="81"/>
      <w:bookmarkEnd w:id="82"/>
      <w:bookmarkEnd w:id="83"/>
      <w:r>
        <w:rPr/>
        <w:t>Publikování dPP</w:t>
      </w:r>
      <w:bookmarkEnd w:id="80"/>
      <w:r>
        <w:rPr/>
        <w:t xml:space="preserve"> a jeho distribuce</w:t>
      </w:r>
      <w:bookmarkEnd w:id="76"/>
      <w:bookmarkEnd w:id="77"/>
      <w:bookmarkEnd w:id="78"/>
      <w:bookmarkEnd w:id="79"/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Digitální povodňový plán bude publikován na portálu dppcr.cz a dále na webových stránkách města. Budou respektována pravidla publicity a propagace OPŽP.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/>
        <mc:AlternateContent>
          <mc:Choice Requires="wpg">
            <w:drawing>
              <wp:inline distT="0" distB="0" distL="0" distR="0">
                <wp:extent cx="5726430" cy="4000500"/>
                <wp:effectExtent l="114300" t="0" r="114300" b="0"/>
                <wp:docPr id="4" name="Plátn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4000680"/>
                          <a:chOff x="0" y="0"/>
                          <a:chExt cx="5726520" cy="40006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57150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35000"/>
                            <a:ext cx="139248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2480" cy="1500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lechovka 40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392480" cy="1500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40" y="354960"/>
                                <a:ext cx="136908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381600"/>
                              <a:ext cx="1368360" cy="97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b/>
                                    <w:rFonts w:ascii="Calibri" w:hAnsi="Calibri" w:eastAsia="Calibri"/>
                                    <w:color w:val="000000"/>
                                  </w:rPr>
                                  <w:t>Editor dat povodňových plánů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Calibri" w:hAnsi="Calibri" w:eastAsia="Calibri"/>
                                    <w:color w:val="000000"/>
                                  </w:rPr>
                                  <w:t>(POVIS)</w:t>
                                </w:r>
                              </w:p>
                            </w:txbxContent>
                          </wps:txbx>
                          <wps:bodyPr lIns="68040" rIns="68040" tIns="33480" bIns="334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3040" y="0"/>
                            <a:ext cx="3543480" cy="38869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480" y="285840"/>
                            <a:ext cx="318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0"/>
                                  <w:rFonts w:ascii="Arial" w:hAnsi="Arial" w:eastAsia="Calibri"/>
                                  <w:color w:val="000000"/>
                                </w:rPr>
                                <w:t>digitální povodňový plán měst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Arial" w:hAnsi="Arial" w:eastAsia="Calibri"/>
                                </w:rPr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920" y="844560"/>
                            <a:ext cx="13582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0"/>
                                  <w:rFonts w:ascii="Arial" w:hAnsi="Arial" w:eastAsia="Calibri"/>
                                  <w:color w:val="000000"/>
                                </w:rPr>
                                <w:t>textová část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1526400"/>
                            <a:ext cx="105480" cy="684360"/>
                          </a:xfrm>
                          <a:prstGeom prst="downArrow">
                            <a:avLst>
                              <a:gd name="adj1" fmla="val 50000"/>
                              <a:gd name="adj2" fmla="val 4992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310760"/>
                            <a:ext cx="21600" cy="1487160"/>
                          </a:xfrm>
                          <a:prstGeom prst="straightConnector1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310760"/>
                            <a:ext cx="1092960" cy="1934280"/>
                          </a:xfrm>
                          <a:prstGeom prst="straightConnector1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840200" y="1620000"/>
                            <a:ext cx="1879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152360"/>
                            <a:ext cx="316080" cy="720"/>
                          </a:xfrm>
                          <a:prstGeom prst="straightConnector1">
                            <a:avLst/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797200"/>
                            <a:ext cx="1251720" cy="943560"/>
                          </a:xfrm>
                          <a:prstGeom prst="rect">
                            <a:avLst/>
                          </a:prstGeom>
                          <a:solidFill>
                            <a:srgbClr val="dbee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0"/>
                                  <w:rFonts w:ascii="Arial" w:hAnsi="Arial" w:eastAsia="Calibri"/>
                                  <w:color w:val="000000"/>
                                </w:rPr>
                                <w:t>sdílená datová čás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Arial" w:hAnsi="Arial" w:eastAsia="Calibri"/>
                                  <w:color w:val="000000"/>
                                </w:rPr>
                                <w:t>zdroje součástí POVIS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2816280"/>
                            <a:ext cx="125172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0"/>
                                  <w:rFonts w:ascii="Arial" w:hAnsi="Arial" w:eastAsia="Calibri"/>
                                  <w:color w:val="000000"/>
                                </w:rPr>
                                <w:t>vlastní datová část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3116520"/>
                            <a:ext cx="1316520" cy="105480"/>
                          </a:xfrm>
                          <a:prstGeom prst="rightArrow">
                            <a:avLst>
                              <a:gd name="adj1" fmla="val 50000"/>
                              <a:gd name="adj2" fmla="val 4992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48520"/>
                            <a:ext cx="13582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0"/>
                                  <w:rFonts w:ascii="Arial" w:hAnsi="Arial" w:eastAsia="Calibri"/>
                                  <w:color w:val="000000"/>
                                </w:rPr>
                                <w:t>grafická čás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Arial" w:hAnsi="Arial" w:eastAsia="Calibri"/>
                                  <w:color w:val="000000"/>
                                </w:rPr>
                                <w:t>mapový server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471960"/>
                            <a:ext cx="842760" cy="1053000"/>
                          </a:xfrm>
                          <a:prstGeom prst="flowChartMagneticDisk">
                            <a:avLst/>
                          </a:prstGeom>
                          <a:solidFill>
                            <a:srgbClr val="ebf1de"/>
                          </a:solidFill>
                          <a:ln w="255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21240"/>
                            <a:ext cx="789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8"/>
                                  <w:rFonts w:ascii="Arial" w:hAnsi="Arial" w:eastAsia="Calibri"/>
                                  <w:color w:val="000000"/>
                                </w:rPr>
                                <w:t>Aktualizac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8"/>
                                  <w:rFonts w:ascii="Arial" w:hAnsi="Arial" w:eastAsia="Calibri"/>
                                  <w:color w:val="000000"/>
                                </w:rPr>
                                <w:t xml:space="preserve"> dat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1714680"/>
                            <a:ext cx="1251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Arial" w:hAnsi="Arial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0"/>
                                  <w:rFonts w:ascii="Arial" w:hAnsi="Arial" w:eastAsia="Calibri"/>
                                  <w:color w:val="000000"/>
                                </w:rPr>
                                <w:t>Web MÚ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3" editas="canvas" style="margin-left:0pt;margin-top:-315.05pt;width:450.9pt;height:315pt" coordorigin="0,-6301" coordsize="9018,6300">
                <v:group id="shape_0" alt="Skupina 39" editas="canvas" style="left:0;top:-3254;width:2193;height:2363">
                  <v:group id="shape_0" alt="Plechovka 40" editas="canvas" style="left:0;top:-3254;width:2193;height:2363">
                    <v:shape id="shape_0" ID="Plechovka 40" stroked="t" o:allowincell="f" style="position:absolute;left:0;top:-3254;width:2192;height:2362;mso-wrap-style:none;v-text-anchor:middle;mso-position-vertical:top" type="_x0000_t75">
                      <v:imagedata r:id="rId6" o:detectmouseclick="t"/>
                      <v:stroke color="black" joinstyle="round" endcap="flat"/>
                      <w10:wrap type="none"/>
                    </v:shape>
                  </v:group>
                </v:group>
                <v:shape id="shape_0" ID="Obdélník 43" fillcolor="#c6d9f1" stroked="t" o:allowincell="f" style="position:absolute;left:3438;top:-6301;width:5579;height:6120;mso-wrap-style:none;v-text-anchor:middle;mso-position-vertical:top" type="_x0000_t202">
                  <v:fill o:detectmouseclick="t" type="solid" color2="#39260e"/>
                  <v:stroke color="#f79646" weight="3168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Šipka dolů 49" fillcolor="#4f81bd" stroked="t" o:allowincell="f" style="position:absolute;left:1013;top:-3897;width:165;height:1077;mso-wrap-style:none;v-text-anchor:middle;mso-position-vertical:top" type="_x0000_t67"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ovací šipka 50" stroked="t" o:allowincell="f" style="position:absolute;left:5066;top:-4237;width:33;height:2341;mso-wrap-style:none;v-text-anchor:middle;mso-position-vertical:top" type="_x0000_t32">
                  <v:fill o:detectmouseclick="t" on="false"/>
                  <v:stroke color="#7f7f7f" weight="25560" endarrow="open" endarrowwidth="medium" endarrowlength="medium" joinstyle="round" endcap="flat"/>
                  <w10:wrap type="none"/>
                </v:shape>
                <v:shape id="shape_0" ID="Přímá spojovací šipka 51" stroked="t" o:allowincell="f" style="position:absolute;left:5066;top:-4237;width:1720;height:3045;mso-wrap-style:none;v-text-anchor:middle;mso-position-vertical:top" type="_x0000_t32">
                  <v:fill o:detectmouseclick="t" on="false"/>
                  <v:stroke color="#7f7f7f" weight="25560" endarrow="open" endarrowwidth="medium" endarrowlength="medium" joinstyle="round" endcap="flat"/>
                  <w10:wrap type="none"/>
                </v:shape>
                <v:shape id="shape_0" ID="Přímá spojovací šipka 55" stroked="t" o:allowincell="f" style="position:absolute;left:6168;top:-4486;width:497;height:0;mso-wrap-style:none;v-text-anchor:middle;mso-position-vertical:top" type="_x0000_t32">
                  <v:fill o:detectmouseclick="t" on="false"/>
                  <v:stroke color="#7f7f7f" weight="25560" startarrow="open" endarrow="open" startarrowwidth="medium" startarrowlength="medium" endarrowwidth="medium" endarrowlength="medium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Šipka doprava 62" fillcolor="#4f81bd" stroked="t" o:allowincell="f" style="position:absolute;left:2173;top:-1393;width:2072;height:165;mso-wrap-style:none;v-text-anchor:middle;mso-position-vertical:top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Vývojový diagram: magnetický disk 62" fillcolor="#ebf1de" stroked="t" o:allowincell="f" style="position:absolute;left:401;top:-5558;width:1326;height:1657;mso-wrap-style:none;v-text-anchor:middle;mso-position-vertical:top" type="_x0000_t132">
                  <v:fill o:detectmouseclick="t" type="solid" color2="#140e21"/>
                  <v:stroke color="#9bbb5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Schéma č. 4: Předpokládané datové a zjednodušené aplikační schéma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Odkaz na veřejně přístupný digitální povodňový plán se zapíše do evidenčního listu povodňového plánu a bude zpřístupněn v dPP ČR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 xml:space="preserve">Off-line verze bude zadavateli předána v třech kopiích USB flashdisku s dostatečnou kapacitou, obsahující plně funkční verzi digitálního povodňového plánu v neveřejné verzi. </w:t>
      </w:r>
    </w:p>
    <w:p>
      <w:pPr>
        <w:pStyle w:val="Normal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lang w:eastAsia="en-US"/>
        </w:rPr>
        <w:t>V této off-line verzi dPP budou k dispozici všechna grafická, atributová a textová data jako v on-line verzi. Mapové podklady budou zajištěny "šifrováním" proti zneužití - použití v jiných aplikacích, tak aby byly splněny všechny podmínky, které vyplývají z uzavřených licenčních smluv na předmětná data. Distribuce aktualizací těchto off-line verzí dPP bude probíhat minimálně 1x ročně nebo při zásadních změnách mapových podkladů nebo informací v něm obsažených. Aktualizace nebude součástí dodávky dPP</w:t>
      </w:r>
      <w:r>
        <w:rPr>
          <w:rFonts w:eastAsia="Calibri" w:cs="Arial"/>
          <w:color w:val="FF0000"/>
          <w:lang w:eastAsia="en-US"/>
        </w:rPr>
        <w:t>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 w:cs="Arial"/>
          <w:lang w:eastAsia="en-US"/>
        </w:rPr>
        <w:t>Aktualizace není součástí dodávky dPP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1800" cy="92900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ab3"/>
    <w:pPr>
      <w:widowControl/>
      <w:bidi w:val="0"/>
      <w:spacing w:lineRule="auto" w:line="276" w:before="0" w:after="20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0e7f"/>
    <w:pPr>
      <w:keepNext w:val="true"/>
      <w:widowControl w:val="false"/>
      <w:numPr>
        <w:ilvl w:val="0"/>
        <w:numId w:val="1"/>
      </w:numPr>
      <w:spacing w:lineRule="auto" w:line="240" w:before="240" w:after="60"/>
      <w:textAlignment w:val="baseline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777a2f"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777a2f"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777a2f"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2614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2614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2614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2614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2614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0e7f"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4b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77a2f"/>
    <w:rPr>
      <w:rFonts w:ascii="Arial" w:hAnsi="Arial" w:eastAsia="Times New Roman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77a2f"/>
    <w:rPr>
      <w:rFonts w:ascii="Arial" w:hAnsi="Arial" w:eastAsia="Times New Roman"/>
      <w:b/>
      <w:bCs/>
      <w:sz w:val="24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77a2f"/>
    <w:rPr>
      <w:rFonts w:ascii="Arial" w:hAnsi="Arial" w:eastAsia="Times New Roman"/>
      <w:b/>
      <w:bCs/>
      <w:i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391e"/>
    <w:rPr>
      <w:rFonts w:eastAsia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391e"/>
    <w:rPr>
      <w:rFonts w:eastAsia="Times New Roman"/>
      <w:lang w:eastAsia="cs-CZ"/>
    </w:rPr>
  </w:style>
  <w:style w:type="character" w:styleId="SubtleEmphasis">
    <w:name w:val="Subtle Emphasis"/>
    <w:basedOn w:val="DefaultParagraphFont"/>
    <w:uiPriority w:val="19"/>
    <w:qFormat/>
    <w:rsid w:val="00024630"/>
    <w:rPr>
      <w:i/>
      <w:iCs/>
      <w:color w:val="808080"/>
    </w:rPr>
  </w:style>
  <w:style w:type="character" w:styleId="Pagenumber">
    <w:name w:val="page number"/>
    <w:basedOn w:val="DefaultParagraphFont"/>
    <w:qFormat/>
    <w:rsid w:val="00012cb1"/>
    <w:rPr/>
  </w:style>
  <w:style w:type="character" w:styleId="InternetLink">
    <w:name w:val="Hyperlink"/>
    <w:basedOn w:val="DefaultParagraphFont"/>
    <w:uiPriority w:val="99"/>
    <w:unhideWhenUsed/>
    <w:rsid w:val="00012cb1"/>
    <w:rPr>
      <w:color w:val="0000FF"/>
      <w:u w:val="single"/>
    </w:rPr>
  </w:style>
  <w:style w:type="character" w:styleId="Adr" w:customStyle="1">
    <w:name w:val="adr"/>
    <w:basedOn w:val="DefaultParagraphFont"/>
    <w:qFormat/>
    <w:rsid w:val="005f695d"/>
    <w:rPr/>
  </w:style>
  <w:style w:type="character" w:styleId="Streetaddress" w:customStyle="1">
    <w:name w:val="street-address"/>
    <w:basedOn w:val="DefaultParagraphFont"/>
    <w:qFormat/>
    <w:rsid w:val="005f695d"/>
    <w:rPr/>
  </w:style>
  <w:style w:type="character" w:styleId="Postalcode" w:customStyle="1">
    <w:name w:val="postal-code"/>
    <w:basedOn w:val="DefaultParagraphFont"/>
    <w:qFormat/>
    <w:rsid w:val="005f695d"/>
    <w:rPr/>
  </w:style>
  <w:style w:type="character" w:styleId="Locality" w:customStyle="1">
    <w:name w:val="locality"/>
    <w:basedOn w:val="DefaultParagraphFont"/>
    <w:qFormat/>
    <w:rsid w:val="005f695d"/>
    <w:rPr/>
  </w:style>
  <w:style w:type="character" w:styleId="Value" w:customStyle="1">
    <w:name w:val="value"/>
    <w:basedOn w:val="DefaultParagraphFont"/>
    <w:qFormat/>
    <w:rsid w:val="005f695d"/>
    <w:rPr/>
  </w:style>
  <w:style w:type="character" w:styleId="Fn" w:customStyle="1">
    <w:name w:val="fn"/>
    <w:basedOn w:val="DefaultParagraphFont"/>
    <w:qFormat/>
    <w:rsid w:val="00991b30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42fbd"/>
    <w:rPr>
      <w:rFonts w:ascii="Consolas" w:hAnsi="Consolas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840b2e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26144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26144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26144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26144"/>
    <w:rPr>
      <w:rFonts w:ascii="Cambria" w:hAnsi="Cambria" w:eastAsia="ＭＳ ゴシック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26144"/>
    <w:rPr>
      <w:rFonts w:ascii="Cambria" w:hAnsi="Cambria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kladntextChar" w:customStyle="1">
    <w:name w:val="Základní text Char"/>
    <w:basedOn w:val="DefaultParagraphFont"/>
    <w:qFormat/>
    <w:rsid w:val="0019198b"/>
    <w:rPr>
      <w:rFonts w:ascii="Arial" w:hAnsi="Arial" w:eastAsia="Times New Roman"/>
      <w:sz w:val="28"/>
      <w:szCs w:val="24"/>
      <w:lang w:val="x-none" w:eastAsia="x-none"/>
    </w:rPr>
  </w:style>
  <w:style w:type="character" w:styleId="TitulekChar1" w:customStyle="1">
    <w:name w:val="Titulek Char1"/>
    <w:link w:val="Caption1"/>
    <w:qFormat/>
    <w:locked/>
    <w:rsid w:val="00141676"/>
    <w:rPr>
      <w:rFonts w:ascii="Arial" w:hAnsi="Arial" w:eastAsia="Times New Roman"/>
      <w:bCs/>
      <w:i/>
      <w:sz w:val="22"/>
    </w:rPr>
  </w:style>
  <w:style w:type="character" w:styleId="Internetovodkaz" w:customStyle="1">
    <w:name w:val="Internetový odkaz"/>
    <w:qFormat/>
    <w:rsid w:val="006f4b5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6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76a6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6a6"/>
    <w:rPr>
      <w:rFonts w:ascii="Arial" w:hAnsi="Arial" w:eastAsia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198b"/>
    <w:pPr>
      <w:spacing w:lineRule="auto" w:line="240" w:before="0" w:after="120"/>
    </w:pPr>
    <w:rPr>
      <w:sz w:val="28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ela" w:customStyle="1">
    <w:name w:val="Marcela"/>
    <w:basedOn w:val="Normal"/>
    <w:qFormat/>
    <w:rsid w:val="009034b3"/>
    <w:pPr>
      <w:widowControl w:val="false"/>
      <w:spacing w:lineRule="auto" w:line="240" w:before="0" w:after="0"/>
      <w:textAlignment w:val="baseline"/>
    </w:pPr>
    <w:rPr>
      <w:rFonts w:ascii="Tahoma" w:hAnsi="Tahoma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4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034b3"/>
    <w:pPr>
      <w:widowControl w:val="false"/>
      <w:bidi w:val="0"/>
      <w:spacing w:before="0" w:after="0"/>
      <w:jc w:val="left"/>
    </w:pPr>
    <w:rPr>
      <w:rFonts w:ascii="Arial,Bold" w:hAnsi="Arial,Bold" w:eastAsia="Times New Roman" w:cs="Arial,Bold"/>
      <w:color w:val="000000"/>
      <w:kern w:val="0"/>
      <w:sz w:val="24"/>
      <w:szCs w:val="24"/>
      <w:lang w:val="cs-CZ" w:eastAsia="cs-CZ" w:bidi="ar-SA"/>
    </w:rPr>
  </w:style>
  <w:style w:type="paragraph" w:styleId="CM39" w:customStyle="1">
    <w:name w:val="CM39"/>
    <w:basedOn w:val="Default"/>
    <w:next w:val="Default"/>
    <w:uiPriority w:val="99"/>
    <w:qFormat/>
    <w:rsid w:val="009034b3"/>
    <w:pPr/>
    <w:rPr>
      <w:rFonts w:cs="Times New Roman"/>
      <w:color w:val="auto"/>
    </w:rPr>
  </w:style>
  <w:style w:type="paragraph" w:styleId="CM42" w:customStyle="1">
    <w:name w:val="CM42"/>
    <w:basedOn w:val="Default"/>
    <w:next w:val="Default"/>
    <w:uiPriority w:val="99"/>
    <w:qFormat/>
    <w:rsid w:val="009034b3"/>
    <w:pPr/>
    <w:rPr>
      <w:rFonts w:cs="Times New Roman"/>
      <w:color w:val="auto"/>
    </w:rPr>
  </w:style>
  <w:style w:type="paragraph" w:styleId="CM45" w:customStyle="1">
    <w:name w:val="CM45"/>
    <w:basedOn w:val="Default"/>
    <w:next w:val="Default"/>
    <w:uiPriority w:val="99"/>
    <w:qFormat/>
    <w:rsid w:val="009034b3"/>
    <w:pPr/>
    <w:rPr>
      <w:rFonts w:cs="Times New Roman"/>
      <w:color w:val="auto"/>
    </w:rPr>
  </w:style>
  <w:style w:type="paragraph" w:styleId="CM43" w:customStyle="1">
    <w:name w:val="CM43"/>
    <w:basedOn w:val="Default"/>
    <w:next w:val="Default"/>
    <w:uiPriority w:val="99"/>
    <w:qFormat/>
    <w:rsid w:val="009034b3"/>
    <w:pPr/>
    <w:rPr>
      <w:rFonts w:cs="Times New Roman"/>
      <w:color w:val="auto"/>
    </w:rPr>
  </w:style>
  <w:style w:type="paragraph" w:styleId="CM46" w:customStyle="1">
    <w:name w:val="CM46"/>
    <w:basedOn w:val="Default"/>
    <w:next w:val="Default"/>
    <w:uiPriority w:val="99"/>
    <w:qFormat/>
    <w:rsid w:val="009034b3"/>
    <w:pPr/>
    <w:rPr>
      <w:rFonts w:cs="Times New Roman"/>
      <w:color w:val="auto"/>
    </w:rPr>
  </w:style>
  <w:style w:type="paragraph" w:styleId="CM47" w:customStyle="1">
    <w:name w:val="CM47"/>
    <w:basedOn w:val="Default"/>
    <w:next w:val="Default"/>
    <w:uiPriority w:val="99"/>
    <w:qFormat/>
    <w:rsid w:val="009034b3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9034b3"/>
    <w:pPr>
      <w:spacing w:lineRule="atLeast" w:line="640"/>
    </w:pPr>
    <w:rPr>
      <w:rFonts w:cs="Times New Roman"/>
      <w:color w:val="auto"/>
    </w:rPr>
  </w:style>
  <w:style w:type="paragraph" w:styleId="ListParagraph">
    <w:name w:val="List Paragraph"/>
    <w:basedOn w:val="Normal"/>
    <w:qFormat/>
    <w:rsid w:val="00b74681"/>
    <w:pPr>
      <w:spacing w:before="0" w:after="200"/>
      <w:ind w:left="720" w:hanging="0"/>
      <w:contextualSpacing/>
    </w:pPr>
    <w:rPr/>
  </w:style>
  <w:style w:type="paragraph" w:styleId="CM15" w:customStyle="1">
    <w:name w:val="CM15"/>
    <w:basedOn w:val="Default"/>
    <w:next w:val="Default"/>
    <w:uiPriority w:val="99"/>
    <w:qFormat/>
    <w:rsid w:val="00632093"/>
    <w:pPr>
      <w:spacing w:lineRule="atLeast" w:line="416"/>
    </w:pPr>
    <w:rPr>
      <w:rFonts w:cs="Times New Roman"/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632093"/>
    <w:pPr>
      <w:spacing w:lineRule="atLeast" w:line="416"/>
    </w:pPr>
    <w:rPr>
      <w:rFonts w:cs="Times New Roman"/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632093"/>
    <w:pPr>
      <w:spacing w:lineRule="atLeast" w:line="416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39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39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M54" w:customStyle="1">
    <w:name w:val="CM54"/>
    <w:basedOn w:val="Default"/>
    <w:next w:val="Default"/>
    <w:uiPriority w:val="99"/>
    <w:qFormat/>
    <w:rsid w:val="0020585d"/>
    <w:pPr/>
    <w:rPr>
      <w:rFonts w:cs="Times New Roman"/>
      <w:color w:val="auto"/>
    </w:rPr>
  </w:style>
  <w:style w:type="paragraph" w:styleId="CM34" w:customStyle="1">
    <w:name w:val="CM34"/>
    <w:basedOn w:val="Default"/>
    <w:next w:val="Default"/>
    <w:uiPriority w:val="99"/>
    <w:qFormat/>
    <w:rsid w:val="005d4ef5"/>
    <w:pPr>
      <w:spacing w:lineRule="atLeast" w:line="331"/>
    </w:pPr>
    <w:rPr>
      <w:rFonts w:cs="Times New Roman"/>
      <w:color w:val="auto"/>
    </w:rPr>
  </w:style>
  <w:style w:type="paragraph" w:styleId="CM53" w:customStyle="1">
    <w:name w:val="CM53"/>
    <w:basedOn w:val="Default"/>
    <w:next w:val="Default"/>
    <w:uiPriority w:val="99"/>
    <w:qFormat/>
    <w:rsid w:val="005d4ef5"/>
    <w:pPr/>
    <w:rPr>
      <w:rFonts w:cs="Times New Roman"/>
      <w:color w:val="auto"/>
    </w:rPr>
  </w:style>
  <w:style w:type="paragraph" w:styleId="CM36" w:customStyle="1">
    <w:name w:val="CM36"/>
    <w:basedOn w:val="Default"/>
    <w:next w:val="Default"/>
    <w:uiPriority w:val="99"/>
    <w:qFormat/>
    <w:rsid w:val="005d4ef5"/>
    <w:pPr>
      <w:spacing w:lineRule="atLeast" w:line="388"/>
    </w:pPr>
    <w:rPr>
      <w:rFonts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12cb1"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1864b4"/>
    <w:pPr>
      <w:tabs>
        <w:tab w:val="clear" w:pos="708"/>
        <w:tab w:val="right" w:pos="9062" w:leader="dot"/>
      </w:tabs>
      <w:spacing w:lineRule="auto" w:line="24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12cb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12cb1"/>
    <w:pPr>
      <w:spacing w:before="0" w:after="100"/>
      <w:ind w:left="440" w:hanging="0"/>
    </w:pPr>
    <w:rPr/>
  </w:style>
  <w:style w:type="paragraph" w:styleId="Texttabulky" w:customStyle="1">
    <w:name w:val="Text tabulky"/>
    <w:qFormat/>
    <w:rsid w:val="00bc5c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42fbd"/>
    <w:pPr>
      <w:spacing w:lineRule="auto" w:line="240" w:before="0" w:after="0"/>
    </w:pPr>
    <w:rPr>
      <w:rFonts w:ascii="Consolas" w:hAnsi="Consolas" w:eastAsia="Calibri"/>
      <w:sz w:val="21"/>
      <w:szCs w:val="21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840b2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NoSpacing">
    <w:name w:val="No Spacing"/>
    <w:uiPriority w:val="1"/>
    <w:qFormat/>
    <w:rsid w:val="000b1e4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Caption1">
    <w:name w:val="caption"/>
    <w:basedOn w:val="Normal"/>
    <w:next w:val="Normal"/>
    <w:link w:val="TitulekChar1"/>
    <w:qFormat/>
    <w:rsid w:val="003c7581"/>
    <w:pPr>
      <w:jc w:val="center"/>
    </w:pPr>
    <w:rPr>
      <w:bCs/>
      <w:i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c7581"/>
    <w:pPr/>
    <w:rPr/>
  </w:style>
  <w:style w:type="paragraph" w:styleId="Center" w:customStyle="1">
    <w:name w:val="center"/>
    <w:basedOn w:val="Normal"/>
    <w:qFormat/>
    <w:rsid w:val="0019198b"/>
    <w:pPr>
      <w:spacing w:lineRule="auto" w:line="240" w:beforeAutospacing="1" w:afterAutospacing="1"/>
    </w:pPr>
    <w:rPr>
      <w:sz w:val="28"/>
      <w:szCs w:val="24"/>
    </w:rPr>
  </w:style>
  <w:style w:type="paragraph" w:styleId="Tlotextu" w:customStyle="1">
    <w:name w:val="Tělo textu"/>
    <w:basedOn w:val="Normal"/>
    <w:qFormat/>
    <w:rsid w:val="006f4b5d"/>
    <w:pPr>
      <w:suppressAutoHyphens w:val="true"/>
      <w:spacing w:lineRule="auto" w:line="240" w:before="0" w:after="120"/>
    </w:pPr>
    <w:rPr>
      <w:rFonts w:cs="Arial"/>
      <w:sz w:val="28"/>
      <w:szCs w:val="24"/>
      <w:lang w:eastAsia="zh-CN"/>
    </w:rPr>
  </w:style>
  <w:style w:type="paragraph" w:styleId="Temelin1" w:customStyle="1">
    <w:name w:val="temelin1"/>
    <w:basedOn w:val="Normal"/>
    <w:qFormat/>
    <w:rsid w:val="00e91db5"/>
    <w:pPr>
      <w:spacing w:lineRule="auto" w:line="240" w:before="0" w:after="0"/>
      <w:jc w:val="left"/>
    </w:pPr>
    <w:rPr>
      <w:sz w:val="20"/>
      <w:szCs w:val="20"/>
      <w:vertAlign w:val="superscript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76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6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Cleneni" w:customStyle="1">
    <w:name w:val="cleneni"/>
    <w:uiPriority w:val="99"/>
    <w:qFormat/>
    <w:rsid w:val="00a8346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34b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-softwar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81BA7-33F9-498A-BC7F-93EFA6F79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2</Pages>
  <Words>2652</Words>
  <Characters>15651</Characters>
  <CharactersWithSpaces>1826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>Rehakovaja</dc:creator>
  <dc:description/>
  <dc:language>en-US</dc:language>
  <cp:lastModifiedBy>Rehakovaja</cp:lastModifiedBy>
  <cp:lastPrinted>2011-05-20T08:59:00Z</cp:lastPrinted>
  <dcterms:modified xsi:type="dcterms:W3CDTF">2017-08-16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