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b w:val="false"/>
          <w:sz w:val="16"/>
        </w:rPr>
        <w:t>se sídlem 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7185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45pt" filled="f" o:ole="">
                                  <v:imagedata r:id="rId3" o:title=""/>
                                </v:shape>
                                <o:OLEObject Type="Embed" ProgID="" ShapeID="ole_rId2" DrawAspect="Content" ObjectID="_8779907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8.4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45pt" filled="f" o:ole="">
                            <v:imagedata r:id="rId5" o:title=""/>
                          </v:shape>
                          <o:OLEObject Type="Embed" ProgID="" ShapeID="ole_rId4" DrawAspect="Content" ObjectID="_6826952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Litvínov, zastoupené níže uvedeným zadavatelem, vyzývá, v souladu se směrnicí Rady města Litvínova č.2 /2016 včetně dodatku, uchazeče k podání nabídky na zakázku na dodávky s názvem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bCs/>
        </w:rPr>
        <w:t xml:space="preserve">Zpracování digitálního povodňového plánu </w:t>
        <w:br/>
        <w:t xml:space="preserve">pro město Litvínov a vybudování varovného a výstražného systému ochrany před povodněmi pro město Litvínov - část digitální povodňový plán“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Identifikační údaje zadava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CZ00266027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www.mulitvinov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    Ing. Eva Rambousková, vedoucí odboru investic a regionálního rozvoje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476 767 620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yřizuje:     </w:t>
        <w:tab/>
        <w:t>Ing. Jitka Blovská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referent odboru investic a regionálního rozvoje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476 767 6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nformace o zakáz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eřejnou zakázku malého rozsahu na služby zadávané formou jednoduchého poptávkového řízení, vedenou v systému JISVZ (jednotný informační systém veřejných zakázek) zadavatel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ředpokládaná hodnota veřejné zakázky či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 tis. Kč bez DPH</w:t>
      </w:r>
      <w:r>
        <w:rPr>
          <w:rFonts w:cs="Arial" w:ascii="Arial" w:hAnsi="Arial"/>
        </w:rPr>
        <w:t xml:space="preserve">. Zadavatel nepřipouští překročit předpokládanou hodnotu veřejné zakázky. Tato výzva je zároveň zadávací dokumentac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ejedná se o zadávací řízení dle zákona č.134/2016 Sb., o zadávání veřejných zakázek, v platném 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3) Předmět zakázk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veřejné zakázky je zpracování digitálního povodňového plánu města Litvínova dle požadavků a technických specifikací uvedených v přílohách této výzvy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oba a místo plnění zakázk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ad zahájení prací: </w:t>
      </w:r>
      <w:r>
        <w:rPr>
          <w:rFonts w:cs="Arial" w:ascii="Arial" w:hAnsi="Arial"/>
          <w:b/>
          <w:sz w:val="20"/>
        </w:rPr>
        <w:t>04/2018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lnění zakázky – správní území města Litvínov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Požadavky na zpracování a obsah nabídky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1. Obsah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 rámci své nabídky předloží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Krycí list nabídky</w:t>
      </w:r>
      <w:r>
        <w:rPr>
          <w:rFonts w:cs="Arial" w:ascii="Arial" w:hAnsi="Arial"/>
        </w:rPr>
        <w:t xml:space="preserve"> (příloha č.1): kompletní identifikační údaje uchazeče, nabídková cen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Kvalifikační dokumentaci</w:t>
      </w:r>
      <w:r>
        <w:rPr>
          <w:rFonts w:cs="Arial" w:ascii="Arial" w:hAnsi="Arial"/>
        </w:rPr>
        <w:t xml:space="preserve"> dle bodu 6 této výzvy.</w:t>
      </w:r>
    </w:p>
    <w:p>
      <w:pPr>
        <w:pStyle w:val="Normal"/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  <w:color w:val="8DB3E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 xml:space="preserve">5.2 Stanovení nabídkové ceny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Celková cena díla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Normal"/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  <w:color w:val="8DB3E2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6) Požadavky na splnění kvalifikačních předpokla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e své nabídce doloží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pis z obchodního rejstříku</w:t>
      </w:r>
      <w:r>
        <w:rPr>
          <w:rFonts w:cs="Arial" w:ascii="Arial" w:hAnsi="Arial"/>
        </w:rPr>
        <w:t xml:space="preserve">, je-li v něm uchazeč zapsán nebo výpis z obdobné evidence, ne starší 90 dnů v prosté kopii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</w:rPr>
        <w:t>doklad o oprávnění podnikat</w:t>
      </w:r>
      <w:r>
        <w:rPr>
          <w:rFonts w:cs="Arial" w:ascii="Arial" w:hAnsi="Arial"/>
        </w:rPr>
        <w:t xml:space="preserve"> odpovídající předmětu veřejné zakázky (živnostenské oprávnění, výpis z živnostenského rejstříku ne starší 90 dnů případně jiná adekvátní licence) v prosté kopii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ence - seznam zakázek obdobného charakteru</w:t>
      </w:r>
      <w:r>
        <w:rPr>
          <w:rFonts w:cs="Arial" w:ascii="Arial" w:hAnsi="Arial"/>
        </w:rPr>
        <w:t xml:space="preserve"> (zpracování digitálního povodňového plánu) provedených v posledních 3 letech (uvést: celý název objednatele, investiční náklady služby, datum odevzdán digitálního povodňového plánu), </w:t>
      </w:r>
      <w:r>
        <w:rPr>
          <w:rFonts w:cs="Arial" w:ascii="Arial" w:hAnsi="Arial"/>
          <w:u w:val="single"/>
        </w:rPr>
        <w:t>počet referenčních zakázek v seznamu musí být min.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Platební podmínky, smlouva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z. návrh smlouvy o dílo uvedený v příloze č.2 této výz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ředloženého návrhu smlouvy o dílo budou před podpisem smlouvy o dílo doplněny identifikační údaje o vybraném uchazeči a výše jeho nabídkové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cenové údaje budou uváděny v Kč. Platby budou rovněž probíhat výhradně v Kč. Splatnost daňových dokladů  bude 21 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Podání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a uchazeče se podáv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lektronicky e-mailem na adresu: </w:t>
      </w:r>
      <w:hyperlink r:id="rId6">
        <w:r>
          <w:rPr>
            <w:rStyle w:val="InternetLink"/>
            <w:rFonts w:cs="Arial" w:ascii="Arial" w:hAnsi="Arial"/>
          </w:rPr>
          <w:t>jitka.blovska@mulitvinov.cz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nabídek se stanovuj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:</w:t>
      </w:r>
      <w:r>
        <w:rPr>
          <w:rFonts w:cs="Arial" w:ascii="Arial" w:hAnsi="Arial"/>
          <w:b/>
        </w:rPr>
        <w:t xml:space="preserve"> 29. 3. 2018 do 09:00 hodi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nabídky doručené po uvedené lhůtě nemusí zadavatel brát zřetel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padné potřebné informace</w:t>
      </w:r>
      <w:r>
        <w:rPr>
          <w:rFonts w:cs="Arial" w:ascii="Arial" w:hAnsi="Arial"/>
        </w:rPr>
        <w:t xml:space="preserve"> budou podány uchazečům na základě dotazů doručených elektronickou poštou, vyřizující osoba je Ing. Jitka Blovská, e-mail: </w:t>
      </w:r>
      <w:hyperlink r:id="rId7">
        <w:r>
          <w:rPr>
            <w:rStyle w:val="InternetLink"/>
            <w:rFonts w:cs="Arial" w:ascii="Arial" w:hAnsi="Arial"/>
          </w:rPr>
          <w:t>jitka.blovska@mulitvinov.cz</w:t>
        </w:r>
      </w:hyperlink>
      <w:r>
        <w:rPr>
          <w:rFonts w:cs="Arial" w:ascii="Arial" w:hAnsi="Arial"/>
        </w:rPr>
        <w:t xml:space="preserve">. Dotazy musí být doručeny nejpozději do 26.3.2018.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9) Způsob hodnocení nabíde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abídky budou hodnoceny podle kritéria ekonomické výhodnosti nabídky </w:t>
      </w:r>
      <w:r>
        <w:rPr>
          <w:rFonts w:cs="Arial" w:ascii="Arial" w:hAnsi="Arial"/>
          <w:b/>
          <w:szCs w:val="24"/>
        </w:rPr>
        <w:t>na základě nejnižší nabídkové ceny v Kč bez DPH,</w:t>
      </w:r>
      <w:r>
        <w:rPr>
          <w:rFonts w:cs="Arial" w:ascii="Arial" w:hAnsi="Arial"/>
        </w:rPr>
        <w:t xml:space="preserve"> přičemž nejnižší nabídková cena bude hodnocena jako nejvýhodnější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) Závěrečné informac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-    zadavatel si vyhrazuje právo před rozhodnutím o výběru nejvhodnější nabídky ověřit informace, deklarované v nabídkách,  změnit návrh smlouvy nebo smlouvu neuzavřít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odáním nabídky vyslovuje souhlas s tím, že zadavatel v rámci transparentnosti veřejné zakázky zveřejní název uchazeče, jeho adresu a   IČ, jeho nabídkovou cenu a uzavřenou smlouvu o dílo na webových stránkách určených zadavatelem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 xml:space="preserve">uchazeč podáním nabídky vyslovuje souhlas s tím, že zadavatel dle zákona o registru smluv  zveřejní smlouvu s vybraným uchazečem v registru smluv. Zadavatel neuveřejní informace, u kterých to vyžaduje ochrana informací a údajů podle zvláštních předpisů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hradí náklady, vzniklé uchazečům z titulu zpracování a podání nabídky</w:t>
      </w:r>
    </w:p>
    <w:p>
      <w:pPr>
        <w:pStyle w:val="Normal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zadavatel požaduje po vybraném uchazeči součinnost při podpisu smlouvy o dílo a to tak, že uchazeč doručí zadavateli veškeré požadované doklady dle této zadávací dokumentace  a podepíše  smlouvu o dílo a zhotoviteli ji doručí zpět do </w:t>
      </w:r>
      <w:r>
        <w:rPr>
          <w:rFonts w:cs="Arial" w:ascii="Arial" w:hAnsi="Arial"/>
          <w:b/>
        </w:rPr>
        <w:t>5 pracovních dnů</w:t>
      </w:r>
      <w:r>
        <w:rPr>
          <w:rFonts w:cs="Arial" w:ascii="Arial" w:hAnsi="Arial"/>
        </w:rPr>
        <w:t xml:space="preserve"> od doručení výzvy k podpisu smlouvy o dílo. Pro účely této veřejné zakázky bude provedeno  doručení výzvy k podpisu smlouvy elektronic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Přílohy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Krycí list nabíd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Návrh smlouvy o dí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říloha k zadávacím podmínkám – Technický popis Litví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říloha k zadávacím podmínkám – Položkový rozpoč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 Litvínově: 9.3.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ala:  Ing. Jitka Blovská, referent odboru investic a regionálního rozvo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a:   Ing. Eva Rambousková, vedoucí odboru investic a regionálního rozv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ce rozpočtu: Ing. Romana Švarcová, ekonom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S návrhem smlouvy souhlasí:   Mgr. Jan Buchta, právní oddělení 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.   Název veřejné zakázky: </w:t>
      </w: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bCs/>
        </w:rPr>
        <w:t xml:space="preserve">Zpracování digitálního povodňového plánu </w:t>
        <w:br/>
        <w:t xml:space="preserve">pro město Litvínov a vybudování varovného a výstražného systému ochrany před povodněmi pro město Litvínov - část digitální povodňový plán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ákladní identifikační údaje uchazeče: </w:t>
      </w:r>
    </w:p>
    <w:p>
      <w:pPr>
        <w:pStyle w:val="Odsazfur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ind w:left="420" w:hanging="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datová schránka:</w:t>
      </w:r>
    </w:p>
    <w:p>
      <w:pPr>
        <w:pStyle w:val="Normal"/>
        <w:ind w:left="420" w:hanging="0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kontaktní osoba pro tuto veřejnou zakázk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bídková cena:</w:t>
      </w:r>
    </w:p>
    <w:p>
      <w:pPr>
        <w:pStyle w:val="Normal"/>
        <w:ind w:left="360" w:hanging="0"/>
        <w:rPr/>
      </w:pPr>
      <w:r>
        <w:rPr/>
        <w:t xml:space="preserve">Měna, ve které bude nabídková cena uvedena: </w:t>
        <w:tab/>
        <w:t>Kč - koruna česká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25"/>
        <w:gridCol w:w="89"/>
        <w:gridCol w:w="1187"/>
        <w:gridCol w:w="992"/>
        <w:gridCol w:w="2268"/>
      </w:tblGrid>
      <w:tr>
        <w:trPr>
          <w:trHeight w:val="300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za celý předmět veřejné zakázky:  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ozní soubor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 DPH  - ev. konečná cena</w:t>
            </w:r>
          </w:p>
        </w:tc>
      </w:tr>
      <w:tr>
        <w:trPr>
          <w:trHeight w:val="479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gitální povodňový plá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kázky celk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nabízí provést výše uvedenou zakázku za podmínek stanovených v zadání veřejné zakázky, vlastním jménem, na své nebezpečí a náklady, v navržených termínech, rozsahu a kvalitě, za výše částku (v Kč), v které jsou zahrnuty veškeré náklady na všechny požadované služb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nabídkové ceně jsou považovány za smluvní ceny nejvýše přípustné po celou dobu realizace předmětu plnění. Případné početní chyby v nabídce jdou k jeho tíž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á osob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za uchazeče jedna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odpis/razítko: </w:t>
        <w:tab/>
        <w:tab/>
        <w:tab/>
        <w:t>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říloha č.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2"/>
        </w:rPr>
        <w:t>Smlouva o dí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č. (návrh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ak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bCs/>
          <w:caps/>
        </w:rPr>
        <w:t xml:space="preserve">Zpracování digitálního povodňového plá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pro město Litvínov a vybudování varovného a výstražného systému ochrany před povodněmi pro město Litvínov - část digitální povodňový plán</w:t>
      </w:r>
      <w:r>
        <w:rPr>
          <w:rFonts w:cs="Arial" w:ascii="Arial" w:hAnsi="Arial"/>
          <w:b/>
          <w:bCs/>
        </w:rPr>
        <w:t xml:space="preserve">“ </w:t>
      </w:r>
    </w:p>
    <w:p>
      <w:pPr>
        <w:pStyle w:val="Normal"/>
        <w:widowControl w:val="false"/>
        <w:jc w:val="center"/>
        <w:rPr>
          <w:rFonts w:ascii="Arial" w:hAnsi="Arial" w:cs="Arial"/>
          <w:szCs w:val="22"/>
        </w:rPr>
      </w:pPr>
      <w:r>
        <w:rPr>
          <w:rFonts w:eastAsia="Calibri" w:cs="Calibri" w:ascii="Calibri" w:hAnsi="Calibri"/>
          <w:b/>
          <w:bCs/>
          <w:caps/>
          <w:sz w:val="22"/>
          <w:szCs w:val="30"/>
        </w:rPr>
        <w:t xml:space="preserve"> </w:t>
      </w:r>
      <w:r>
        <w:rPr>
          <w:rFonts w:cs="Arial" w:ascii="Arial" w:hAnsi="Arial"/>
          <w:szCs w:val="22"/>
        </w:rPr>
        <w:t xml:space="preserve">uzavřená podle § </w:t>
      </w:r>
      <w:r>
        <w:rPr>
          <w:rFonts w:cs="Arial" w:ascii="Arial" w:hAnsi="Arial"/>
          <w:b/>
          <w:szCs w:val="22"/>
        </w:rPr>
        <w:t xml:space="preserve">2586 </w:t>
      </w:r>
      <w:r>
        <w:rPr>
          <w:rFonts w:cs="Arial" w:ascii="Arial" w:hAnsi="Arial"/>
          <w:szCs w:val="22"/>
        </w:rPr>
        <w:t xml:space="preserve">a násl. zákona č. </w:t>
      </w:r>
      <w:r>
        <w:rPr>
          <w:rFonts w:cs="Arial" w:ascii="Arial" w:hAnsi="Arial"/>
          <w:b/>
          <w:szCs w:val="22"/>
        </w:rPr>
        <w:t>89/2012</w:t>
      </w:r>
      <w:r>
        <w:rPr>
          <w:rFonts w:cs="Arial" w:ascii="Arial" w:hAnsi="Arial"/>
          <w:szCs w:val="22"/>
        </w:rPr>
        <w:t xml:space="preserve"> Sb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(dále jen </w:t>
      </w:r>
      <w:r>
        <w:rPr>
          <w:rFonts w:cs="Arial" w:ascii="Arial" w:hAnsi="Arial"/>
          <w:b/>
          <w:szCs w:val="22"/>
        </w:rPr>
        <w:t>Občanský</w:t>
      </w:r>
      <w:r>
        <w:rPr>
          <w:rFonts w:cs="Arial" w:ascii="Arial" w:hAnsi="Arial"/>
          <w:szCs w:val="22"/>
        </w:rPr>
        <w:t xml:space="preserve"> zákoník </w:t>
      </w:r>
      <w:r>
        <w:rPr>
          <w:rFonts w:cs="Arial" w:ascii="Arial" w:hAnsi="Arial"/>
          <w:b/>
          <w:szCs w:val="22"/>
        </w:rPr>
        <w:t>v platném znění</w:t>
      </w:r>
      <w:r>
        <w:rPr>
          <w:rFonts w:cs="Arial" w:ascii="Arial" w:hAnsi="Arial"/>
          <w:szCs w:val="2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 w:ascii="Arial" w:hAnsi="Arial"/>
          <w:b/>
          <w:szCs w:val="22"/>
        </w:rPr>
        <w:t>Město Litvínov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>Zastoupený</w:t>
        <w:tab/>
        <w:tab/>
        <w:t>:  Mgr. Kamilou Bláhovou, starostkou města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</w:t>
        <w:tab/>
        <w:t xml:space="preserve">:  KB a.s. Litvínov 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 xml:space="preserve">č.ú.         </w:t>
        <w:tab/>
        <w:t xml:space="preserve">             :  0000921491 / 0100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ab/>
        <w:t>(dále jen</w:t>
      </w:r>
      <w:r>
        <w:rPr>
          <w:rFonts w:cs="Arial" w:ascii="Arial" w:hAnsi="Arial"/>
          <w:b/>
          <w:szCs w:val="22"/>
        </w:rPr>
        <w:t xml:space="preserve"> objednatel</w:t>
      </w:r>
      <w:r>
        <w:rPr>
          <w:rFonts w:cs="Arial" w:ascii="Arial" w:hAnsi="Arial"/>
          <w:szCs w:val="22"/>
        </w:rPr>
        <w:t>)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szCs w:val="22"/>
        </w:rPr>
        <w:t>1.2</w:t>
        <w:tab/>
      </w:r>
      <w:r>
        <w:rPr>
          <w:rFonts w:cs="Arial" w:ascii="Arial" w:hAnsi="Arial"/>
          <w:szCs w:val="22"/>
          <w:highlight w:val="yellow"/>
        </w:rPr>
        <w:t>Zhotovitel</w:t>
        <w:tab/>
        <w:tab/>
        <w:t xml:space="preserve">:  </w:t>
        <w:tab/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Zastoupený</w:t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Sídlo</w:t>
        <w:tab/>
        <w:tab/>
        <w:tab/>
        <w:t xml:space="preserve">:  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  <w:highlight w:val="yellow"/>
        </w:rPr>
        <w:tab/>
        <w:t>IČ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DIČ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 xml:space="preserve">Bankovní spojení </w:t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 xml:space="preserve">č.ú. </w:t>
        <w:tab/>
        <w:tab/>
        <w:tab/>
        <w:t xml:space="preserve">:  </w:t>
      </w:r>
    </w:p>
    <w:p>
      <w:pPr>
        <w:pStyle w:val="Normal"/>
        <w:widowControl w:val="false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ab/>
        <w:t>Datová schránka</w:t>
        <w:tab/>
        <w:t xml:space="preserve">: 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ab/>
        <w:t>(dále jen</w:t>
      </w:r>
      <w:r>
        <w:rPr>
          <w:rFonts w:cs="Arial" w:ascii="Arial" w:hAnsi="Arial"/>
          <w:b/>
          <w:szCs w:val="22"/>
          <w:highlight w:val="yellow"/>
        </w:rPr>
        <w:t xml:space="preserve"> zhotovitel</w:t>
      </w:r>
      <w:r>
        <w:rPr>
          <w:rFonts w:cs="Arial" w:ascii="Arial" w:hAnsi="Arial"/>
          <w:szCs w:val="22"/>
          <w:highlight w:val="yellow"/>
        </w:rPr>
        <w:t>)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2"/>
        </w:rPr>
        <w:t>1.3</w:t>
        <w:tab/>
        <w:t>Zástupce pověřený jednáním ve věcech technických:</w:t>
      </w:r>
    </w:p>
    <w:p>
      <w:pPr>
        <w:pStyle w:val="Normal"/>
        <w:widowControl w:val="false"/>
        <w:ind w:left="2832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objednatele :          </w:t>
        <w:tab/>
        <w:t xml:space="preserve">Ing. Eva Rambousková, vedoucí odboru investic a regionálního rozvoje, </w:t>
      </w:r>
    </w:p>
    <w:p>
      <w:pPr>
        <w:pStyle w:val="Normal"/>
        <w:widowControl w:val="false"/>
        <w:ind w:left="2832" w:hanging="2127"/>
        <w:jc w:val="both"/>
        <w:rPr/>
      </w:pPr>
      <w:r>
        <w:rPr>
          <w:rFonts w:cs="Arial" w:ascii="Arial" w:hAnsi="Arial"/>
          <w:szCs w:val="22"/>
        </w:rPr>
        <w:tab/>
        <w:t>Ing. Jan Cílek, vedoucí oddělení investic, OIRR</w:t>
      </w:r>
    </w:p>
    <w:p>
      <w:pPr>
        <w:pStyle w:val="Normal"/>
        <w:widowControl w:val="false"/>
        <w:ind w:left="2832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Jana Jünglingová, Iveta Dunovská, Zdeněk Porcal, Miloš Kohout - referenti odboru investic a regionálního rozvoje</w:t>
      </w:r>
    </w:p>
    <w:p>
      <w:pPr>
        <w:pStyle w:val="Normal"/>
        <w:widowControl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4</w:t>
        <w:tab/>
        <w:t xml:space="preserve">Zástupce pověřený jednáním ve věcech technických za zhotovitele:  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szCs w:val="22"/>
          <w:highlight w:val="yellow"/>
        </w:rPr>
        <w:t>…………………………………………………………………………………</w:t>
      </w: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ýchozí podklady a údaj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1   Výchozí údaje: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843" w:hanging="1417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szCs w:val="22"/>
        </w:rPr>
        <w:t>Název díla</w:t>
      </w:r>
      <w:r>
        <w:rPr>
          <w:rFonts w:cs="Arial" w:ascii="Arial" w:hAnsi="Arial"/>
        </w:rPr>
        <w:t xml:space="preserve">: </w:t>
      </w:r>
      <w:r>
        <w:rPr>
          <w:rFonts w:cs="Arial" w:ascii="Calibri" w:hAnsi="Calibri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ab/>
        <w:t>Zpracování digitálního povodňového plánu pro město Litvínov a vybudování varovného a výstražného systému ochrany před povodněmi pro město Litvínov - část digitální povodňový plán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before="0" w:after="60"/>
        <w:ind w:hanging="1417"/>
        <w:rPr/>
      </w:pPr>
      <w:r>
        <w:rPr>
          <w:rFonts w:cs="Arial" w:ascii="Arial" w:hAnsi="Arial"/>
          <w:b/>
          <w:bCs/>
          <w:caps/>
        </w:rPr>
        <w:tab/>
        <w:tab/>
      </w:r>
      <w:r>
        <w:rPr>
          <w:rFonts w:cs="Arial" w:ascii="Arial" w:hAnsi="Arial"/>
          <w:szCs w:val="22"/>
        </w:rPr>
        <w:t xml:space="preserve">Místo dodání: </w:t>
        <w:tab/>
        <w:t>Litvínov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before="0" w:after="60"/>
        <w:ind w:left="426" w:hanging="1417"/>
        <w:rPr/>
      </w:pPr>
      <w:r>
        <w:rPr>
          <w:rFonts w:cs="Arial" w:ascii="Arial" w:hAnsi="Arial"/>
        </w:rPr>
        <w:tab/>
        <w:t xml:space="preserve">Investor:     </w:t>
        <w:tab/>
        <w:t>Město Litvínov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2   Smlouva se uzavírá v souladu s obecně závaznými platnými právními předpisy.</w:t>
        <w:tab/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 </w:t>
        <w:tab/>
        <w:t>Smlouva se vztahuje k projektu s názvem: „Zpracování digitálního povodňového plánu pro město Litvínov a vybudování varovného a výstražného systému ochrany před povodněmi pro město Litvínov“ který je spolufinancován z Operačního programu životního prostředí, prioritní osy 1 – Zlepšování kvality vod a snižování rizika povodní, oblast podpory 1.4 – Podpořit preventivní protipovodňová opatření, aktivita 1.4.3. Budování a rozšíření varovných, hlásných, předpovědních a výstražných systémů na lokální úrovni, digitální povodňové plány, reg. č. žádosti CZ.05.1.24/0.0/0.0/16_035/0002311. Předmětem této smlouvy je úprava práv a povinností smluvních stran v souvislosti se zpracováním Digitálního povodňového plánu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hotovitel se zavazuje na svůj náklad a nebezpečí zpracovat pro objednatele dílo - digitální povodňový plán (dále jen „DPP“), tzn. písemné a elektronické zpracování textové, datové a grafické části povodňového plánu a vzájemné provázání těchto částí. Povodňový plán bude zpracován dle platné právní úpravy, v souladu s odvětvovou technickou normou vodního hospodářství upravující tuto problematiku a s Metodikou MŽP pro tvorbu digitálních povodňových plánů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ílo dle této smlouvy zahrnuje: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zajištění a aktualizaci podkladových dat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vytvoření textové části DPP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vytvoření grafické části DPP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naplnění databází DPP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verifikace a doplnění databází POVIS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vytvoření mapového projektu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vytvoření všech nezbytných příloh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publikování DPP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testování a vyhodnocení funkčnosti povodňového plánu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proškolení uživatelů povodňového plánu</w:t>
      </w:r>
    </w:p>
    <w:p>
      <w:pPr>
        <w:pStyle w:val="Normal"/>
        <w:widowControl w:val="false"/>
        <w:spacing w:before="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-</w:t>
        <w:tab/>
        <w:t>aktualizace DPP po celou dobu udržitelnosti projektu.</w:t>
      </w:r>
    </w:p>
    <w:p>
      <w:pPr>
        <w:pStyle w:val="Normal"/>
        <w:widowControl w:val="false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lang w:val="en-US"/>
        </w:rPr>
        <w:t>Při realizaci díla bude zhotovitel postupovat podle pokynů uvedených v Technické dokumentaci k digitálnímu povodňovému plánu, která je nedílnou součástí této smlouvy jako příloha č. 1 a Nabídce na Zpracování digitálního povodňového plánu, která je obsahem přílohy č. 2.</w:t>
      </w:r>
    </w:p>
    <w:p>
      <w:pPr>
        <w:pStyle w:val="Normal"/>
        <w:widowControl w:val="false"/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 Zhotovitel se zavazuje provést dílo popsané v čl. 3.1 svým jménem a na vlastní zodpovědnost.</w:t>
      </w:r>
    </w:p>
    <w:p>
      <w:pPr>
        <w:pStyle w:val="Normal"/>
        <w:widowControl w:val="false"/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Zhotovitel prohlašuje, že je odborně způsobilý k zajištění díla podle této smlouvy ve smyslu § 5 občanského zákoníku.</w:t>
      </w:r>
    </w:p>
    <w:p>
      <w:pPr>
        <w:pStyle w:val="Normal"/>
        <w:widowControl w:val="false"/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3.5 Objednatel se zavazuje ukončený předmět Smlouvy (dílo) převzít a zaplatit cenu za jeho provedení, sjednanou v bodě 5.1. této smlouvy, postupem dle odstavce VI. této smlouvy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Cs w:val="22"/>
        </w:rPr>
        <w:t>4.1 Doba plnění díla v rozsahu článku III. 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Arial" w:ascii="Arial" w:hAnsi="Arial"/>
          <w:lang w:val="en-US"/>
        </w:rPr>
        <w:t>Zahájení díla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</w:rPr>
        <w:t xml:space="preserve">doručením výzvy k zahájení realizace akce. </w:t>
      </w:r>
      <w:r>
        <w:rPr>
          <w:rFonts w:cs="Arial" w:ascii="Arial" w:hAnsi="Arial"/>
          <w:szCs w:val="24"/>
        </w:rPr>
        <w:t>Výzva k realizaci  bude dodavateli zaslána po obdržení opravného Rozhodnutí o poskytnutí dotac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Cs w:val="24"/>
        </w:rPr>
        <w:tab/>
        <w:t>Lhůta – termín provedení díla:</w:t>
      </w:r>
      <w:r>
        <w:rPr>
          <w:rFonts w:cs="Arial" w:ascii="Arial" w:hAnsi="Arial"/>
          <w:b/>
          <w:szCs w:val="24"/>
        </w:rPr>
        <w:t xml:space="preserve"> 4 měsíce </w:t>
      </w:r>
      <w:r>
        <w:rPr>
          <w:rFonts w:cs="Arial" w:ascii="Arial" w:hAnsi="Arial"/>
          <w:szCs w:val="24"/>
        </w:rPr>
        <w:t xml:space="preserve">od písemné výzvy k zahájení realizace. </w:t>
      </w:r>
    </w:p>
    <w:p>
      <w:pPr>
        <w:pStyle w:val="Normal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ínem dokončení díla se rozumí oboustranné odsouhlasení předávacího protokolu a předání díla</w:t>
      </w:r>
      <w:r>
        <w:rPr/>
        <w:t xml:space="preserve"> </w:t>
      </w:r>
      <w:r>
        <w:rPr>
          <w:rFonts w:cs="Arial" w:ascii="Arial" w:hAnsi="Arial"/>
          <w:szCs w:val="24"/>
        </w:rPr>
        <w:t>v písemné a elektronické podobě na adresu objednatele.</w:t>
      </w:r>
    </w:p>
    <w:p>
      <w:pPr>
        <w:pStyle w:val="Normal"/>
        <w:ind w:left="425" w:hanging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vatel si vyhrazuje právo v případě nutnosti posunout termín zahájení i termín ukončení dodávky.</w:t>
      </w:r>
    </w:p>
    <w:p>
      <w:pPr>
        <w:pStyle w:val="Normal"/>
        <w:widowControl w:val="false"/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O předání a převzetí díla jsou zhotovitel i objednatel povinni sepsat protokol o předání a převzetí. Protokol o předání a převzetí díla bude obsahovat tyto údaje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značení objednatele a zhotovitele díla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číslo a datum uzavření smlouvy včetně čísel a dat jednotlivých dodatků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</w:rPr>
        <w:t>-</w:t>
        <w:tab/>
        <w:t>zahájení a dokončení jednotlivých prací dle časového harmonogramu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eznam dokumentace předané zhotoviteli pro účely realizace díla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oupis případných vad a nedostatků zjištěných při předání díla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hlášení zhotovitele a objednatele o předání a převzetí díla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tum a místo sepsání zápisu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ména a podpisy zástupců objednatele a zhotovitele.</w:t>
      </w:r>
    </w:p>
    <w:p>
      <w:pPr>
        <w:pStyle w:val="Normal"/>
        <w:widowControl w:val="false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vady a nedostatky, které budou zjištěny při předání a převzetí díla, budou zaznamenány v protokolu o předání a převzetí díla a zhotovitel se zavazuje, že tyto nedostatky bezplatně odstraní ve lhůtě 15 dní od dne předání díla objednateli. Definované nedostatky se budou považovat za výhrady zhotovitele ve smyslu § 2605 zákona č. 89/2012 Sb., občanského zákoníku (dále jen „občanský zákoník“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4.2 Zhotovitel se zavazuje ukončené dílo předat objednateli do 5-ti pracovních dní od jeho provedení a objednatel se zavazuje do 5-ti pracovních dní od doručení písemného oznámení zhotovitele, že             dílo je ukončeno, budou-li splněny další náležitosti této smlouvy, dílo převzít,  s tím, že případné               drobné vady a nedodělky nebránící řádnému provozování budou odstraněny v předem               dohodnutém termín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Cs w:val="22"/>
        </w:rPr>
        <w:t>4.3  Nezahájí-li zhotovitel dílo (práce) do 10-ti dnů od zahájení běhu lhůty díla, je objednatel oprávněn od této smlouvy odstoupi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4.4</w:t>
        <w:tab/>
        <w:t xml:space="preserve">Zhotovitel je oprávněn podat zdůvodněný nárok objednateli  k prodloužení (zkrácení) smluvní doby plnění, z důvodů  vyplývajících z okolností, které nezpůsobilo zanedbání ani úkon ze strany zhotovitele, nepočítají se však v to okolnosti způsobené dodavatelsko-odběratelskými  podmínkami a okolnostmi na straně zhotovitele.  Objednatel si vyhrazuje tento nárok neakceptovat nebo akceptovat pouze částečně. </w:t>
      </w:r>
    </w:p>
    <w:p>
      <w:pPr>
        <w:pStyle w:val="Normal"/>
        <w:widowControl w:val="false"/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4.5 Vzhledem ke skutečnosti, že některé části díla jsou závislé na doplnění stávající sítě bezdrátového rozhlasu prováděných jiným dodavatelem v rámci zakázky „</w:t>
      </w:r>
      <w:r>
        <w:rPr>
          <w:rFonts w:cs="Arial" w:ascii="Arial" w:hAnsi="Arial"/>
          <w:lang w:val="en-US"/>
        </w:rPr>
        <w:t>Zpracování digitálního povodňového plánu pro město Litvínov a vybudování varovného a výstražného systému ochrany před povodněmi pro město Litvínov</w:t>
      </w:r>
      <w:r>
        <w:rPr>
          <w:rFonts w:cs="Arial" w:ascii="Arial" w:hAnsi="Arial"/>
        </w:rPr>
        <w:t>“ – část varovný a výstražný systém ochrany před povodněmi, dohodly se smluvní strany na tom, že v případě, že dodavatel bude mít zpoždění s instalacemi bezdrátového rozhlasu, u kterých se očekává, že budou zapracovány v digitálním povodňovém plánu, uzavřou písemný dodatek k této smlouvě, ve kterém bude stanovena přiměřená doba po provedení díla dle této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4.6 Smluvní strany se dohodly, že prodlení s plněním díla zhotovitelem je podstatným porušením této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4.7 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60"/>
        <w:ind w:left="142" w:hanging="142"/>
        <w:jc w:val="both"/>
        <w:rPr/>
      </w:pPr>
      <w:r>
        <w:rPr>
          <w:rFonts w:cs="Arial" w:ascii="Arial" w:hAnsi="Arial"/>
        </w:rPr>
        <w:t>4.8 Výpovědní lhůta činí 10 dnů a počíná běžet dnem doručení druhé smluvní straně (zhotoviteli)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0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lková cena předmětu díla specifikovaného v čl. III. bodě 3.1 této smlouvy se sjednává jako pevná (dle  § 2620 Občanského zákoníku) a  nejvýše přípustná a skládá se z </w:t>
      </w:r>
      <w:r>
        <w:rPr>
          <w:rFonts w:cs="Arial" w:ascii="Arial" w:hAnsi="Arial"/>
          <w:b/>
          <w:highlight w:val="yellow"/>
        </w:rPr>
        <w:t>…………………. Kč bez DPH</w:t>
      </w:r>
      <w:r>
        <w:rPr>
          <w:rFonts w:cs="Arial" w:ascii="Arial" w:hAnsi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</w:rPr>
        <w:t>Cena předmětu  díla bez DPH specifikovaného v bodě 5.1 této smlouvy je platná, pokud bude dílo na základě výzvy objednatele k zahájení díla zahájeno do 8 měsíců od podání nabídky.  Sjednaná cena zahrnuje veškeré práce, dodávky, služby, výkony a média, kterých je třeba trvale či dočasně k zahájení, provedení, dokončení předmětu díla vč. nákladů na práce dle bodu 3.1 této Smlouvy. Sjednanou cenu lze překročit pouze v případě realizace dodatečných prací, služeb a dodávek nad rámec této smlouvy a to postupem podle bodů 5.3 a 5.4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změně ceny dle bodu 5.1 může dojít pouze na základě písemného dodatku k této smlouvě odsouhlaseného a podepsaného oprávněnými zástupci obou smluvních stran v případě, že dojde k rozšíření nebo omezení rozsahu díla uvedeného v čl. III. (vícepráce, méněpráce) nebo v případě, že dojde ke změně zákonných předpisů týkajících se předmětu díla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ceny požadovaných víceprací či méněprací, které budou řešeny formou písemného dodatku k této smlouvě, se smluvní strany dohodly, že zhotovitel bude tyto vícepráce či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</w:rPr>
        <w:t>méněpráce oceňovat v souladu s oceněním položek v položkovém rozpočtu. Pokud v tomto položkovém rozpočtu nejsou odpovídající položky oceněny, zhotovitel tyto položky ocení pro daný rozsah prací zvlášť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mlouvy je položkový rozpočet (příloha č. 3). Pokud položkový rozpočet neobsahuje některou z položek, nemá tato skutečnost vliv na výši celkové ceny za díl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na předmět plnění nejsou sjednán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výše uvedený předmět plnění  nebude používán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60"/>
        <w:ind w:left="425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1 Podkladem pro placení je faktura. Provedené dílo bude fakturováno jednorázově po předání a převzetí díla na základě vzájemně odsouhlaseného soupisu skutečně provedených prací, dodávek a služeb (předávacího protokolu), který bude nedílnou součástí faktury. Bez tohoto soupisu, potvrzeného technickým dozorem objednatele, nebude faktura proplacena.</w:t>
      </w:r>
    </w:p>
    <w:p>
      <w:pPr>
        <w:pStyle w:val="Normal"/>
        <w:spacing w:before="0" w:after="60"/>
        <w:ind w:left="425" w:hanging="426"/>
        <w:jc w:val="both"/>
        <w:rPr/>
      </w:pPr>
      <w:r>
        <w:rPr>
          <w:rFonts w:cs="Arial" w:ascii="Arial" w:hAnsi="Arial"/>
        </w:rPr>
        <w:t xml:space="preserve">6.2 Splatnost faktury bude do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3   Faktura (dílčí)  bude mít tyto náležitosti: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objednatele a zhotovitele včetně adresy, DIČ,  IČ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díla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číslo smlouvy objednatele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faktury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n odeslání a den splatnosti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lkovou sjednanou cenu, bez DPH, DPH v zákonné výši a cenu celkem s DPH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peněžního ústavu a číslo účtu, na který se má platit účtovaná suma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zítko a podpis oprávněné osoby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4 Každý originální účetní doklad bude poukazovat na spoluúčast Evropské unie, odkazovat na dotyčný fond EU a bude zajišťovat publicitu projektu, která je stanovena pro Operační program životní prostředí, oblast podpory 1.4 – Podpořit preventivní protipovodňová opatření, aktivita 1.4.3. Budování a rozšíření varovných, hlásných, předpovědních a výstražných systémů na lokální úrovni, digitální povodňové plány, reg. č. žádosti CZ.05.1.24/0.0/0.0/16_035/0002311.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odpovídá za to, že předmět této smlouvy (dílo) bud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60 měsíců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uční doba (běh lhůty záruční doby) začíná plynout ode dne předání předmětu smlouvy objednatelem bez jakýchkoliv vad a nedodělků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roky z vad díla a záruční doba se řídí příslušnými ustanoveními platných obecně závazných právních předpisů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vady písemně reklamovat u zhotovitele bez zbytečného odkladu po jejich zjištění. Oznámení (reklamaci) odešle na adresu zhotovitele uvedenou v článku I. této smlouvy. V reklamaci musí být vady popsány nebo uvedeno, jak se projevují. Dále v reklamaci objednatel uvede, jakým způsobem požaduje sjednat nápravu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odstranit vadu neprodleně po uplatnění oprávněné reklamace objednatelem, nejpozději však do 3 dnů od doručení reklamace zhotoviteli, nedohodnou-li se smluvní strany písemně jinak. V případě, že vada brání provozu, zahájí zhotovitel práce na odstranění vady nejpozději do 24 hod. od nahlášení vady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umožnit zhotoviteli vady odstranit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odstraní řádně nahlášené vady díla, na které se vztahuje záruka nejpozději do 10 dnů, má objednatel právo dát vady odstranit třetí osobě na náklady zhotovitele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latněním nároků z vad díla nejsou dotčeny nároky objednatele na náhradu škody a smluvní pokuty.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uční doba se prodlužuje o dobu, po kterou bylo použití díla z důvodu reklamace vady díla znemožněno.</w:t>
      </w:r>
    </w:p>
    <w:p>
      <w:pPr>
        <w:pStyle w:val="Normal"/>
        <w:widowControl w:val="false"/>
        <w:jc w:val="both"/>
        <w:rPr>
          <w:rFonts w:ascii="Arial" w:hAnsi="Arial" w:cs="Arial"/>
          <w:color w:val="548DD4"/>
          <w:u w:val="single"/>
        </w:rPr>
      </w:pPr>
      <w:r>
        <w:rPr>
          <w:rFonts w:cs="Arial" w:ascii="Arial" w:hAnsi="Arial"/>
          <w:color w:val="548DD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cí a kvalitativní podmín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objednateli zasílat dílo v průběhu jeho zpracování k připomínkování. Poslední verze bude zaslána objednateli nejpozději 2 týdny před finálním odevzdáním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O předání a převzetí díla bude vždy sepsán písemný protokol, který pořizuje zhotovitel ve spolupráci s objednatelem (t</w:t>
      </w:r>
      <w:r>
        <w:rPr>
          <w:rFonts w:cs="Arial" w:ascii="Arial" w:hAnsi="Arial"/>
          <w:szCs w:val="22"/>
        </w:rPr>
        <w:t>echnickým dozorem objednatele)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nemají vliv na případný nárok objednatele na náhradu škody z jednání, které nejsou upravena v tomto článku, a právo na ně vzniká bez ohledu na zavinění zhotovitele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</w:rPr>
        <w:t>Smluvní pokuta za prodlení oproti dohodnutému termínu z přejímacího řízení na odstranění případných vad a nedodělků činí 0,05 % z celkové smluvní ceny včetně DPH díla za každou vadu a nedodělek a každý započatý kalendářní den prodlení s jejím odstraněním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pokuta za každou reklamaci činí 0,05 % z celkové smluvní ceny včetně DPH díla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předmětu díla za každý započatý kalendářní den prodlení s platbou faktury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smluvní pokuty uplatněné na základě čl. IX. odečíst zhotoviteli z  faktury za dílo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okud objednatel bude nucen vrátit dotaci, vázanou na předmětné dílo, nebo zaplatit finanční postih z důvodů porušení smluvních povinností zhotovitelem, je  zhotovitel povinen uhradit objednateli smluvní pokutu ve výši tohoto finančního postihu.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X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, že lze započítat vzájemné pohledávky.</w:t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bjednatel je povinen na výzvu zhotovitele bez zbytečného odkladu poskytnout dostupné údaje a dokumenty jako podklady pro zpracování díl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en-US"/>
        </w:rPr>
        <w:t>bjednatel je oprávněn se průběžně informovat o stavu vyhotovování díla a podávat návrhy na změny.</w:t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Zhotovitel je povinen vypracovávat dílo v odborné kvalitě běžné u obdobných poradenských a analytických služeb.</w:t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Zhotovitel se zavazuje využít neveřejné údaje získané od objednatele v souvislosti s touto smlouvou k jiným účelům než k účelům stanoveným v této smlouvě pouze se souhlasem objednatele.</w:t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hotovitel bude spolupracovat se zhotovitelem akce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en-US"/>
        </w:rPr>
        <w:t>Zpracování digitálního povodňového plánu pro město Litvínov a vybudování varovného a výstražného systému ochrany před povodněmi pro město Litvínov</w:t>
      </w:r>
      <w:r>
        <w:rPr>
          <w:rFonts w:cs="Arial" w:ascii="Arial" w:hAnsi="Arial"/>
        </w:rPr>
        <w:t>“ – část varovný a výstražný systém ochrany před povodněmi“.</w:t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Zhotovitel se zavazuje v rámci sjednané ceny za dílo dodatečně zapracovat do díla připomínky odboru ochrany vod ministerstva životního prostředí vzešlé ze stanoviska k závěrečnému vyhodnocení akce v OPŽP, a to i když nepůjde o odstranění vad předmětu díla. Tyto připomínky je zhotovitel povinen bezplatně zapracovat ve lhůtě do 14 dnů ode dne doručení požadavku na zapracování připomínek, nedohodnou-li se smluvní strany jinak.</w:t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Zhotovitel podpisem na všech dokumentech, které vyplynou z předmětu této smlouv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 xml:space="preserve"> potvrzuje, že se seznámil s obsahem těchto dokumentů.</w:t>
      </w:r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znikne-li zhotoviteli nárok na náhradu škody, uhradí se škoda skutečná bez ušlého zisk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zhotovitele při plnění podmínek dotace, poskytnuté na předmět díla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</w:t>
      </w:r>
      <w:r>
        <w:rPr>
          <w:rFonts w:cs="Arial" w:ascii="Arial" w:hAnsi="Arial"/>
          <w:color w:val="000000"/>
        </w:rPr>
        <w:t>je povinen umožnit zástupcům Státního fondu životního prostředí, ministerstva životního prostředí, ministerstva financí; příslušného finančního úřadu a finančního ředitelství, Nejvyššího kontrolního úřadu, Evropské komise, Evropského účetního dvora a dalších kontrolních orgánů dle zákona o finanční kontrole a zákona o státní kontrole a dalších kontrolních orgánů dle předpisů ES provádět věcnou, finanční a účetní kontrolu a vytvořit výše uvedeným orgánům podmínky k provedení kontroly vztahující se k předmětu díla a poskytnout výše uvedeným orgánům při provádění kontroly součinnost.</w:t>
      </w:r>
    </w:p>
    <w:p>
      <w:pPr>
        <w:pStyle w:val="Normal"/>
        <w:widowControl w:val="false"/>
        <w:numPr>
          <w:ilvl w:val="1"/>
          <w:numId w:val="5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je povinen veškeré dokumenty související s realizací zakázky uchovat nejméně po dobu 10 let od finančního ukončení projektu, zároveň však aspoň po dobu 3 let od ukončení programu dle článku 90 a násl. nařízení Rady (ES) č. 1083/2006. Po tuto dobu je zhotovitel povinen umožnit</w:t>
      </w:r>
      <w:r>
        <w:rPr>
          <w:rFonts w:cs="Arial" w:ascii="Arial" w:hAnsi="Arial"/>
        </w:rPr>
        <w:t xml:space="preserve"> osobám oprávněným k výkonu kontroly projektů provést kontrolu dokladů souvisejících s plněním této smlouvy.</w:t>
      </w:r>
    </w:p>
    <w:p>
      <w:pPr>
        <w:pStyle w:val="Normal"/>
        <w:widowControl w:val="false"/>
        <w:numPr>
          <w:ilvl w:val="1"/>
          <w:numId w:val="5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možnost jednostranně odstoupit od smlouvy z důvodu, že mu nebude poskytnuta dotace, a to až do doby doručení výzvy k zahájení stavby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X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anou-li u některé ze stran skutečnosti bránící řádnému plnění této smlouvy, je povinna to ihned a bez zbytečného odkladu oznámit druhé straně a vyvolat jednání zástupců oprávněných k podpisu smlouvy.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musí být provedeno písemně s uvedením jeho důvodu.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stoupení od smlouvy je uskutečněno dnem doručení písemného oznámení o odstoupení druhé smluvní straně. 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 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 účely doručování dle této smlouvy, vyjma doručení oznámení o odstoupení od smlouvy, se rozumí, že doručení nastalo dnem uložení. 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je vyhotovena v 4 stejnopisech, z nichž 3 obdrží objednatel a 1 zhotovitel.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řípadě, že nebude zhotoviteli doručena výzva k zahájení prací ani do 31.12.2018, smlouva se rozvazuje a v celém rozsahu zaniká bez nároku smluvních stran na náhradu škody.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Zhotovitel výslovně souhlasí s tím, aby tato smlouva včetně všech dodatků byla v plném rozsahu včetně zveřejněna na profilu zadavatele - Města Litvínova.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bude v plném rozsahu uveřejněna v informačním systému registru smluv dle zákona č. 340/2015 Sb., zákona o registru smluv.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widowControl w:val="false"/>
        <w:numPr>
          <w:ilvl w:val="1"/>
          <w:numId w:val="13"/>
        </w:numPr>
        <w:spacing w:before="0" w:after="60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edílnou součástí této smlouvy jsou příloh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2"/>
        </w:rPr>
        <w:tab/>
        <w:t>č. 1 – Technická dokumentace k digitálnímu povodňovému plán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č. 2 - Položkový rozpoče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objednatele :</w:t>
        <w:tab/>
        <w:tab/>
        <w:tab/>
        <w:tab/>
        <w:t>Za zhotovitele :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Mgr. Kamila Bláhová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ab/>
        <w:t xml:space="preserve">  starostka města           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276" w:right="1274" w:gutter="0" w:header="567" w:top="1276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21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215" cy="6286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3"/>
      <w:numFmt w:val="none"/>
      <w:suff w:val="nothing"/>
      <w:lvlText w:val="3.1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2"/>
      <w:numFmt w:val="none"/>
      <w:suff w:val="nothing"/>
      <w:lvlText w:val="3.1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caps/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rFonts w:ascii="Arial Narrow" w:hAnsi="Arial Narrow" w:cs="Arial Narrow"/>
      <w:b/>
      <w:sz w:val="22"/>
    </w:rPr>
  </w:style>
  <w:style w:type="character" w:styleId="ZhlavChar">
    <w:name w:val="Záhlav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jitka.blovska@mulitvinov.cz" TargetMode="External"/><Relationship Id="rId7" Type="http://schemas.openxmlformats.org/officeDocument/2006/relationships/hyperlink" Target="mailto:jitka.blovska@mulitvinov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4:00Z</dcterms:created>
  <dc:creator>Olga Bukovičová</dc:creator>
  <dc:description/>
  <cp:keywords/>
  <dc:language>en-US</dc:language>
  <cp:lastModifiedBy>Blovska Jitka</cp:lastModifiedBy>
  <cp:lastPrinted>2018-03-09T10:28:00Z</cp:lastPrinted>
  <dcterms:modified xsi:type="dcterms:W3CDTF">2018-03-13T12:30:00Z</dcterms:modified>
  <cp:revision>4</cp:revision>
  <dc:subject/>
  <dc:title>MĚSTO LITVÍNOV</dc:title>
</cp:coreProperties>
</file>