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SMLOU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NA DODÁVKU </w:t>
      </w:r>
      <w:r>
        <w:rPr>
          <w:rFonts w:ascii="Arial Narrow" w:hAnsi="Arial Narrow"/>
          <w:b/>
          <w:sz w:val="24"/>
          <w:szCs w:val="24"/>
        </w:rPr>
        <w:t>DROGISTICKÉHO A HYGIENICKÉHO ZBOŽÍ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ŠMŠ 9/2018/VZ - 6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zavřená v souladu s obecně závaznými platnými právními předpisy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ejména dle ustanovení § 2586 a násl. zákona č. 89/2006 Sb., v platném zněn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ve znění pozdějších předpisů (dále jen Občanský zákoník), níže uvedeného dne, měsíce a roku, 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sz w:val="16"/>
          <w:szCs w:val="16"/>
        </w:rPr>
        <w:t>mezi těmito smluvními stranami:</w:t>
      </w:r>
      <w:r>
        <w:rPr>
          <w:rFonts w:cs="Arial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. Smluvní str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.</w:t>
      </w:r>
      <w:r>
        <w:rPr>
          <w:rFonts w:cs="Arial" w:ascii="Arial Narrow" w:hAnsi="Arial Narrow"/>
        </w:rPr>
        <w:t xml:space="preserve">   </w:t>
      </w:r>
      <w:r>
        <w:rPr>
          <w:rFonts w:cs="Arial" w:ascii="Arial Narrow" w:hAnsi="Arial Narrow"/>
          <w:b/>
          <w:bCs/>
        </w:rPr>
        <w:t>Základní škola s rozšířenou výukou jazyků a Mateřská škola Litvínov, Podkrušnohorská 1589, okres Most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é:                    </w:t>
        <w:tab/>
        <w:t>Mgr. Hanou Kaškovou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  <w:bCs/>
        </w:rPr>
        <w:t>ředitelkou školy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:</w:t>
        <w:tab/>
        <w:t>Podkrušnohorská 1589, 436 01 Litvíno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                                  </w:t>
        <w:tab/>
        <w:t>008 32 53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Č:                                </w:t>
        <w:tab/>
        <w:t>CZ0083253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ovní spojení:           </w:t>
        <w:tab/>
        <w:t>Komerční banka, a. s., expozitura Litvínov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íslo účtu:                      </w:t>
        <w:tab/>
        <w:t>34232491/010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efon, fax:                     </w:t>
        <w:tab/>
        <w:t>476 111 037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 „odběratel“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.</w:t>
        <w:tab/>
      </w:r>
      <w:r>
        <w:rPr>
          <w:rFonts w:cs="Arial" w:ascii="Arial Narrow" w:hAnsi="Arial Narrow"/>
        </w:rPr>
        <w:t xml:space="preserve">                 </w:t>
      </w:r>
      <w:r>
        <w:rPr>
          <w:rFonts w:cs="Arial" w:ascii="Arial Narrow" w:hAnsi="Arial Narrow"/>
          <w:b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é: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: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Č: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ovní spojení: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íslo účtu:                          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efon: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dále jen „dodavatel“)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I. Předmět plnění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 xml:space="preserve">Předmětem plnění této smlouvy je prodej a doručení </w:t>
      </w:r>
      <w:r>
        <w:rPr>
          <w:rFonts w:ascii="Arial Narrow" w:hAnsi="Arial Narrow"/>
        </w:rPr>
        <w:t xml:space="preserve">drogistického a hygienického zboží </w:t>
      </w:r>
      <w:r>
        <w:rPr>
          <w:rFonts w:cs="Arial" w:ascii="Arial Narrow" w:hAnsi="Arial Narrow"/>
        </w:rPr>
        <w:t>a dalšího zboží ze sortimentu dodavatele (dále jen „zboží“) dle odběratelem zadané specifikace v jednotlivých objednávká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  <w:tab/>
        <w:t xml:space="preserve">Specifikace zboží, jeho množství, termín dodání a další určující kritéria budou upřesňována telefonicky nebo osobním </w:t>
        <w:tab/>
        <w:t>výběrem, vždy však potvrzené písemnou objednávko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</w:t>
        <w:tab/>
        <w:t>Místem plnění j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dova Základní školy s rozšířenou výukou jazyků a Mateřské školy Litvínov, Podkrušnohorská 158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dova Mateřské školy Ladova 1676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II. Přejímka zboží a reklamační podmínk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</w: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</w:rPr>
        <w:t xml:space="preserve">Dodavatel je povinen dodat zboží v požadovaném termínu, množství, kvalitě. Zboží musí být opatřeno obalem </w:t>
        <w:tab/>
        <w:t xml:space="preserve">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  <w:tab/>
        <w:t xml:space="preserve">Dodavatel je povinen odběrateli dodat zboží na konkrétní místo dodání a předat doklady potřebné pro převzetí a užívání </w:t>
        <w:tab/>
        <w:t xml:space="preserve">zboží. Odběratel převezme zboží osobně od zástupce dodavatele. Odsouhlasí druh a množství zboží, </w:t>
        <w:tab/>
        <w:t>zkontrolu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kvalitu zboží, balení a přejímku potvrdí podpisem na dodacím listě. Případné nesrovnalosti vyřeší na místě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Není-li možné </w:t>
        <w:tab/>
        <w:t xml:space="preserve">provést přejímku ihned po reálném přijetí zboží, lze nesrovnalosti reklamovat během dalšího </w:t>
        <w:tab/>
        <w:t xml:space="preserve"> následujícího pracovního dne, kdy budou vyřešeny důvody neuskutečnění převzetí zbož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</w:t>
        <w:tab/>
        <w:t>Odběratel má právo zboží nepřijmout z těchto důvodů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tab/>
        <w:t>-</w:t>
        <w:tab/>
        <w:t>dodávka zboží je realizovaná po dohodnutém termínu a kupující zboží již nepotřebuje</w:t>
      </w:r>
      <w:r>
        <w:rPr>
          <w:rFonts w:cs="Arial" w:ascii="Arial Narrow" w:hAnsi="Arial Narrow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</w:t>
        <w:tab/>
        <w:t>zboží nevyhovuje představám kupujícího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</w:t>
        <w:tab/>
        <w:t>chybná objednávka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</w:t>
        <w:tab/>
        <w:t xml:space="preserve">náhle zvýšená cena zboží nebo cena neodpovídající cenové nabídce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</w:t>
        <w:tab/>
        <w:t>poškozený obal zbož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Výjimku tvoří zboží speciálně objednané pro odběratele - např. neobvyklý výrobek, neobvykle vysoké množství </w:t>
        <w:tab/>
        <w:t>odebíraného zbož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4. </w:t>
        <w:tab/>
        <w:t xml:space="preserve">Odběratel může i po proběhnutí přejímky reklamovat zboží, především pro jeho kvalitu. Toto zboží vrátí dodavateli                         </w:t>
        <w:tab/>
        <w:t xml:space="preserve">a ten je povinen vystavit dobropis na vrácené zboží s lhůtou splatnosti 15 dní a ve lhůtě splatnosti dobropis uhradit na </w:t>
        <w:tab/>
        <w:t xml:space="preserve">výše </w:t>
        <w:tab/>
        <w:t>uvedený účet odběratele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V. Kupní cena - platební podmínk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 xml:space="preserve">Dodavatel je povinen ceny zboží fakturovat ve výši jím uvedené v cenové nabídce, která byla na základě výsledků </w:t>
        <w:tab/>
        <w:t xml:space="preserve">výběrového řízení veřejné zakázky ze dne ………………..stanovena jako nejvýhodnější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  <w:tab/>
        <w:t>Náklady na dopravu jsou součástí nabídkové ceny. Termín dodání zboží je do 5-ti pracovních dn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Cs w:val="24"/>
          <w:lang w:eastAsia="en-US"/>
        </w:rPr>
      </w:pPr>
      <w:r>
        <w:rPr>
          <w:rFonts w:cs="Arial" w:ascii="Arial Narrow" w:hAnsi="Arial Narrow"/>
        </w:rPr>
        <w:t xml:space="preserve">3.   </w:t>
      </w:r>
      <w:r>
        <w:rPr>
          <w:rFonts w:eastAsia="Calibri" w:eastAsiaTheme="minorHAnsi"/>
          <w:b/>
          <w:szCs w:val="24"/>
          <w:lang w:eastAsia="en-US"/>
        </w:rPr>
        <w:t>Cena zboží zahrnuje náhradní plnění</w:t>
      </w:r>
      <w:r>
        <w:rPr>
          <w:rFonts w:eastAsia="Calibri" w:eastAsiaTheme="minorHAnsi"/>
          <w:szCs w:val="24"/>
          <w:lang w:eastAsia="en-US"/>
        </w:rPr>
        <w:t xml:space="preserve"> (Plnění podílu osob se ZP dle Zákoníku práce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4.</w:t>
        <w:tab/>
        <w:t>P</w:t>
      </w:r>
      <w:r>
        <w:rPr>
          <w:rFonts w:ascii="Arial Narrow" w:hAnsi="Arial Narrow"/>
        </w:rPr>
        <w:t>lnění zakázky bude prováděno na základě dílčích objednáv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 </w:t>
        <w:tab/>
        <w:t xml:space="preserve">Dodavatel fakturuje na základě dodacího listu. Jednotlivé faktury dodavatele jsou splatné vždy nejpozději do 15 </w:t>
        <w:tab/>
        <w:t xml:space="preserve">dnů </w:t>
        <w:tab/>
        <w:t>ode dne jejich doručení odběrate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.   </w:t>
        <w:tab/>
        <w:t xml:space="preserve">Faktury dodavatele musí obsahovat všechny náležitosti daňového dokladu podle ustanovení zákona č. 235/2004 Sb., </w:t>
        <w:tab/>
        <w:t xml:space="preserve">o dani z přidané hodnoty, v platném znění. V případě nedostatku některé z těchto náležitostí je odběratel oprávněn </w:t>
        <w:tab/>
        <w:t xml:space="preserve">vrátit v rámci stanovené lhůty splatnosti faktury dodavateli k doplnění, aniž by byl v prodlení s jejich úhradou. Nová </w:t>
        <w:tab/>
        <w:t>lhůta splatnosti začíná běžet okamžikem doručení opravených faktur odběrate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</w:rPr>
        <w:t>Konečná faktura může být odběrateli zaslána až po úplném předání a převzetí zboží. Faktura musí obsahovat tyto náležitos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označení objednatele a zhotovitele včetně adresy, IČ, DIČ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označení díl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číslo smlouvy objedn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číslo faktur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den odeslání a den splatnosti,</w:t>
      </w:r>
    </w:p>
    <w:p>
      <w:pPr>
        <w:pStyle w:val="Normal"/>
        <w:widowControl w:val="false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celkovou sjednanou cenu bez DPH, DPH v zákonné výši, celkovou sjednanou cenu s DPH,</w:t>
      </w:r>
    </w:p>
    <w:p>
      <w:pPr>
        <w:pStyle w:val="Normal"/>
        <w:widowControl w:val="false"/>
        <w:ind w:left="567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označení peněžního ústavu a číslo účtu, na který se má platit účtovaná suma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- razítko a podpis oprávněné osoby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 xml:space="preserve">7. </w:t>
        <w:tab/>
        <w:t>Odběratel je povinen fakturu včas a řádně zaplatit. Za včasné nezaplacení faktury zaplatí odběratel smluvní pokutu ve výši 0,05 % z dlužné částky za každý započatý kalendářní den prodl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. Doba trvání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1.</w:t>
        <w:tab/>
        <w:t xml:space="preserve">Tato smlouva nabývá platnosti dnem podpisu smluvních stran a účinnosti dnem </w:t>
      </w:r>
      <w:r>
        <w:rPr>
          <w:rFonts w:cs="Arial" w:ascii="Arial Narrow" w:hAnsi="Arial Narrow"/>
          <w:b/>
        </w:rPr>
        <w:t>……………</w:t>
      </w:r>
      <w:r>
        <w:rPr>
          <w:rFonts w:cs="Arial" w:ascii="Arial Narrow" w:hAnsi="Arial Narrow"/>
        </w:rPr>
        <w:t xml:space="preserve">. Smluvní vztah zaniká dnem </w:t>
      </w:r>
      <w:r>
        <w:rPr>
          <w:rFonts w:cs="Arial" w:ascii="Arial Narrow" w:hAnsi="Arial Narrow"/>
          <w:b/>
        </w:rPr>
        <w:t>31. 12. 2018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  <w:tab/>
        <w:t>Smluvní vztah lze rovněž skončit na základě některého z následujících právních úkonů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1</w:t>
        <w:tab/>
        <w:t xml:space="preserve">Písemnou dohodou obou smluvních stran. Nedílnou součástí této dohody musí být vždy ujednání o vzájemném </w:t>
        <w:tab/>
        <w:tab/>
        <w:t>vypořádání práv a závazků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2</w:t>
        <w:tab/>
        <w:t xml:space="preserve">Výpovědí ze strany odběratele nebo dodavatele, a to i bez uvedení důvodu. Výpovědní lhůta je jeden měsíc                </w:t>
        <w:tab/>
        <w:tab/>
        <w:t xml:space="preserve">a počíná běžet prvním dnem měsíce následujícího po obdržení výpovědi, která musí být podána písemnou formo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3</w:t>
        <w:tab/>
        <w:t xml:space="preserve">Písemným odstoupením od smlouvy jednou ze smluvních stran, poruší-li druhá smluvní strana své povinnosti </w:t>
        <w:tab/>
        <w:tab/>
        <w:t xml:space="preserve">vyplývající z této smlouvy podstatným způsobem, případně jedná-li se o porušování smlouvy nedostatečnou </w:t>
        <w:tab/>
        <w:tab/>
        <w:t xml:space="preserve">kvalitou poskytovaných služeb, a to opakovaně. Právní účinky odstoupení nastávají okamžikem doručení </w:t>
        <w:tab/>
        <w:tab/>
        <w:tab/>
        <w:t>písemného oznámení o odstoupení druhé straně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4</w:t>
        <w:tab/>
        <w:t xml:space="preserve">Písemným odstoupením od smlouvy okamžikem ztráty </w:t>
      </w:r>
      <w:r>
        <w:rPr>
          <w:rFonts w:ascii="Arial Narrow" w:hAnsi="Arial Narrow"/>
        </w:rPr>
        <w:t xml:space="preserve">oprávnění </w:t>
      </w:r>
      <w:r>
        <w:rPr>
          <w:rFonts w:cs="Arial" w:ascii="Arial Narrow" w:hAnsi="Arial Narrow"/>
        </w:rPr>
        <w:t xml:space="preserve">k provozování činnosti, jež tvoří předmět této </w:t>
        <w:tab/>
        <w:tab/>
        <w:t>smlouvy.</w:t>
      </w:r>
      <w:r>
        <w:rPr>
          <w:rFonts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5</w:t>
        <w:tab/>
        <w:t>Okamžikem prohlášení konkurzu na majetek dodavatel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I. Závěrečná ustanovení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</w:t>
        <w:tab/>
        <w:t xml:space="preserve">Smluvní strany výslovně souhlasí s tím, aby smlouva byla vedena v evidenci smluv </w:t>
        <w:tab/>
        <w:t xml:space="preserve">vedené objednatelem, která bude </w:t>
        <w:tab/>
        <w:t xml:space="preserve">přístupná dle zákona č. 106/1999 Sb., o svobodném přístupu k informacím, a která obsahuje údaje o smluvních </w:t>
        <w:tab/>
        <w:t>stranách, předmětu smlouvy, číselné označení této smlouvy a datum jejího uzavř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  <w:tab/>
        <w:t xml:space="preserve">Smluvní strany prohlašují, že skutečnosti uvedené  v této smlouvě nepovažují za obchodní tajemství a udělují svolení </w:t>
        <w:tab/>
        <w:t xml:space="preserve">k jejich zpřístupnění ve smyslu zákona č. 106/1999 Sb., o svobodném přístupu k informacím, a zveřejnění bez stanovení </w:t>
        <w:tab/>
        <w:t>jakýchkoli dalších podmíne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  <w:tab/>
        <w:t xml:space="preserve">Tuto smlouvu lze změnit pouze formou písemných číslovaných dodatků opatřených podpisy oprávněných zástupů obou </w:t>
        <w:tab/>
        <w:t>smluvních stra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  <w:tab/>
        <w:t>Smlouva je vyhotovena ve 2 stejnopisech, z nichž 1 obdrží odběratel a 1 dodavate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</w:rPr>
        <w:t xml:space="preserve">5.  </w:t>
        <w:tab/>
        <w:t xml:space="preserve">Pokud v této smlouvě není ujednáno jinak, řídí se právní vztahy smluvních stran Občanským zákoníkem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 xml:space="preserve">6. </w:t>
        <w:tab/>
        <w:t xml:space="preserve">Nedílnou součástí této smlouvy je příloha č. 1 (tabulka </w:t>
      </w:r>
      <w:r>
        <w:rPr>
          <w:rFonts w:ascii="Arial Narrow" w:hAnsi="Arial Narrow"/>
        </w:rPr>
        <w:t>vybraných jednotlivých položek čisticích prostředků s uvedenými cenami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  Smlouva byla uzavřena na základě výsledků výběrového řízení veřejné zakázky č. ZŠMŠ 9/2018/VZ - 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. Odběratel a dodavatel shodně prohlašují, že si tuto smlouvu před jejím podpisem přečetli, že byla uzavřena po </w:t>
        <w:tab/>
        <w:t xml:space="preserve">vzájemném projednání, podle jejich pravé a svobodné vůle, vážně a srozumitelně, nikoliv v tísni za nápadně </w:t>
        <w:tab/>
        <w:t>nevýhodných podmínek, na důkaz toho ji podepisují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4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4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</w:tabs>
        <w:ind w:left="420" w:hanging="4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</w:t>
      </w:r>
      <w:r>
        <w:rPr>
          <w:rFonts w:cs="Arial" w:ascii="Arial Narrow" w:hAnsi="Arial Narrow"/>
        </w:rPr>
        <w:t>V Litvínově dne ………….</w:t>
        <w:tab/>
        <w:tab/>
        <w:t xml:space="preserve">               V ……………… dne ………………</w:t>
      </w:r>
    </w:p>
    <w:p>
      <w:pPr>
        <w:pStyle w:val="Normal"/>
        <w:ind w:left="420" w:hanging="4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4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2302"/>
        <w:gridCol w:w="1298"/>
        <w:gridCol w:w="2798"/>
      </w:tblGrid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dběratel:</w:t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gr. Hana Kaš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ředitelka školy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davatel:</w:t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5759450" cy="91395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"/>
      </w:rPr>
    </w:pP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4</w:t>
    </w:r>
    <w:r>
      <w:rPr>
        <w:rStyle w:val="Pagenumber"/>
        <w:rFonts w:cs="Arial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6f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0e6f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356c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647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e6f1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11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647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1131</Words>
  <Characters>6675</Characters>
  <CharactersWithSpaces>779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4:00Z</dcterms:created>
  <dc:creator>MeU</dc:creator>
  <dc:description/>
  <dc:language>en-US</dc:language>
  <cp:lastModifiedBy>Mužíková Radomíra</cp:lastModifiedBy>
  <cp:lastPrinted>2018-03-05T10:46:00Z</cp:lastPrinted>
  <dcterms:modified xsi:type="dcterms:W3CDTF">2018-03-05T10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