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PROTO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o otevírání obálek, posouzení a hodnocení nabíd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o veřejné zakáz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zev veřejné zakázky: </w:t>
        <w:tab/>
      </w:r>
      <w:r>
        <w:rPr>
          <w:b/>
          <w:bCs/>
          <w:caps/>
          <w:sz w:val="22"/>
          <w:szCs w:val="22"/>
        </w:rPr>
        <w:t>„Universální robot do školní jíédelny“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veřejné zakázky:</w:t>
        <w:tab/>
        <w:tab/>
        <w:t>VZ/ZŠMŠ/02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e veřejné zakázky:</w:t>
        <w:tab/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 zadavatele :</w:t>
        <w:tab/>
        <w:tab/>
        <w:t>Mgr. Hana Kašková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podklad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působ zadání:</w:t>
        <w:tab/>
        <w:t xml:space="preserve">Výzva k podání nabídky, uveřejněná na: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ilu zadavatele, </w:t>
      </w:r>
      <w:hyperlink r:id="rId2">
        <w:r>
          <w:rPr>
            <w:rStyle w:val="InternetLink"/>
            <w:rFonts w:cs="Arial" w:ascii="Arial" w:hAnsi="Arial"/>
          </w:rPr>
          <w:t>www.mulitvinov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3z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řejnění na webových stránkách dne:   10.04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pro podání nabídek:</w:t>
        <w:tab/>
        <w:tab/>
        <w:t>do 22.04.2014 do 10:00 ho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ící kritéria:</w:t>
        <w:tab/>
        <w:tab/>
        <w:tab/>
        <w:t>nabídková cen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omi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seda: </w:t>
        <w:tab/>
        <w:tab/>
        <w:tab/>
        <w:tab/>
        <w:t>Mgr. Hana Ka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:</w:t>
        <w:tab/>
        <w:tab/>
        <w:tab/>
        <w:tab/>
        <w:t>Radomíra Muž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vana Ho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lovení uchazeč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do nebyl oslove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Nabídku podali uchazeči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/>
      </w:pPr>
      <w:r>
        <w:rPr/>
        <w:tab/>
        <w:tab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35"/>
        <w:gridCol w:w="1418"/>
        <w:gridCol w:w="2058"/>
      </w:tblGrid>
      <w:tr>
        <w:trPr/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uchazeč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ání nabídky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formy podání nabídky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US s.r.o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14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loučení uchazeči za pozdní podání nabídky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pozdní podání nabídky nebyl z uchazečů nikdo vylouč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 Otevírání obál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otevírání nabídek:  22.04.2014</w:t>
        <w:tab/>
        <w:t>hodina: 12:00 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1"/>
        <w:gridCol w:w="1701"/>
        <w:gridCol w:w="1843"/>
        <w:gridCol w:w="1950"/>
      </w:tblGrid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formy a obsahu nabíd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požadavkům zadavatele?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US s.r.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10,90 Kč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loučení uchazeči za nesplnění požadavků zadavatele na zpracování nabíd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ikdo z uchazečů nebyl vyloučen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 Posouzení nabíde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27"/>
        <w:gridCol w:w="1701"/>
        <w:gridCol w:w="1843"/>
        <w:gridCol w:w="2234"/>
      </w:tblGrid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kvalifikačních předpoklad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ostatních požadavků zadavatele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požadavkům zadavatele?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US s.r.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loučení uchazeči za nesplnění požadavků zadavatele na zpracování nabíd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kdo z uchazečů nebyl vylouč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žádání vysvětlení respektive doplnění od uchazeče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lnění nebylo požadová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 Hodnocení nabídek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jednokriteriálním hodnocení nejnižší nabídkové ceny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1701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 Číslo: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US s.r.o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10,90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ší skutečnosti rozhodné pro hodnocení nabíd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ých skutečností navrhuje komise zadavateli přijmout nabídku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</w:rPr>
        <w:t xml:space="preserve">uchazeče  </w:t>
      </w:r>
      <w:r>
        <w:rPr>
          <w:rFonts w:cs="Arial" w:ascii="Arial" w:hAnsi="Arial"/>
          <w:b/>
        </w:rPr>
        <w:t>ELKUS s.r.o.</w:t>
      </w:r>
      <w:r>
        <w:rPr>
          <w:rFonts w:cs="Arial" w:ascii="Arial" w:hAnsi="Arial"/>
        </w:rPr>
        <w:t xml:space="preserve"> s nabídkovou cenou  </w:t>
      </w:r>
      <w:r>
        <w:rPr>
          <w:rFonts w:cs="Arial" w:ascii="Arial" w:hAnsi="Arial"/>
          <w:b/>
        </w:rPr>
        <w:t>116.510,90 Kč</w:t>
      </w:r>
      <w:r>
        <w:rPr>
          <w:rFonts w:cs="Arial" w:ascii="Arial" w:hAnsi="Arial"/>
        </w:rPr>
        <w:t xml:space="preserve"> jako nejvhodněj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Litvínově dne 22.04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edseda komi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   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člen komise                                                             člen komis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hodnutí o nejvhodnější nabí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návrhem komise pro otevírání obálek, posouzení a hodnocení nabídek ve věci nejvhodnější podané nabíd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/ nesouhlasí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nesouhlasu: ……………………………..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 za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b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vrhem komise pro otevírání obálek, posouzení a hodnocení nabídek ve věci nejvhodnější podané nabídky vyslovila rada měst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ouhlas / nesouhl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usnesením číslo ……………………… ze dn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příslušného vedoucího zaměstnance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jc w:val="center"/>
      <w:rPr/>
    </w:pPr>
    <w:r>
      <w:rPr/>
      <w:t xml:space="preserve">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970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18075" y="574"/>
              <wp:lineTo x="11972" y="1437"/>
              <wp:lineTo x="7276" y="3454"/>
              <wp:lineTo x="7276" y="5179"/>
              <wp:lineTo x="4223" y="9790"/>
              <wp:lineTo x="2346" y="13822"/>
              <wp:lineTo x="1641" y="16413"/>
              <wp:lineTo x="466" y="18716"/>
              <wp:lineTo x="233" y="20733"/>
              <wp:lineTo x="1405" y="20733"/>
              <wp:lineTo x="2581" y="20733"/>
              <wp:lineTo x="12441" y="19294"/>
              <wp:lineTo x="15961" y="19003"/>
              <wp:lineTo x="19248" y="16700"/>
              <wp:lineTo x="19015" y="14397"/>
              <wp:lineTo x="15727" y="9790"/>
              <wp:lineTo x="18780" y="5179"/>
              <wp:lineTo x="20657" y="3454"/>
              <wp:lineTo x="21128" y="2011"/>
              <wp:lineTo x="19953" y="574"/>
              <wp:lineTo x="18075" y="574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</w:rPr>
      <w:t xml:space="preserve">                </w:t>
    </w:r>
    <w:r>
      <w:rPr>
        <w:b/>
        <w:i/>
        <w:color w:val="000080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</w:rPr>
    </w:pPr>
    <w:r>
      <w:rPr>
        <w:b/>
        <w:i/>
        <w:color w:val="000080"/>
      </w:rPr>
      <w:t>Podkrušnohorská 1589, okres Most</w:t>
    </w:r>
  </w:p>
  <w:p>
    <w:pPr>
      <w:pStyle w:val="Normal"/>
      <w:spacing w:lineRule="auto" w:line="276"/>
      <w:ind w:left="708" w:firstLine="708"/>
      <w:rPr>
        <w:b/>
        <w:b/>
        <w:i/>
        <w:i/>
        <w:color w:val="0000FF"/>
      </w:rPr>
    </w:pPr>
    <w:r>
      <w:rPr>
        <w:b/>
        <w:i/>
        <w:color w:val="000080"/>
      </w:rPr>
      <w:t xml:space="preserve">                    </w:t>
    </w:r>
    <w:r>
      <w:rPr>
        <w:b/>
        <w:i/>
        <w:color w:val="000080"/>
      </w:rPr>
      <w:t>se sídlem Podkrušnohorská 1589, 436 01 Litvínov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</w:t>
    </w:r>
    <w:r>
      <w:rPr/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itvinov.cz/" TargetMode="External"/><Relationship Id="rId3" Type="http://schemas.openxmlformats.org/officeDocument/2006/relationships/hyperlink" Target="http://www.3z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5:00Z</dcterms:created>
  <dc:creator>dundr</dc:creator>
  <dc:description/>
  <cp:keywords/>
  <dc:language>en-US</dc:language>
  <cp:lastModifiedBy>Mužíková Radomíra</cp:lastModifiedBy>
  <cp:lastPrinted>2014-04-22T15:05:00Z</cp:lastPrinted>
  <dcterms:modified xsi:type="dcterms:W3CDTF">2014-04-22T13:12:00Z</dcterms:modified>
  <cp:revision>30</cp:revision>
  <dc:subject/>
  <dc:title>DOKUMENTACE VZMR DO 100 TIS</dc:title>
</cp:coreProperties>
</file>