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odní lázeň opláštěná vyhřívaná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ní lázeň stabilní dělená s vyhřívanou podestavb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: 2 ro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/>
        <w:drawing>
          <wp:inline distT="0" distB="0" distL="0" distR="0">
            <wp:extent cx="3232150" cy="2657475"/>
            <wp:effectExtent l="0" t="0" r="0" b="0"/>
            <wp:docPr id="1" name="Obrázek 1" descr="Vodní lázeň opláštěná vyhřívaná BMPK-3120 C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odní lázeň opláštěná vyhřívaná BMPK-3120 CS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demo"/>
      <w:bookmarkStart w:id="2" w:name="_GoBack"/>
      <w:bookmarkStart w:id="3" w:name="demo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odní lázeň opláštěná vyhřívaná - popi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GN1/1-2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ádaní na krátké nebo na dlouhé stra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každou GN vlastní termoregulace 30 - 90° 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á vana vlastní výpusť (1/2˝) do pod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odestavbě 3 x 4 zásuvy na GN, rozteč zásuvů 75 m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onerezové proved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nebržděná kolečka 12 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bržděná kolečka 12,5 c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dveří z obou stran podstavby nebo jenom z jedné stran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chnické parametry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 v cm: 130,5 x 90,5 x 65,5 v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ha: 103 k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d77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d773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773f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773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Cenaleft" w:customStyle="1">
    <w:name w:val="cenaleft"/>
    <w:basedOn w:val="DefaultParagraphFont"/>
    <w:qFormat/>
    <w:rsid w:val="002d773f"/>
    <w:rPr/>
  </w:style>
  <w:style w:type="character" w:styleId="Strong">
    <w:name w:val="Strong"/>
    <w:basedOn w:val="DefaultParagraphFont"/>
    <w:uiPriority w:val="22"/>
    <w:qFormat/>
    <w:rsid w:val="002d773f"/>
    <w:rPr>
      <w:b/>
      <w:bCs/>
    </w:rPr>
  </w:style>
  <w:style w:type="character" w:styleId="Cenaright" w:customStyle="1">
    <w:name w:val="cenaright"/>
    <w:basedOn w:val="DefaultParagraphFont"/>
    <w:qFormat/>
    <w:rsid w:val="002d773f"/>
    <w:rPr/>
  </w:style>
  <w:style w:type="character" w:styleId="InternetLink">
    <w:name w:val="Hyperlink"/>
    <w:basedOn w:val="DefaultParagraphFont"/>
    <w:uiPriority w:val="99"/>
    <w:semiHidden/>
    <w:unhideWhenUsed/>
    <w:rsid w:val="002d773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d773f"/>
    <w:rPr>
      <w:i/>
      <w:iCs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d773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2d773f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7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d773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2d773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7:00Z</dcterms:created>
  <dc:creator>Ivana Antošová</dc:creator>
  <dc:description/>
  <dc:language>en-US</dc:language>
  <cp:lastModifiedBy>Krupkova Lucie</cp:lastModifiedBy>
  <dcterms:modified xsi:type="dcterms:W3CDTF">2017-10-3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