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200636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5878538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dávka vybavení kuchyní MŠ Soukenická, 3.ZŠ Podkrušnohorská,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160 tis.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drobné stavební práce a dodávky na zakázce: Dodávka vybavení kuchyní na MŠ Soukenická, 3. ZŠ Podkrušnohorská v Litvínově. Jedná se o dodávku el.sporáku s horkovzdušnou troubou pro mateřskou školku Soukenická 981 a plynového sporáku a vodní, vyhřívané lázně pro 3.základní školu, Podkrušnohorská 1589 v Litvínově dle níže uvedených technických požadavků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.3 Technická specifikace el. sporáku MŠ Soukeni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valitní el. plotýnky s vnitřní termickou ochranou proti přehřátí</w:t>
      </w:r>
    </w:p>
    <w:p>
      <w:pPr>
        <w:pStyle w:val="Normal"/>
        <w:jc w:val="both"/>
        <w:rPr/>
      </w:pPr>
      <w:r>
        <w:rPr>
          <w:rFonts w:cs="Arial"/>
        </w:rPr>
        <w:t>- lisovaná horní des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4x plotýnka 3,5 kW (průměr 31c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6-ti stupňové ovládá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el. trouba horkovzdušná 3,13 K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kapacita trouby 4x GN 1/1 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rošt trouby GN 1/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rozměr 80x90x90 c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ýkon 17 100 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apětí 400 V/3N/50 H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áha 230k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ová nabídka bude dále obsah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ajištění dopravy</w:t>
      </w:r>
    </w:p>
    <w:p>
      <w:pPr>
        <w:pStyle w:val="Normal"/>
        <w:rPr>
          <w:rFonts w:cs="Arial"/>
        </w:rPr>
      </w:pPr>
      <w:r>
        <w:rPr>
          <w:rFonts w:cs="Arial"/>
        </w:rPr>
        <w:t>- výpomoc při demontáži a uskladnění stávajícího vybavení z kuchyně</w:t>
      </w:r>
    </w:p>
    <w:p>
      <w:pPr>
        <w:pStyle w:val="Normal"/>
        <w:rPr>
          <w:rFonts w:cs="Arial"/>
        </w:rPr>
      </w:pPr>
      <w:r>
        <w:rPr>
          <w:rFonts w:cs="Arial"/>
        </w:rPr>
        <w:t>- montáž na místě</w:t>
      </w:r>
    </w:p>
    <w:p>
      <w:pPr>
        <w:pStyle w:val="Normal"/>
        <w:rPr>
          <w:rFonts w:cs="Arial"/>
        </w:rPr>
      </w:pPr>
      <w:r>
        <w:rPr>
          <w:rFonts w:cs="Arial"/>
        </w:rPr>
        <w:t>- odborné zapojení technikem</w:t>
      </w:r>
    </w:p>
    <w:p>
      <w:pPr>
        <w:pStyle w:val="Normal"/>
        <w:rPr>
          <w:rFonts w:cs="Arial"/>
        </w:rPr>
      </w:pPr>
      <w:r>
        <w:rPr>
          <w:rFonts w:cs="Arial"/>
        </w:rPr>
        <w:t>- zaškolení obsluhy po zapojení</w:t>
      </w:r>
    </w:p>
    <w:p>
      <w:pPr>
        <w:pStyle w:val="Normal"/>
        <w:rPr>
          <w:rFonts w:cs="Arial"/>
        </w:rPr>
      </w:pPr>
      <w:r>
        <w:rPr>
          <w:rFonts w:cs="Arial"/>
        </w:rPr>
        <w:t>- prohlášení o shodě na dodaný výrobek</w:t>
      </w:r>
    </w:p>
    <w:p>
      <w:pPr>
        <w:pStyle w:val="Normal"/>
        <w:rPr>
          <w:rFonts w:cs="Arial"/>
        </w:rPr>
      </w:pPr>
      <w:r>
        <w:rPr>
          <w:rFonts w:cs="Arial"/>
        </w:rPr>
        <w:t>- návod na obsluhu, dodací 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Technická specifikace plyn.sporáku  3.ZŠ 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>rozměry (š x hl x v) 900 x 900 x 900 mm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 xml:space="preserve">varná plocha </w:t>
        <w:tab/>
        <w:t xml:space="preserve">         820 x 660 mm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>4x hořáky (1 x 3 kW + 3 x 5 Kw)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napětí    1/N/PE  AC 230 V, 50Hz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tepelný příkon 18 kW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příkon velkého hořáku  5 kW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příkon malého hořáku   3 Kw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>Plyn/kategorie – ZP    G20/II2H3B/PA1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>Plyn/kategorie – PB    G30/II2H3B/PA1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přip./seř.přetlak ZP     20/16/7 mbar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přip./seř.přetlak PB     30/26/10 mbar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spotřeba plynu-ZP      1,8 m3/hod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Arial"/>
        </w:rPr>
        <w:t>spotřeba plynu-PB      1,4 kg/hod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 xml:space="preserve">spaliny </w:t>
        <w:tab/>
        <w:tab/>
        <w:t xml:space="preserve">  45 m3/hod (300C)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cs="Arial"/>
        </w:rPr>
      </w:pPr>
      <w:r>
        <w:rPr>
          <w:rFonts w:cs="Arial"/>
        </w:rPr>
        <w:t xml:space="preserve">krytí   </w:t>
        <w:tab/>
        <w:tab/>
        <w:t xml:space="preserve">  </w:t>
        <w:tab/>
        <w:t xml:space="preserve">  IP 34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Příslušenství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x redukční krouž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x klíč uzávěru plyn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ová nabídka bude dále obsahov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zajištění dopravy</w:t>
      </w:r>
    </w:p>
    <w:p>
      <w:pPr>
        <w:pStyle w:val="Normal"/>
        <w:rPr/>
      </w:pPr>
      <w:r>
        <w:rPr>
          <w:rFonts w:cs="Arial"/>
        </w:rPr>
        <w:t>- výpomoc při demontáži a uskladnění stávajícího vybavení z kuchyně</w:t>
      </w:r>
    </w:p>
    <w:p>
      <w:pPr>
        <w:pStyle w:val="Normal"/>
        <w:rPr>
          <w:rFonts w:cs="Arial"/>
        </w:rPr>
      </w:pPr>
      <w:r>
        <w:rPr>
          <w:rFonts w:cs="Arial"/>
        </w:rPr>
        <w:t>- montáž na místě</w:t>
      </w:r>
    </w:p>
    <w:p>
      <w:pPr>
        <w:pStyle w:val="Normal"/>
        <w:rPr>
          <w:rFonts w:cs="Arial"/>
        </w:rPr>
      </w:pPr>
      <w:r>
        <w:rPr>
          <w:rFonts w:cs="Arial"/>
        </w:rPr>
        <w:t>- odborné zapojení technikem</w:t>
      </w:r>
    </w:p>
    <w:p>
      <w:pPr>
        <w:pStyle w:val="Normal"/>
        <w:rPr/>
      </w:pPr>
      <w:r>
        <w:rPr>
          <w:rFonts w:cs="Arial"/>
        </w:rPr>
        <w:t>- zaškolení obsluhy po zapojení</w:t>
      </w:r>
    </w:p>
    <w:p>
      <w:pPr>
        <w:pStyle w:val="Normal"/>
        <w:rPr>
          <w:rFonts w:cs="Arial"/>
        </w:rPr>
      </w:pPr>
      <w:r>
        <w:rPr>
          <w:rFonts w:cs="Arial"/>
        </w:rPr>
        <w:t>- prohlášení o shodě na dodaný výrobek</w:t>
      </w:r>
    </w:p>
    <w:p>
      <w:pPr>
        <w:pStyle w:val="Normal"/>
        <w:rPr/>
      </w:pPr>
      <w:r>
        <w:rPr>
          <w:rFonts w:cs="Arial"/>
        </w:rPr>
        <w:t>- návod na obsluhu, dodací 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u w:val="single"/>
        </w:rPr>
        <w:t>Technická specifikace vodní lázně  3.ZŠ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vyhřívaná, vodní opláštěná lázeň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rozměry 130,5 x 90,5 x 65,5 cm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3x GN 1/1-200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ovládání na krátké nebo dlouhé straně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každá vana vlastní výpusť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v podestavbě 3 x4 zásuvy na GN, rozteč zásuvů 75 mm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celonerezové provedení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2x nebržděná kolečka 12cm, 2x bržděná kolečka 12,5 cm</w:t>
      </w:r>
    </w:p>
    <w:p>
      <w:pPr>
        <w:pStyle w:val="Normal"/>
        <w:numPr>
          <w:ilvl w:val="0"/>
          <w:numId w:val="16"/>
        </w:numPr>
        <w:rPr>
          <w:rFonts w:cs="Arial"/>
          <w:u w:val="single"/>
        </w:rPr>
      </w:pPr>
      <w:r>
        <w:rPr>
          <w:rFonts w:cs="Arial"/>
        </w:rPr>
        <w:t>možnost dveří z obou stran, jedné strany.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Cenová nabídka bude dále obsahovat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zajištění dopravy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výpomoc při demontáži a uskladnění stávajícího vybavení z kuchyně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montáž na místě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odborné zapojení technikem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zaškolení obsluhy po zapojení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 prohlášení o shodě na dodaný výrobek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- návod na obsluhu, dodací list.</w:t>
      </w:r>
    </w:p>
    <w:p>
      <w:pPr>
        <w:pStyle w:val="Normal"/>
        <w:ind w:left="360" w:hanging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Účastník je povinen nabídnout takové zařízení, které bude splňovat stejné technické parametry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5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  <w:lang w:val="cs-CZ"/>
        </w:rPr>
        <w:t>1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</w:t>
      </w:r>
      <w:r>
        <w:rPr>
          <w:rFonts w:cs="Arial"/>
          <w:color w:val="000000"/>
          <w:lang w:val="cs-CZ"/>
        </w:rPr>
        <w:t>plnění díl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:             </w:t>
      </w:r>
      <w:r>
        <w:rPr>
          <w:rFonts w:cs="Arial"/>
          <w:b/>
          <w:color w:val="000000"/>
          <w:lang w:val="cs-CZ"/>
        </w:rPr>
        <w:t>12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 xml:space="preserve">6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ZN2"/>
        <w:numPr>
          <w:ilvl w:val="0"/>
          <w:numId w:val="0"/>
        </w:numPr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rFonts w:cs="Arial"/>
          <w:u w:val="single"/>
        </w:rPr>
        <w:t>Místo plnění</w:t>
      </w:r>
      <w:r>
        <w:rPr>
          <w:rFonts w:cs="Arial"/>
        </w:rPr>
        <w:t>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 v MŠ Soukenická 981 a 3.ZŠ Pokrušnohorská 1589.  Přístupy do objektu budou zajištěny po dohodě se správcem školky/školy, nebo s jejím vedení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S ohledem k nepřetržitému provozu kuchyně ve škole/školce, bude konkrétní datum dodávky zařízení  stanoveno až po domluvě se zástupci školy/školky (Mgr. Hana Kašková, ředitelka školy, tel. 476 111 037 a p.Martina Zázvorková, zástupce MŠ, tel. 476 752 861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rFonts w:cs="Arial"/>
          <w:u w:val="single"/>
        </w:rPr>
        <w:t>Podmínky plnění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Pro případ neschválení rozpočtového opatření v orgánech města v 11/2017 bude zadávací řízení zrušeno a zadavatel neuzavře smlouvu o dílo, </w:t>
      </w:r>
      <w:r>
        <w:rPr/>
        <w:t>viz. bod 9 zadávací dokumentace a návrhu smlouvy o dílo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7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Dodava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Závaznou přílohou cenové nabídky je </w:t>
      </w:r>
      <w:r>
        <w:rPr>
          <w:rFonts w:cs="Arial"/>
          <w:b/>
          <w:u w:val="single"/>
        </w:rPr>
        <w:t xml:space="preserve">Krycí list a položkový </w:t>
      </w:r>
      <w:r>
        <w:rPr>
          <w:rFonts w:cs="Arial"/>
          <w:b/>
          <w:u w:val="single"/>
          <w:lang w:val="cs-CZ"/>
        </w:rPr>
        <w:t>propočet</w:t>
      </w:r>
      <w:r>
        <w:rPr>
          <w:rFonts w:cs="Arial"/>
          <w:b/>
          <w:u w:val="single"/>
        </w:rPr>
        <w:t xml:space="preserve"> nákladů stavby</w:t>
      </w:r>
      <w:r>
        <w:rPr>
          <w:rFonts w:cs="Arial"/>
          <w:lang w:val="cs-CZ"/>
        </w:rPr>
        <w:t>, který si uchazeč vytvoří na základě technické specifikace (bod 2.3 ZD) pro jednotlivou MŠ a ZŠ.</w:t>
      </w:r>
      <w:r>
        <w:rPr>
          <w:rFonts w:cs="Arial"/>
        </w:rPr>
        <w:t xml:space="preserve">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</w:t>
      </w:r>
      <w:r>
        <w:rPr>
          <w:rFonts w:cs="Arial"/>
          <w:lang w:val="cs-CZ"/>
        </w:rPr>
        <w:t>, demontáž, montáž, stavební přípravu</w:t>
      </w:r>
      <w:r>
        <w:rPr>
          <w:rFonts w:cs="Arial"/>
        </w:rPr>
        <w:t xml:space="preserve">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škeré poplatky, skládkovné, doprava, montáž, uvedení do provozu, stěh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školení obsluhy techni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hlášení o shodě, dodací listy, příp. záruční list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 položkách rozpočtu bude zahrnuto výše uvedené, příp.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 - Nabídková cena ( příloha č. 2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2).  </w:t>
      </w:r>
    </w:p>
    <w:p>
      <w:pPr>
        <w:pStyle w:val="Normal"/>
        <w:jc w:val="both"/>
        <w:rPr/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>3- Položkový rozpočet nákladů/Nabídkový rozpočet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technických požadavků zadavatele, dle svých zkušeností a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4 – Návrh smlouvy o dílo  ( příloha č. 3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3)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3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prohlášení o shodě</w:t>
      </w:r>
      <w:r>
        <w:rPr>
          <w:rFonts w:cs="Arial"/>
        </w:rPr>
        <w:t xml:space="preserve">.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Záruka  - min. 2roky, bez vedlejších podmínek a smluv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„Dodávka </w:t>
      </w:r>
      <w:r>
        <w:rPr>
          <w:rFonts w:cs="Arial"/>
          <w:b/>
        </w:rPr>
        <w:t>vybavení kuchyní na</w:t>
      </w:r>
      <w:r>
        <w:rPr>
          <w:rFonts w:cs="Arial"/>
        </w:rPr>
        <w:t xml:space="preserve"> </w:t>
      </w:r>
      <w:r>
        <w:rPr>
          <w:rFonts w:cs="Arial"/>
          <w:b/>
          <w:color w:val="000000"/>
        </w:rPr>
        <w:t>MŠ Soukenická, 3. ZŠ Podkrušnohorská, Litvínov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rmín zveřejnění na webových stránkách zadavatele:   </w:t>
      </w:r>
      <w:r>
        <w:rPr>
          <w:rFonts w:cs="Arial"/>
          <w:b/>
        </w:rPr>
        <w:t>10. 11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2.11.2017 do 12:00 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u w:val="single"/>
        </w:rPr>
        <w:t>8.5 Prohlídka místa plnění</w:t>
      </w:r>
      <w:r>
        <w:rPr>
          <w:rFonts w:cs="Arial"/>
        </w:rPr>
        <w:t xml:space="preserve"> – není nutná. V případě dotazů kontaktovat osobu: Iveta Dunovská, tel. 476 767 615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, nebo Ing. Eva Rambousková, tel. 476 767 620.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5.11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20.11.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</w:rPr>
        <w:t xml:space="preserve">zadavatel umožňuje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a to tak, že uchazeč doručí zadavateli veškeré požadované doklady dle této zadávací dokumentace  a podepíše  smlouvu o dílo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provedeno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Kompletní zadávací dokumentace je uvedena na webových stránkách města </w:t>
      </w:r>
      <w:hyperlink r:id="rId13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.11.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>
          <w:rFonts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ř</w:t>
      </w:r>
      <w:r>
        <w:rPr>
          <w:rFonts w:cs="Arial"/>
          <w:sz w:val="18"/>
        </w:rPr>
        <w:t>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Dodávka vybavení kuchyní na MŠ Soukenická, 3.ZŠ Podkrušnohorská, Litvín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2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 xml:space="preserve">Dodávka </w:t>
      </w:r>
      <w:r>
        <w:rPr>
          <w:rFonts w:cs="Arial"/>
        </w:rPr>
        <w:t xml:space="preserve">vybavení kuchyní na </w:t>
      </w:r>
      <w:r>
        <w:rPr>
          <w:rFonts w:cs="Arial"/>
          <w:szCs w:val="22"/>
        </w:rPr>
        <w:t>MŠ Soukenická, 3.ZŠ Podkrušnohorská, Litvínov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Dodávka </w:t>
      </w:r>
      <w:r>
        <w:rPr>
          <w:rFonts w:cs="Arial"/>
        </w:rPr>
        <w:t xml:space="preserve">vybavení kuchyní na </w:t>
      </w:r>
      <w:r>
        <w:rPr>
          <w:rFonts w:cs="Arial"/>
          <w:szCs w:val="22"/>
        </w:rPr>
        <w:t>MŠ Soukenická, 3.ZŠ Podkrušnohorská, Litvínov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ák elektrický MŠ Soukenick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orák plynový 3.ZŠ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ní lázeň 3.Z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pečlivě prostudoval zadání a technické požadavky a porozuměl plně předmětu zakázky a v ceně díla zohlednil vše potřebné pro následné náležité provedení prací, tak aby předávané dílo bylo kompletní co do rozsahu a kvality a tak byl naplněn účel veřejné zakázky</w:t>
      </w:r>
      <w:r>
        <w:rPr>
          <w:rFonts w:cs="Arial"/>
          <w:sz w:val="1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Dodávka </w:t>
      </w:r>
      <w:r>
        <w:rPr>
          <w:rFonts w:cs="Arial"/>
          <w:b/>
        </w:rPr>
        <w:t>vybavení kuchyní na</w:t>
      </w:r>
      <w:r>
        <w:rPr>
          <w:rFonts w:cs="Arial"/>
        </w:rPr>
        <w:t xml:space="preserve"> </w:t>
      </w:r>
      <w:r>
        <w:rPr>
          <w:rFonts w:cs="Arial"/>
          <w:b/>
          <w:sz w:val="22"/>
          <w:szCs w:val="24"/>
        </w:rPr>
        <w:t>MŠ Soukenická, 3.ZŠ Podkrušnohorská, Litvínov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Mgr. Kamilou Bláhovou, starostkou města</w:t>
        <w:tab/>
        <w:t xml:space="preserve"> </w:t>
      </w:r>
      <w:r>
        <w:rPr>
          <w:rFonts w:cs="Arial"/>
          <w:highlight w:val="yellow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Dodava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za objednatele:  Ing. Eva Rambousková, vedoucí odboru investic a regionálního rozvoje, Jana Jünglingová, Iveta Dunovská, Zdeněk Porcal, Miloš Kohout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dodavatele: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Dodávka </w:t>
      </w:r>
      <w:r>
        <w:rPr>
          <w:rFonts w:cs="Arial"/>
          <w:b/>
        </w:rPr>
        <w:t>vybavení kuchyní na</w:t>
      </w:r>
      <w:r>
        <w:rPr>
          <w:rFonts w:cs="Arial"/>
        </w:rPr>
        <w:t xml:space="preserve"> </w:t>
      </w:r>
      <w:r>
        <w:rPr>
          <w:rFonts w:cs="Arial"/>
          <w:b/>
          <w:bCs/>
          <w:szCs w:val="22"/>
        </w:rPr>
        <w:t>MŠ Soukenická, 3.ZŠ Podkrušnohorská,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>MŠ Soukenická 981, 3.ZŠ Podkrušnohorská 1589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Dodava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Dodávka </w:t>
      </w:r>
      <w:r>
        <w:rPr>
          <w:rFonts w:cs="Arial"/>
        </w:rPr>
        <w:t>vybavení kuchyní na MŠ Soukenická a 3.ZŠ PKH 1589, Litvínov,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s dodržením technologických postupů výrobce za dodržení všech bezpečnostních předpisů pro prováděné práce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Dodavatel se zavazuje provést dílo popsané v  čl 3.1 svým jménem a na vlastní nebezpečí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Dodavatel v rámci předmětu plnění a sjednané ceny zabezpečí veškeré </w:t>
      </w:r>
      <w:r>
        <w:rPr>
          <w:rFonts w:cs="Arial"/>
        </w:rPr>
        <w:t xml:space="preserve">přípravné </w:t>
      </w:r>
      <w:r>
        <w:rPr>
          <w:rFonts w:cs="Arial"/>
          <w:lang w:val="en-US"/>
        </w:rPr>
        <w:t xml:space="preserve">práce, dodávky, služby, výkony a média, kterých je třeba k zahájení, provedení a dokončení předmětu smlouvy zejména: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poplatky, skládkovné, úhrady potřebných energií, doprava, montáž, uvedení do provozu, </w:t>
        <w:tab/>
        <w:t>stěhov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školení obsluhy techni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hlášení o shodě, dodací listy, příp. záruční listy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  <w:t>3.4</w:t>
        <w:tab/>
        <w:t xml:space="preserve">Dodavatel se zavazuje dále vykonávat servisní práce mimo záruku na předmětu díla a to vždy a pouze na vyzvání objednatelem. 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>3.5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6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 xml:space="preserve">4.2    Místem plnění je MŠ Soukenická a ZŠ Hamr v Litvínově.  Přesný termín dodávky zařízení musí být </w:t>
        <w:tab/>
        <w:t xml:space="preserve">předem dohodnutý s vedením školy (Mgr. Hana Kašková, ředitelka školy, tel. 476 111 037 a </w:t>
        <w:tab/>
        <w:t xml:space="preserve">p.Martina Zázvorková, zástupce MŠ, tel. 476 752 861), tak, aby v nejmenší míře došlo k narušení </w:t>
        <w:tab/>
        <w:t xml:space="preserve">chodu kuchyně. Stávající zařízení je nutno demontovat a uskladnit v určených prostorách školy, nebo </w:t>
        <w:tab/>
        <w:t>po dohodě se zástupci školy/školky zajistit jejich likvidaci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Dodavatel má za povinnost provést dílo jeho řádným provedením a předáním díla objednateli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     Ukončeným dílem pro účely této smlouvy se rozumí dílo, které nebude vykazovat žádné vady a nedodělky bránící užívání a které bude schopné řádného provozování.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Dodavatel se zavazuje řádně zhotovené dílo předat objednateli do 5-ti pracovních dní od jeho provedení a objednatel se zavazuje do 5-ti pracovních dní dílo převzít, s tím, že případné vady a nedodělky nebránící řádnému provozování budou dodava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5</w:t>
        <w:tab/>
        <w:t>Smluvní strany se dohodly, že prodlení s plněním díla dodava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6</w:t>
        <w:tab/>
        <w:t>Pokud bude dodava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7</w:t>
        <w:tab/>
        <w:t>Výpovědní lhůta činí 10 dnů a počíná běžet dnem doručení druhé smluvní straně (dodava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porák elektrický MŠ Soukenick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orák plynový 3.ZŠ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ní lázeň 3.Z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odavatel svou cenovou nabídkou garantuje, že cena obsahuje všechny další položky, které jsou </w:t>
        <w:tab/>
        <w:t xml:space="preserve">nutné pro řádné plnění díla jako zajištění dopravy, výpomoc při demontáži a uskladnění stávajícího </w:t>
        <w:tab/>
        <w:t xml:space="preserve">vybavení z kuchyně, odborné zapojení, zaškolení obsluhy po zapojení, </w:t>
        <w:tab/>
        <w:t xml:space="preserve">prohlášení o shodě na </w:t>
        <w:tab/>
        <w:t xml:space="preserve">dodaný </w:t>
        <w:tab/>
        <w:t>výrobek, návodu na obsluh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 xml:space="preserve">Sjednaná cena zahrnuje veškeré práce, dodávky, služby, výkony a média, kterých je třeba trvale či dočasně k zahájení, provedení, dokončení a zprovoznění předmětu díla vč. nákladů na práce dle bodu 3.3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dodavatel provádět a objednatel potvrzovat soupisy provedených prací a dodávek (zjišťovací protokoly). Soupisy prací a dodávek (zjišťovací protokoly) budou objednateli předány jako celek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dodavatel do ní zahrnul všechny související náklady stavby, které nejsou zahrnuty do cen položkového rozpočtu. Tyto budou placeny v této pevné částce bez ohledu na množství práce dodavatelem odvedené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) budou posuzovány jako dodatečné práce, dodávky nebo služby. Práce, dodávky nebo služby obsažené v této smlouvě, které nebudou po dohodě dodava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5.7</w:t>
        <w:tab/>
        <w:t xml:space="preserve">Dodava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Dodava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dodava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práce, dodávky nebo služby obsažené v této smlouvě, které nebudou po dohodě dodavatele a objednatele provedeny (méněpráce), nebo budou provedeny v menším množství měrných jednotek bude dodava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pro jednotlivou dodávku zařízení,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) a předávací protokol budou 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dodava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9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Dodava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dodava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  <w:szCs w:val="22"/>
        </w:rPr>
      </w:pPr>
      <w:r>
        <w:rPr>
          <w:rFonts w:cs="Arial"/>
          <w:b/>
          <w:color w:val="00B05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color w:val="00B050"/>
        </w:rPr>
        <w:t xml:space="preserve">  </w:t>
      </w:r>
      <w:r>
        <w:rPr>
          <w:rFonts w:cs="Arial"/>
          <w:color w:val="00B050"/>
        </w:rPr>
        <w:tab/>
        <w:tab/>
        <w:tab/>
        <w:tab/>
        <w:tab/>
        <w:tab/>
        <w:tab/>
        <w:t xml:space="preserve">   </w:t>
      </w: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Dodavatel odpovídá za to, že předmět této smlouvy (dílo) je zhotovený podle podmínek smlouvy, a že bude mít vlastnosti dohodnuté v této smlouvě. Na předaný předmět smlouvy poskytuje dodava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24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Dodava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dodavatel tento termín nedodrží, je dodava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Dodava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dodavateli bez zbytečného odkladu po té, kdy je zjistil. Dodavatel je povinen zahájit do 5-ti dnů po tomto oznámení řízení o odstranění těchto vad a vady odstraní ve sjednané lhůtě. Nedojde-li k dohodě dle předchozí věty, je dodava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dodavatel včas nezahájí odstranění vad dle bodu 7.5 smlouvy, bude na tento nedostatek písemně upozorněn a nezjedná-li nápravu do 3 pracovních dnů od doručení tohoto upozornění, má objednatel právo zajistit odstranění vad na náklady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dodavateli místo díla určené k uskutečnění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2</w:t>
        <w:tab/>
        <w:t>Dodavatel má povinnost zjistit před započetím provádění díla případné překážky, které by mohly znemožnit provedení díla dle záměru objednatele. Objednatel zajistí jejich odstranění. Nejméně o dobu přerušení plnění díla bude prodloužen termín plnění dodav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Dodava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Dodavatel se zavazuje provádět dílo, které je předmětem této smlouvy včas a řádně, v souladu s ustanoveními právního řádu, příslušných ČSN, oborových norem a předpisů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v jeho průběhu zejména sledovat, zda práce jsou prováděny podle smluvních podmínek, technických norem a jiných právních předpisů. Na nedostatky zjištěné v průběhu prací upozorní neprodleně zápisem do deníku díla (stavebního deníku) a požádá o odstranění vad a určí termín na odstranění vad. Jestliže dodavatel díla takovéto vady neodstraní v určené době, bude toto jednání dle dohody smluvních stran považováno za podstatné porušení této smlouvy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8.6</w:t>
        <w:tab/>
        <w:t xml:space="preserve">Likvidaci a úklid místa díla ukončí dodavatel do 5 kalendářních dnů ode dne předání řádně provedeného díla a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7</w:t>
        <w:tab/>
        <w:t>Žádnou činností dodavatele nesmí dojít ke škodám na cizím majetku. Jakékoliv případné škody je dodava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>Dodava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dodava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8</w:t>
        <w:tab/>
        <w:t>Jestliže Dodavatel přes konkrétní písemné zdůvodnění a včasné upozornění objednatelem, že dílo není řádně dokončeno, trvá na zahájení přejímacího řízení a při přejímacím řízení se zjistí, že stavební dílo skutečně nebylo dokončeno, uhradí dodava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0</w:t>
        <w:tab/>
        <w:t>Objednatel má právo smluvní pokuty uplatněné na základě čl. IX. odečíst dodavateli z  faktury za díl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Pokud objednatel (či jeho organizační složky) budou nuceny vrátit dotaci nebo grant, vázané na předmětné dílo, nebo zaplatit finanční postih z 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dodava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Dodavatel je povinen vést ode dne převzetí místa díla o pracích, které provádí, deník díla (stavební deník, jednoduchý záznam o stavbě). Do deníku se zapisují všechny skutečnosti důležité pro plnění smlouvy, zejména předání a převzetí místa díla, dále údaje o časovém postupu prací, jejich jakosti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 xml:space="preserve">Objednatel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 je oprávněn dát pracovníkům dodavatele příkaz přerušit práci, pokud odpovědný orgán dodava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dodava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oprávněn dát dodavateli pokyn přerušit práci z důvodů administrativního řešení víceprací, méněprací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 si vyhrazuje právo nepřevzít dílo, které nejsou prováděny dle zákona č. 22/1997 Sb., o technických požadavcích na výrobky, ve znění pozdějších předpisů, neodpovídají ČSN, ostatním platným předpisům a kvalitě v současné době běžně požadované. Dodava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Dodava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dodava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Dodava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měřeních, prozkoušení a uvedení do provoz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.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dodava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dodava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dodava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dodava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dodava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dodava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singl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11-06T09:09:00Z</dcterms:modified>
  <cp:revision>1</cp:revision>
  <dc:subject/>
  <dc:title> </dc:title>
</cp:coreProperties>
</file>