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bjektů v majetku města Litvínova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,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, Hamr,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, Hamr,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ál bývalé polikliniky ul. Tylo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 66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f7d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7d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7d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f7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1f7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Mutinsky Karel</dc:creator>
  <dc:description/>
  <dc:language>en-US</dc:language>
  <cp:lastModifiedBy>Mutinsky Karel</cp:lastModifiedBy>
  <dcterms:modified xsi:type="dcterms:W3CDTF">2017-11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