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4794731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308635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7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 1607 Stavební úpravy komunikací okrsek Gorkého (PKH) v Litvínově – I.etap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highlight w:val="yellow"/>
        </w:rPr>
      </w:pPr>
      <w:r>
        <w:rPr>
          <w:rFonts w:cs="Arial"/>
        </w:rPr>
        <w:t>Zastoupený:      Mgr. Kamilou Bláhovou, starostkou města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4,4 mil. Kč bez DPH. Zadavatel nepřipouští 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stavební práce a dodávky na zakázce „K1607 Stavební úpravy komunikací okrsek Gorkého (PKH) v Litvínově – I.etapa“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Stavební práce zahrnují rekonstrukci stávající komunikace Podkrušnohorská, tato ulice je jednosměrná s šířkou 3,5m. Začátek úpravy je v ul. Ke Střelnici a konec u napojení do ul. Bezručova, délka komunikace je 220m. Povrch komunikace bude asfaltový ACO 11 v tl.40 mm s pokladními vrstvami. Konstrukce parkovacích stání bude z betonové dlažby tl.80 mm s podkladními vrstvami, na chodnících bude betonová dlažba v tl.60mm. Komunikace a parkovací stání bude ohraničena bet.obrubníky. Parkovací stání u bytových domů jsou kolmá z bet.dlažby. Podélná stání budou na konci ulice PKH. Stávající parkoviště v této části zůstane beze změn. Svislé dopravní značení zůstane zachováno, vodorovné DZ vyznačuje parkovací stání. Plocha pro kontejnery bude upravena z betonové dlažby. Odvodnění povrchu komunikací bude z části do podélného betonového žlabu, z části do uličních vpustí. Žlab a vpusti budou zaústěny do stávající kanalizace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kladem pro realizaci je tato zadávací dokumentace a dále projektová dokumentace od BPO spol. s r.o., Lidická 1239, 363 17 Ostrov  z 07/2017 , včetně dokladové části a Soupisu prac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2.3 Soupis prací </w:t>
      </w:r>
      <w:r>
        <w:rPr>
          <w:rFonts w:cs="Arial"/>
        </w:rPr>
        <w:t>(závazný podklad pro vytvoření položkového rozpočtu):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viz. Soupis prací jako příloh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dpis přiložené SOD :          </w:t>
      </w:r>
      <w:r>
        <w:rPr>
          <w:rFonts w:cs="Arial"/>
          <w:color w:val="000000"/>
          <w:lang w:val="cs-CZ"/>
        </w:rPr>
        <w:t xml:space="preserve"> </w:t>
      </w:r>
      <w:r>
        <w:rPr>
          <w:rFonts w:cs="Arial"/>
          <w:b/>
          <w:color w:val="000000"/>
          <w:lang w:val="cs-CZ"/>
        </w:rPr>
        <w:t>09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>(předpoklad)</w:t>
      </w:r>
    </w:p>
    <w:p>
      <w:pPr>
        <w:pStyle w:val="TextBody"/>
        <w:jc w:val="both"/>
        <w:rPr/>
      </w:pPr>
      <w:r>
        <w:rPr>
          <w:rFonts w:cs="Arial"/>
          <w:color w:val="000000"/>
        </w:rPr>
        <w:t xml:space="preserve">Zahájení prací </w:t>
      </w:r>
      <w:r>
        <w:rPr>
          <w:rFonts w:cs="Arial"/>
          <w:b/>
          <w:color w:val="000000"/>
        </w:rPr>
        <w:t xml:space="preserve">:                      </w:t>
      </w:r>
      <w:r>
        <w:rPr>
          <w:rFonts w:cs="Arial"/>
          <w:b/>
          <w:color w:val="000000"/>
          <w:lang w:val="cs-CZ"/>
        </w:rPr>
        <w:t xml:space="preserve"> 10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7</w:t>
      </w:r>
      <w:r>
        <w:rPr>
          <w:rFonts w:cs="Arial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>12 týdnů</w:t>
      </w:r>
      <w:r>
        <w:rPr/>
        <w:t xml:space="preserve"> od zahájení běhu lhůty díla.</w:t>
      </w:r>
      <w:r>
        <w:rPr>
          <w:b/>
        </w:rPr>
        <w:t xml:space="preserve"> </w:t>
      </w:r>
      <w:r>
        <w:rPr/>
        <w:t xml:space="preserve">Předání staveniště (místa díla) proběhne v této lhůtě. </w:t>
      </w:r>
    </w:p>
    <w:p>
      <w:pPr>
        <w:pStyle w:val="TextBody"/>
        <w:jc w:val="both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Místo plnění se nachází v okrsku ulic Gorkého, resp. Podkrušnohorská v Litvínově. Dodavatel musí zajistit dopravně-správní rozhodnutí, zábor veřejného prostranství, vytýčení sítí apod.  Dotčené plochy města byly zasaženy stavební činností SVS a.s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 plnění</w:t>
      </w:r>
    </w:p>
    <w:p>
      <w:pPr>
        <w:pStyle w:val="Normal"/>
        <w:rPr/>
      </w:pPr>
      <w:r>
        <w:rPr/>
        <w:t xml:space="preserve">Dílo bude realizováno za vhodných klimatických podmínek. Provádění prací se předpokládá po etapách, které budou uzavřeny s tím, že bude umožněn příjezd vozidel na stávající parkoviště. 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3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 (svázání nabídky)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TextBody"/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 Označení stavby, vytýčení staveniště</w:t>
      </w:r>
    </w:p>
    <w:p>
      <w:pPr>
        <w:pStyle w:val="TextBody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 Vytýčení veškerých stávajících inženýrských sítí, zhotovitel musí respektovat vyjádření správců sítí a  </w:t>
      </w:r>
      <w:r>
        <w:rPr>
          <w:rFonts w:cs="Arial"/>
          <w:color w:val="000000"/>
          <w:lang w:val="cs-CZ"/>
        </w:rPr>
        <w:t xml:space="preserve">  </w:t>
      </w:r>
      <w:r>
        <w:rPr>
          <w:rFonts w:cs="Arial"/>
          <w:color w:val="000000"/>
        </w:rPr>
        <w:t xml:space="preserve">musí při předávání stavby zajistit stanovisko správců sítí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řízení staveniště, úhrada provozu zařízení staveniště včetně vyklizení a uvedení ploch do původního 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vu, včetně ploch podél obrubníků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Skládky a zemníky pro výstavbu včetně jejich obstarán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jištění potřebných rozhodnutí – povolení ke zvláštnímu užívání komunikací, souhlas se zásahem do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eleně, povolení záboru veřejného prostranství apod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Veškeré poplatky, skládkovné a úhrady potřebných energi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pravní opatření nutná k zajištění realizace stavby (včetně dočasného dopravního značení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Hutnící zkoušk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umentaci skutečného provedení stavby (dle SoD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Zaměření skutečného provedení stavby pro závěrečnou kontrolní prohlídku stavby (dle SoD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Geometrický plán pro vklad do katastru (dle SoD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 xml:space="preserve">4- Oceněný položkový rozpočet Soupisu prací 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Soupisu prací v příloze ZD a  svého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5- Seznam subdodavatelů (příloha č. 4 ZD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připouští plnění části veřejné zakázky prostřednictvím subdodavatelů. V  tomto případě uchazeč uvede tyto subdodavatele do seznamu subdodavatelů včetně jejich identifikace (příloha č. 5). Uchazeč odpovídá za činnost subdodavatele tak, jakoby prováděl předmět plnění zakázky sám. 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subdodavatele, tabulku proškrtnout.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– Návrh smlouvy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5). V návrhu smlouvy 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Zadávací lhůta a vázanost nabídkou je stanovena na </w:t>
      </w:r>
      <w:r>
        <w:rPr>
          <w:rFonts w:cs="Arial"/>
          <w:b/>
        </w:rPr>
        <w:t xml:space="preserve">6 měsíců </w:t>
      </w:r>
      <w:r>
        <w:rPr>
          <w:rFonts w:cs="Arial"/>
        </w:rPr>
        <w:t xml:space="preserve">ode dne doručení uchazečovy nabídky zadavateli.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 způsobilosti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 xml:space="preserve">- seznam obdobných stavebních prací prováděných dodavatelem za posledních 5 let (obor dopravní stavby) s uvedením jejich rozsahu, místa a doby plnění v celkovém rozsahu </w:t>
      </w:r>
      <w:r>
        <w:rPr>
          <w:rFonts w:cs="Arial"/>
          <w:b/>
          <w:bCs/>
        </w:rPr>
        <w:t>min. 5 mil.</w:t>
      </w:r>
      <w:r>
        <w:rPr>
          <w:rFonts w:cs="Arial"/>
          <w:bCs/>
        </w:rPr>
        <w:t xml:space="preserve"> Kč bez DPH, podepsaný uchazečem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min. tři „Osvědčení o řádném a odborném plnění“ těchto zakázek, každé osvědčení bude ve výši </w:t>
      </w:r>
      <w:r>
        <w:rPr>
          <w:rFonts w:cs="Arial"/>
          <w:b/>
        </w:rPr>
        <w:t>1,6 mil.</w:t>
      </w:r>
      <w:r>
        <w:rPr>
          <w:rFonts w:cs="Arial"/>
        </w:rPr>
        <w:t xml:space="preserve"> Kč bez DPH minimálně, osvědčení musí obsahovat cenu, dobu a místo provádění stavebních prací a podpis, razítko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dopravní stavby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 nebo čestným prohlášením autorizované osoby, </w:t>
      </w:r>
      <w:r>
        <w:rPr/>
        <w:t>že bude pro uchazeče vykonávat funkci stavbyvedoucího pro danou veřejnou zakázku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vždy opatřeno podpisem AO.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</w:rPr>
        <w:t>1 originál v</w:t>
      </w:r>
      <w:r>
        <w:rPr>
          <w:rFonts w:cs="Arial"/>
          <w:color w:val="000000"/>
        </w:rPr>
        <w:t xml:space="preserve">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 xml:space="preserve"> „</w:t>
      </w:r>
      <w:r>
        <w:rPr>
          <w:rFonts w:cs="Arial"/>
          <w:b/>
        </w:rPr>
        <w:t xml:space="preserve">K1607 Stavební úpravy komunikací okrsek Gorkého (PKH) v Litvínově – I.etapa“ </w:t>
      </w:r>
      <w:r>
        <w:rPr>
          <w:rFonts w:cs="Arial"/>
          <w:color w:val="000000"/>
        </w:rPr>
        <w:t>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Termín zveřejnění na webových stránkách zadavatele: 18.8.201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4.9. 2017 do 10:00 hodin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nejpozději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5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8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 xml:space="preserve">nejpozději do  30.8. 2017. Odpovědi na dotazy budou odeslány tazateli el. poštou  a zveřejněny na webové adrese </w:t>
      </w:r>
      <w:hyperlink r:id="rId9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  31.8. 2017</w:t>
      </w:r>
      <w:r>
        <w:rPr>
          <w:rFonts w:cs="Arial"/>
          <w:b/>
        </w:rPr>
        <w:t>.</w:t>
      </w:r>
    </w:p>
    <w:p>
      <w:pPr>
        <w:pStyle w:val="Normal"/>
        <w:jc w:val="both"/>
        <w:rPr/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10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komunikaci mimo tento nástroj nemusí zadavatel reflektovat.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 transparentnosti, rovného zacházení a nediskriminac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 zadavatelem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(případně i jejích dodatků)  a to tak, že uchazeč doručí zadavateli veškeré požadované doklady dle této zadávací dokumentace  a podepíše  smlouvu o dílo (nebo její dodatky) a zhotovi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 doručení výzvy k podpisu smlouvy elektronicky.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Kompletní zadávací a projektová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2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soupis prací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atum:</w:t>
        <w:tab/>
        <w:t>3.8.2017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ypracoval:  Iveta Dunovská, referent odboru investic a regionálního rozvo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chválil:        Ing. Eva Rambousková, vedoucí odboru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. Romana Švarcová, ekonom odboru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eno usnesením Rady města č………………   ze dne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 příloha č. 1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(včetně přílohy č.2 Z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 příloha č. 3 ZD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 - Oceněný položkový rozpočet Soupisu prací (výkazu výměr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 Seznam subdodavatelů (příloha č. 4 ZD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 - Smlouva o dílo  ( příloha č. 5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 - Prohlášení o počtu stran (příloha č. 6 Z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13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odepsáno, datum!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/>
          <w:szCs w:val="22"/>
        </w:rPr>
        <w:t xml:space="preserve">1.   Název veřejné zakázky: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</w:rPr>
        <w:t>K1607 Stavební úpravy komunikací okrsek Gorkého (PKH) v Litvínově – I.etapa</w:t>
      </w:r>
      <w:r>
        <w:rPr>
          <w:rFonts w:cs="Arial"/>
        </w:rPr>
        <w:t xml:space="preserve">“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Mgr</w:t>
      </w:r>
      <w:r>
        <w:rPr>
          <w:rFonts w:cs="Arial"/>
        </w:rPr>
        <w:t>. Kamilou Bláhovou, starostkou města</w:t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 případě pobočky závodu – právnická osoba, členové statutárního orgánu a vedoucí pobočky závod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>Zakázka:</w:t>
        <w:tab/>
      </w:r>
      <w:r>
        <w:rPr>
          <w:rFonts w:cs="Arial"/>
          <w:sz w:val="22"/>
          <w:szCs w:val="22"/>
        </w:rPr>
        <w:t>„</w:t>
      </w:r>
      <w:r>
        <w:rPr>
          <w:rFonts w:cs="Arial"/>
        </w:rPr>
        <w:t xml:space="preserve">K1607 Stavební úpravy komunikací okrsek Gorkého (PKH) v Litvínově – I.etapa“. 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 xml:space="preserve">. . . . . . . . . . . . . . . . . . ….. . . . . . . . . . . . . . . . . . . . ……..  (název uchazeče), uchazeč o veřejnou zakázku na akci: </w:t>
      </w:r>
      <w:r>
        <w:rPr>
          <w:rFonts w:cs="Arial"/>
          <w:b/>
          <w:szCs w:val="22"/>
        </w:rPr>
        <w:t>„</w:t>
      </w:r>
      <w:r>
        <w:rPr>
          <w:rFonts w:cs="Arial"/>
        </w:rPr>
        <w:t xml:space="preserve">K1607 Stavební úpravy komunikací okrsek Gorkého (PKH) v Litvínově – I.etapa“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84"/>
        <w:gridCol w:w="163"/>
        <w:gridCol w:w="1396"/>
        <w:gridCol w:w="2552"/>
        <w:gridCol w:w="638"/>
      </w:tblGrid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Reko komunikací Gorkého (PKH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 a konstatuje, že tato dokumentace je úplná a umožňuje provést dílo podle ní v rozsahu, způsobem, za cenu a v uvedených termínech a nepožaduje žádné její další doplnění a nezjistil v ní podstatné nejasnosti ani závady</w:t>
      </w:r>
      <w:r>
        <w:rPr>
          <w:rFonts w:cs="Arial"/>
          <w:sz w:val="18"/>
        </w:rPr>
        <w:t xml:space="preserve">,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/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4</w:t>
      </w:r>
      <w:r>
        <w:rPr>
          <w:rFonts w:cs="Arial"/>
          <w:sz w:val="18"/>
        </w:rPr>
        <w:t xml:space="preserve"> (formulář Seznam subdodavatelů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ZNAM SUBDODAVATE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</w:r>
      <w:r>
        <w:rPr>
          <w:rFonts w:cs="Arial"/>
          <w:sz w:val="22"/>
          <w:szCs w:val="22"/>
        </w:rPr>
        <w:t>„</w:t>
      </w:r>
      <w:r>
        <w:rPr>
          <w:rFonts w:cs="Arial"/>
        </w:rPr>
        <w:t xml:space="preserve">K1607 Stavební úpravy komunikací okrsek Gorkého (PKH) v Litvínově – I.etapa“. </w:t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 xml:space="preserve">        </w:t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. . . . . . . . . . . . . . . . (název uchazeče), uchazeč o veřejnou zakázku na akci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</w:rPr>
        <w:t xml:space="preserve">K1607 Stavební úpravy komunikací okrsek Gorkého (PKH) v Litvínově – I.etapa“, </w:t>
      </w:r>
      <w:r>
        <w:rPr>
          <w:rFonts w:cs="Arial"/>
          <w:szCs w:val="22"/>
        </w:rPr>
        <w:t xml:space="preserve">prohlašuje, že na výše uvedené akci bude spolupracovat s následujícími subdodavateli popř. prohlašuje, že bude provádět veřejnou zakázku pouze vlastními kapacitami </w:t>
      </w:r>
      <w:r>
        <w:rPr>
          <w:rFonts w:cs="Arial"/>
          <w:b/>
          <w:i/>
          <w:szCs w:val="22"/>
        </w:rPr>
        <w:t>(v tom případě tabulku proškrtněte)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případě, že podíl subdodávky přesáhne 10% z celkové ceny díla, musí být subdodavatel uveden v tomto Seznamu subdodavatelů.  V průběhu realizace zakázky  je. zhotovitel oprávněn zažádat o doplnění, případně o změnu subdodavatelů v tomto Seznamu subdodavatelů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3602"/>
        <w:gridCol w:w="10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jméno a sídlo sub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innost na d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 podíl na dí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Uchazeč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/>
          <w:sz w:val="22"/>
          <w:szCs w:val="22"/>
        </w:rPr>
        <w:tab/>
        <w:t>„</w:t>
      </w:r>
      <w:r>
        <w:rPr>
          <w:rFonts w:cs="Arial"/>
          <w:b/>
        </w:rPr>
        <w:t>K1607 Stavební úpravy komunikací okrsek Gorkého (PKH) v Litvínově – I.etapa</w:t>
      </w:r>
      <w:r>
        <w:rPr>
          <w:rFonts w:cs="Arial"/>
        </w:rPr>
        <w:t xml:space="preserve">“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 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D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bankovní spojení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č. účtu</w:t>
        <w:tab/>
        <w:tab/>
        <w:tab/>
        <w:t xml:space="preserve">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osoba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 a  jednáním na stavbě  za objednatele:   Ing. Eva Rambousková, vedoucí odboru investic a regionálního rozvoje, Jana Jünglingová, Iveta Dunovská, Miloš Kohout, Zdeněk Porcal,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>1.4</w:t>
        <w:tab/>
        <w:t xml:space="preserve">Zástupce pověřený jednáním ve věcech technických  za zhotovitele: 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……………………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</w:t>
      </w:r>
      <w:r>
        <w:rPr>
          <w:rFonts w:cs="Arial"/>
          <w:bCs/>
          <w:szCs w:val="22"/>
        </w:rPr>
        <w:t>„</w:t>
      </w:r>
      <w:r>
        <w:rPr>
          <w:rFonts w:cs="Arial"/>
        </w:rPr>
        <w:t xml:space="preserve">K1607 Stavební úpravy komunikací okrsek Gorkého (PKH) v Litvínově – I.etapa“. </w:t>
      </w:r>
    </w:p>
    <w:p>
      <w:pPr>
        <w:pStyle w:val="Normal"/>
        <w:widowControl w:val="false"/>
        <w:autoSpaceDE w:val="false"/>
        <w:ind w:left="2832" w:hanging="2292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widowControl w:val="false"/>
        <w:spacing w:before="0" w:after="0"/>
        <w:ind w:left="567" w:hanging="567"/>
        <w:contextualSpacing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Provozovatel: </w:t>
        <w:tab/>
        <w:tab/>
        <w:t>Město Litvínov</w:t>
      </w:r>
    </w:p>
    <w:p>
      <w:pPr>
        <w:pStyle w:val="Normal"/>
        <w:widowControl w:val="false"/>
        <w:ind w:left="567" w:hanging="567"/>
        <w:rPr>
          <w:rFonts w:cs="Arial"/>
          <w:szCs w:val="22"/>
          <w:del w:id="0" w:author="Autor" w:date="0-00-00T00:00:00Z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color w:val="00B050"/>
        </w:rPr>
      </w:pPr>
      <w:r>
        <w:rPr>
          <w:rFonts w:cs="Arial"/>
          <w:b/>
          <w:bCs/>
          <w:i/>
          <w:iCs/>
          <w:color w:val="00B05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:</w:t>
      </w:r>
      <w:r>
        <w:rPr>
          <w:rFonts w:cs="Arial"/>
          <w:lang w:val="en-US"/>
        </w:rPr>
        <w:t xml:space="preserve"> </w:t>
      </w:r>
      <w:r>
        <w:rPr>
          <w:rFonts w:cs="Arial"/>
          <w:sz w:val="22"/>
          <w:szCs w:val="22"/>
        </w:rPr>
        <w:t>„</w:t>
      </w:r>
      <w:r>
        <w:rPr>
          <w:rFonts w:cs="Arial"/>
        </w:rPr>
        <w:t xml:space="preserve">K1607 Stavební úpravy </w:t>
        <w:tab/>
        <w:t>komunikací okrsek Gorkého (PKH) v Litvínově – I.etapa“</w:t>
      </w:r>
      <w:r>
        <w:rPr>
          <w:rFonts w:cs="Arial"/>
          <w:lang w:val="en-US"/>
        </w:rPr>
        <w:t xml:space="preserve"> v</w:t>
      </w:r>
      <w:r>
        <w:rPr>
          <w:rFonts w:cs="Arial"/>
          <w:iCs/>
          <w:lang w:val="en-US"/>
        </w:rPr>
        <w:t xml:space="preserve"> rozsahu zadávací dokumentace </w:t>
      </w:r>
      <w:r>
        <w:rPr>
          <w:rFonts w:cs="Arial"/>
          <w:iCs/>
        </w:rPr>
        <w:tab/>
      </w:r>
      <w:r>
        <w:rPr>
          <w:rFonts w:cs="Arial"/>
          <w:iCs/>
          <w:lang w:val="en-US"/>
        </w:rPr>
        <w:t xml:space="preserve">této veřejné zakázky, jejích příloh a čestných prohlášení, </w:t>
      </w:r>
      <w:r>
        <w:rPr>
          <w:rFonts w:cs="Arial"/>
          <w:lang w:val="en-US"/>
        </w:rPr>
        <w:t xml:space="preserve">projektové dokumentace </w:t>
      </w:r>
      <w:r>
        <w:rPr>
          <w:rFonts w:cs="Arial"/>
        </w:rPr>
        <w:t xml:space="preserve">kanceláře 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BPO </w:t>
        <w:tab/>
        <w:t xml:space="preserve">spol. s r.o., Lidická 1239, 363 17 Ostrov  z 07/2017 </w:t>
      </w:r>
      <w:r>
        <w:rPr>
          <w:rFonts w:cs="Arial"/>
          <w:lang w:val="en-US"/>
        </w:rPr>
        <w:t>včetně dokladové části,</w:t>
      </w:r>
      <w:r>
        <w:rPr>
          <w:rFonts w:cs="Arial"/>
        </w:rPr>
        <w:t xml:space="preserve"> p</w:t>
      </w:r>
      <w:r>
        <w:rPr>
          <w:rFonts w:cs="Arial"/>
          <w:lang w:val="en-US"/>
        </w:rPr>
        <w:t xml:space="preserve">odmínek </w:t>
      </w:r>
      <w:r>
        <w:rPr>
          <w:rFonts w:cs="Arial"/>
        </w:rPr>
        <w:tab/>
      </w:r>
      <w:r>
        <w:rPr>
          <w:rFonts w:cs="Arial"/>
          <w:lang w:val="en-US"/>
        </w:rPr>
        <w:t>stavební</w:t>
      </w:r>
      <w:r>
        <w:rPr>
          <w:rFonts w:cs="Arial"/>
        </w:rPr>
        <w:t>ho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ab/>
      </w:r>
      <w:r>
        <w:rPr>
          <w:rFonts w:cs="Arial"/>
          <w:lang w:val="en-US"/>
        </w:rPr>
        <w:t>povolení</w:t>
      </w:r>
      <w:r>
        <w:rPr>
          <w:rFonts w:cs="Arial"/>
        </w:rPr>
        <w:t>, dle obecně závazných platných 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 xml:space="preserve">českých </w:t>
      </w:r>
      <w:r>
        <w:rPr>
          <w:rFonts w:cs="Arial"/>
        </w:rPr>
        <w:tab/>
      </w:r>
      <w:r>
        <w:rPr>
          <w:rFonts w:cs="Arial"/>
          <w:lang w:val="en-US"/>
        </w:rPr>
        <w:t>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 xml:space="preserve">uživatelských </w:t>
      </w:r>
      <w:r>
        <w:rPr>
          <w:rFonts w:cs="Arial"/>
        </w:rPr>
        <w:tab/>
      </w:r>
      <w:r>
        <w:rPr>
          <w:rFonts w:cs="Arial"/>
          <w:lang w:val="en-US"/>
        </w:rPr>
        <w:t>standardů.</w:t>
      </w:r>
    </w:p>
    <w:p>
      <w:pPr>
        <w:pStyle w:val="Normal"/>
        <w:spacing w:before="0" w:after="120"/>
        <w:ind w:left="567" w:hanging="567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ab/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ab/>
        <w:tab/>
      </w:r>
      <w:r>
        <w:rPr>
          <w:rFonts w:cs="Arial"/>
          <w:lang w:val="en-US"/>
        </w:rPr>
        <w:t xml:space="preserve">Rozsah </w:t>
      </w:r>
      <w:r>
        <w:rPr>
          <w:rFonts w:cs="Arial"/>
        </w:rPr>
        <w:t>díla:</w:t>
      </w:r>
      <w:r>
        <w:rPr>
          <w:rFonts w:cs="Arial"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  <w:t xml:space="preserve">Stavební práce zahrnují rekonstrukci stávající komunikace Podkrušnohorská, tato ulice je </w:t>
        <w:tab/>
        <w:t xml:space="preserve">jednosměrná s šířkou 3,5m. Začátek úpravy je v ul. Ke Střelnici a konec u napojení do ul. </w:t>
        <w:tab/>
        <w:t xml:space="preserve">Bezručova, délka komunikace je 220m. Povrch komunikace bude asfaltový ACO 11 v tl.40 mm </w:t>
        <w:tab/>
        <w:t xml:space="preserve">s pokladními vrstvami. Konstrukce parkovacích stání bude z betonové dlažby tl.80 mm </w:t>
        <w:tab/>
        <w:t xml:space="preserve">s podkladními vrstvami, na chodnících bude betonová dlažba v tl.60mm. Komunikace a parkovací </w:t>
        <w:tab/>
        <w:t xml:space="preserve">stání bude ohraničena bet.obrubníky. Parkovací stání u bytových domů jsou kolmá z bet.dlažby. </w:t>
        <w:tab/>
        <w:t xml:space="preserve">Podélná stání budou na konci ulice PKH. Stávající parkoviště v této části zůstane beze změn. </w:t>
        <w:tab/>
        <w:t xml:space="preserve">Svislé dopravní značení zůstane zachováno, vodorovné DZ vyznačuje parkovací stání. Plocha pro </w:t>
        <w:tab/>
        <w:t xml:space="preserve">kontejnery bude upravena z betonové dlažby. Odvodnění povrchu komunikací bude z části do </w:t>
        <w:tab/>
        <w:tab/>
        <w:t xml:space="preserve">podélného betonové žlabu, z části do uličních vpustí. Žlab a vpusti budou zaústěny do stávající </w:t>
        <w:tab/>
        <w:t>kanaliza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-  Označení stavby, vytýčení staveniště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 xml:space="preserve">-  Vytýčení veškerých stávajících inženýrských sítí, zhotovitel musí respektovat vyjádření správců 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lang w:val="en-US"/>
        </w:rPr>
        <w:t>sít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Zařízení staveniště, úhrada provozu zařízení staveniště včetně vyklizení a uvedení ploch do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ůvodního stavu, včetně ploch podél obrubníků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Skládky a zemníky pro výstavbu včetně jejich obstarán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 Zajištění potřebných rozhodnutí – povolení ke zvláštnímu užívání komunikací, souhlas se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zásahem do zeleně, povolení záboru veřejného prostranství apod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Veškeré poplatky, skládkovné a úhrady potřebných energi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Dopravní opatření nutná k zajištění realizace stavby (včetně dočasného dopravního značení)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Hutnící zkoušk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Dokumentaci skutečného provedení stavb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geometrický plán pro vklad do katastru nemovitostí, nebo geodetické zaměření skutečného provedení stavby podle bodu 11.2. této Smlouvy apod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.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</w:t>
      </w:r>
      <w:r>
        <w:rPr>
          <w:szCs w:val="24"/>
        </w:rPr>
        <w:t xml:space="preserve"> </w:t>
      </w:r>
      <w:r>
        <w:rPr>
          <w:b/>
          <w:szCs w:val="24"/>
        </w:rPr>
        <w:t>12 týdnů</w:t>
      </w:r>
      <w:r>
        <w:rPr>
          <w:szCs w:val="24"/>
        </w:rPr>
        <w:t xml:space="preserve"> od zahájení běhu lhůty díla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Zahájení běhu lhůty ke zhotovení díla se počítá od konkrétního dne, stanoveného ve výzvě k zahájení díla nebo ode dne doručení výzvy k zahájení zhotovení díla.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2    Objednatel dále stanovuje  tyto další závazné podmínky provádění díla:  dojde k částečnému omezení provozu. Dílo bude provedeno za vhodných klimatických podmínek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3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.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6</w:t>
        <w:tab/>
        <w:t xml:space="preserve">V případě zvýšení o více jak 10 % a snížení o více jak 10 % celkového ceny díla (prací) požadovaného objednatelem nebo vyplývajícího z okolností, které nezpůsobilo zanedbání ani úkon ze strany zhotovitele, bude zhotovitel oprávněn podat zdůvodněný návrh objednateli, k prodloužení (zkrácení) smluvní doby plnění. Objednatel si vyhrazuje tento nárok neakceptovat nebo akceptovat pouze částečně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Zhotovitel je oprávněn podat zdůvodněný návrh objednateli k prodloužení (zkrácení) smluvní doby plnění, z důvod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9</w:t>
        <w:tab/>
        <w:t>Pokud bude zhotovitel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0</w:t>
        <w:tab/>
        <w:t>Pokud bude zhotovitel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1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4.12   </w:t>
        <w:tab/>
        <w:t xml:space="preserve">Před zahájením díla zhotovitel předá a 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díla dle požadavků a závazných lhůt uvedených v článku IV. této  smlouvy. </w:t>
      </w:r>
      <w:r>
        <w:rPr>
          <w:rFonts w:cs="Arial"/>
        </w:rPr>
        <w:t>Smluvní strany se dohodly, že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5.2     Cena předmětu  díla bez DPH specifikovaného v bodě 5.1 této smlouvy je platná, pokud bude dílo na základě výzvy objednatele k zahájení díla zahájeno ve lhůtě, která   je stanovená délkou vázanosti nabídkou dle </w:t>
      </w:r>
      <w:r>
        <w:rPr>
          <w:rFonts w:cs="Arial"/>
          <w:iCs/>
          <w:lang w:val="en-US"/>
        </w:rPr>
        <w:t>dokumentace této veřejné zakázky</w:t>
      </w:r>
      <w:r>
        <w:rPr>
          <w:rFonts w:cs="Arial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4</w:t>
        <w:tab/>
        <w:t>Sjednaná cena zahrnuje veškeré práce, dodávky, služby, výkony a média, kterých je třeba trvale či dočasně k zahájení, provedení, dokončení a zprovoznění předmětu díla vč. nákladů na práce dle bodu 3.3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 této smlouv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6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7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podle svých vnitřních předpisů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8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5.9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18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21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26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10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7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1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, dodávek a služeb (zjišťovací protokol) k odsouhlasení. Zástupce objednatele pověřený k jednání na stavbě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6.2   </w:t>
        <w:tab/>
      </w:r>
      <w:r>
        <w:rPr>
          <w:rFonts w:cs="Arial"/>
          <w:szCs w:val="22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3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4      Faktura (dílčí)  bude mít tyto náležitosti: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 a cenu celkem s DPH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- vyčíslení 10 % pozastávky z fakturované částky včetně DPH a částku k úhradě (částku poníženou o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označení peněžního ústavu a číslo účtu, na který se má platit účtovaná sum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razítko a podpis oprávněné osob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Nedílnou součástí dílčí faktury bude zjišťovací protokol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uhradí měsíční fakturace provedených prací a dodávek na základě vzájemně odsouhlasených soupisů skutečně provedených prací a dodávek (zabudovaných) a zjišťovacích protokolů předmětu plnění veřejné zakázky (i dílčích SO) do výše 90 % fakturace vč. DPH. Zbývajících 10 % ceny vč. DPH si objednatel ponechá jako pozastávku a uhradí až na základě úspěšného předání a převzetí díla (i dílčích provedených SO) bez vad a nedodělků nebo na základě zápisu o odstranění vad a nedodělků potvrzeného objednatelem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Konečná faktura může být objednateli zaslána až po řádném předání a převzetí díla dle této smlouvy. Protokol o předání a převzetí díla a konečný zjišťovací protokol (soupis všech zjišťovacích protokolů) bude nedílnou součástí faktury. Faktura musí obsahovat náležitosti uvedené v bodě 6.4. a dále: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- výslovný název „konečná faktura“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celkovou sjednanou cenu bez DPH, sazbu i částku hrazené DPH a cenu celkem s DPH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soupis a výši všech uhrazených faktur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částku zbývající k úhradě bez DPH, DPH v zákonné výši a s DPH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případně vyčíslení 10 % pozastávky z fakturované částky včetně DPH a částku k úhradě (částku - poníženou o 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kopii protokolu o předání a převzetí díla</w:t>
      </w:r>
    </w:p>
    <w:p>
      <w:pPr>
        <w:pStyle w:val="Normal"/>
        <w:ind w:left="567" w:hanging="0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Zhotovitel je srozuměn s tím, že bez kterékoliv z těchto náležitostí konečná faktura nebude proplacen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7</w:t>
        <w:tab/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8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6.9</w:t>
        <w:tab/>
        <w:t>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</w:t>
      </w:r>
      <w:r>
        <w:rPr>
          <w:rFonts w:cs="Arial"/>
          <w:color w:val="00B050"/>
        </w:rPr>
        <w:t xml:space="preserve">  </w:t>
      </w:r>
      <w:r>
        <w:rPr>
          <w:rFonts w:cs="Arial"/>
        </w:rPr>
        <w:t xml:space="preserve">výdajů,  tj. zhotovitel  je  povinen poskytnout  požadované  informace  a dokumentaci  zaměstnancům  nebo  zmocněncům  pověřených  orgánů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</w:t>
        <w:tab/>
        <w:t>Záruční doba (běh lhůty záruční doby) začíná plynout ode dne převzetí řádně provedeného díla objednatelem bez jakýchkoliv vad a nedodělků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V případě, že zhotovitel včas nezahájí odstranění vad dle bodu 7.6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8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V případě, že podíl subdodávky přesáhne 10% z celkové ceny díla, musí být subdodavatel uveden v Seznamu subdodavatelů dle závazné přílohy této veřejné zakázky. Zhotovitel je oprávněn zažádat o doplnění, případně o změnu subdodavatelů v Seznamu sub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7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(demoliční) práce, budou materiály a předměty z nich, pokud právo státu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0</w:t>
        <w:tab/>
        <w:t>Likvidaci a úklid místa díla (staveniště) ukončí zhotovitel do 5 kalendářních dnů ode dne  předání</w:t>
      </w:r>
      <w:ins w:id="1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szCs w:val="24"/>
        </w:rPr>
        <w:t xml:space="preserve">9.12 </w:t>
        <w:tab/>
        <w:t xml:space="preserve">Pokud před zahájením stavby zhotovitel ne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stavby dle bodu 4.12 této Smlouvy </w:t>
      </w:r>
      <w:r>
        <w:rPr>
          <w:rFonts w:cs="Arial"/>
          <w:szCs w:val="24"/>
        </w:rPr>
        <w:t>uhradí zhotovitel objednateli smluvní pokutu ve výši 10 000,- Kč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3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4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subdodavatelích dle bodu 8.5 této Smlouvy, zaplatí zhotovitel smluvní pokutu ve výši 10.000,- Kč za každého neoznámeného sub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9.15</w:t>
        <w:tab/>
        <w:t xml:space="preserve">Jestliže dojde při pokládce živičného krytu k nutnosti vinou špatně provedených prací zhotovitele nebo prací provedených proti písemnému pokynu objednatele (technického dozoru objednatele) k nutnosti zásahu (řezání a nově doplňovaný kryt) do nově položeného krytu, uhradí zhotovitel objednateli smluvní pokutu ve výši 10 000,- Kč za každý takovýto zásah. 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6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7</w:t>
        <w:tab/>
        <w:t>Objednatel má právo smluvní pokuty uplatněné na základě čl. IX odečíst zhotoviteli z 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8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9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0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104/ 1997 Sb., kterou se provádí zákon o pozemních komunikacích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technických kvalitativních podmínek staveb pozemních komunikací Ministerstva doprav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požadavků ČSN 73 6005  - prostorové uspořádání sítí technického vybavení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 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10.13</w:t>
        <w:tab/>
        <w:t>Zhotovitel je povinen před zahájením vlastních stavebních prací zabezpečit rozhodnutí o zvláštním užívání komunikací z důvodu provádění stavebních prací, povolení zařízení staveniště, povolení dopravního omezení.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>- protokoly o provedených zkouškách a měřeních, revizní zprávy výchozí, revizní zpráv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 xml:space="preserve">zápisy o prověření prací a konstrukcí zakrytých v průběhu prací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- </w:t>
      </w:r>
      <w:r>
        <w:rPr>
          <w:rFonts w:cs="Arial"/>
        </w:rPr>
        <w:tab/>
      </w:r>
      <w:r>
        <w:rPr>
          <w:rFonts w:cs="Arial"/>
          <w:lang w:val="en-US"/>
        </w:rPr>
        <w:t xml:space="preserve">stanovisko správců sítí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-  geodetickou část  - 4x tiskem + 1x dgn (shp, dwg, dxf)a 1x PDF)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geometrický plán stavby pro vložení do KN (4x tiskem+ digitálně: 1x dwg + 1x dgn (ev. shp, dxf) pro potřeby GIS města a 1x PDF),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Mgr. Kamila Bláhová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starostka města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6</w:t>
      </w:r>
      <w:r>
        <w:rPr>
          <w:rFonts w:cs="Arial"/>
          <w:sz w:val="20"/>
          <w:szCs w:val="22"/>
        </w:rPr>
        <w:t xml:space="preserve"> (formulář Čestné prohlášení 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É PROHLÁŠENÍ  O POČTU STRA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>Zakázka:</w:t>
        <w:tab/>
      </w:r>
      <w:r>
        <w:rPr>
          <w:rFonts w:cs="Arial"/>
          <w:sz w:val="22"/>
          <w:szCs w:val="22"/>
        </w:rPr>
        <w:t>„</w:t>
      </w:r>
      <w:r>
        <w:rPr>
          <w:rFonts w:cs="Arial"/>
        </w:rPr>
        <w:t xml:space="preserve">K1607 Stavební úpravy komunikací okrsek Gorkého (PKH) v Litvínově – I.etapa“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 xml:space="preserve">. . . . . . . . . . . . . . . . . . . . . . . . . . . . . . . . . . . . . . (název uchazeče), uchazeč o veřejnou zakázku na akci: </w:t>
      </w:r>
      <w:r>
        <w:rPr>
          <w:rFonts w:cs="Arial"/>
          <w:sz w:val="22"/>
          <w:szCs w:val="22"/>
        </w:rPr>
        <w:t>„</w:t>
      </w:r>
      <w:r>
        <w:rPr>
          <w:rFonts w:cs="Arial"/>
        </w:rPr>
        <w:t xml:space="preserve">K1607 Stavební úpravy komunikací okrsek Gorkého (PKH) v Litvínově – I.etapa“ </w:t>
      </w:r>
      <w:r>
        <w:rPr>
          <w:rFonts w:cs="Arial"/>
          <w:szCs w:val="22"/>
        </w:rPr>
        <w:t>prohlašuje, že jeho nabídka obsahuje …………………………stran dle číslování nabídky 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singl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0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0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0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https://zakazky.mulitvinov.cz/profile_display_2.html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mailto:kralik@mulitvinov.cz" TargetMode="Externa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4:00Z</dcterms:created>
  <dc:creator/>
  <dc:description/>
  <cp:keywords/>
  <dc:language>en-US</dc:language>
  <cp:lastModifiedBy/>
  <cp:lastPrinted>2011-03-22T10:05:00Z</cp:lastPrinted>
  <dcterms:modified xsi:type="dcterms:W3CDTF">2017-08-07T13:09:00Z</dcterms:modified>
  <cp:revision>1</cp:revision>
  <dc:subject/>
  <dc:title> </dc:title>
</cp:coreProperties>
</file>