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PROTO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o otevírání obálek, posouzení a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veřejné zakázc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402" w:hanging="34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: „Přezkoumání hospodaření města Litvínova za rok 2017, 2018, 2019 včetně účetního, daňového a obecně ekonomického poradenství“</w:t>
      </w:r>
    </w:p>
    <w:p>
      <w:pPr>
        <w:pStyle w:val="Normal"/>
        <w:ind w:left="3402" w:hanging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veřejné zakázky:</w:t>
        <w:tab/>
        <w:tab/>
        <w:tab/>
        <w:t>VZ/1/2017/O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gorie veřejné zakázky:</w:t>
        <w:tab/>
        <w:tab/>
        <w:tab/>
        <w:t>II. kate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 :</w:t>
        <w:tab/>
        <w:tab/>
        <w:tab/>
        <w:t>Mgr. Kamila Bláh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podkl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dání:</w:t>
        <w:tab/>
        <w:tab/>
        <w:tab/>
        <w:tab/>
        <w:t>dle Směrnice RM 2/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webových stránkách dne:      30.06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hůta pro podání nabídek:</w:t>
        <w:tab/>
        <w:tab/>
        <w:t xml:space="preserve">       </w:t>
        <w:tab/>
        <w:t>12.07.2017</w:t>
      </w:r>
      <w:r>
        <w:rPr>
          <w:rFonts w:cs="Arial" w:ascii="Arial" w:hAnsi="Arial"/>
          <w:color w:val="000000"/>
          <w:sz w:val="22"/>
          <w:szCs w:val="22"/>
        </w:rPr>
        <w:t>, do 17,00 hod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:</w:t>
        <w:tab/>
        <w:tab/>
        <w:tab/>
        <w:t xml:space="preserve">        </w:t>
        <w:tab/>
        <w:t>14 dn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ritéria:</w:t>
        <w:tab/>
        <w:tab/>
        <w:tab/>
        <w:t xml:space="preserve">        </w:t>
        <w:tab/>
        <w:t>nejnižší nabídková cena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omis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: </w:t>
        <w:tab/>
        <w:tab/>
        <w:tab/>
        <w:tab/>
        <w:tab/>
        <w:t>Ing. Jana Lan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  <w:tab/>
        <w:tab/>
        <w:tab/>
        <w:tab/>
        <w:t>Jitka Nech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Marie Spirit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oslovených uchazečů: nebyl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abídku podali uchazeči:</w:t>
        <w:tab/>
        <w:tab/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2015"/>
        <w:gridCol w:w="2380"/>
      </w:tblGrid>
      <w:tr>
        <w:trPr/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4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nabídky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formy podání nabídky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r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579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ONSULT s.r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S AUDIT s.r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DO Audit s.r.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konstatuje, že všichni uchazeči splnili formální úpravu obálek s nabídkami (dle části 8.2, Výzvy k podání nabídky). Nabídky uchazečů tímto doporučila k jejich otev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1/ Otevírání obál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otevírání nabídek: 13.07.2017                              hodina: 09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8"/>
        <w:gridCol w:w="1559"/>
        <w:gridCol w:w="1276"/>
        <w:gridCol w:w="2234"/>
      </w:tblGrid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formy a obsahu nabídk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 s.r.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 Kč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ONSUL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S AUDI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ně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DO Audi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 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postupovala při otevírání obálek v souladu se směrnicí rady města č. 2/2017 o veřejných zakázkách a konstatuje, že všichni uchazeči splnili požadavky zadavatele na zpracování nabídky v požadovaném jazy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y tímto doporučila komise k posou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/ Posouz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34"/>
        <w:gridCol w:w="1926"/>
        <w:gridCol w:w="1843"/>
        <w:gridCol w:w="2234"/>
      </w:tblGrid>
      <w:tr>
        <w:trPr/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kvalifikačních předpoklad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ostatních požadavků zadavatele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r.o.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o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ONSULT s.r.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S AUDIT s.r.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něn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DO Audit s.r.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lně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konstatovala, že nabídky splnily veškeré požadavky zadavatele uveřejněné ve „Výzvě k podání nabídky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/ Hodnocení nabí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rovedla hodnocení nabídek podle hodnotícího kritéria, kterým byla nejnižší nabídková cena bez DPH. Na základě vyhodnocení nabídkových cen se komise shodla na  následujícím pořadí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9"/>
        <w:gridCol w:w="2409"/>
        <w:gridCol w:w="170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íslo:</w:t>
            </w:r>
          </w:p>
        </w:tc>
        <w:tc>
          <w:tcPr>
            <w:tcW w:w="4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M AUDIT Consulting s.r.o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CONSULT s.r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S AUDIT s.r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DO Audit s.r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navrhuje komise zadavateli přijmout nabídku uchazeče pod pořadovým číslem 1., tj. PKM AUDIT s.r.o. s nabídkovou cenou </w:t>
      </w:r>
      <w:r>
        <w:rPr>
          <w:rFonts w:cs="Arial" w:ascii="Arial" w:hAnsi="Arial"/>
          <w:b/>
          <w:sz w:val="22"/>
          <w:szCs w:val="22"/>
        </w:rPr>
        <w:t>180.000 Kč</w:t>
      </w:r>
      <w:r>
        <w:rPr>
          <w:rFonts w:cs="Arial" w:ascii="Arial" w:hAnsi="Arial"/>
          <w:sz w:val="22"/>
          <w:szCs w:val="22"/>
        </w:rPr>
        <w:t xml:space="preserve"> jako nejvýhodnějš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 13.0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Lank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kom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            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itka Nechalová – člen komise</w:t>
        <w:tab/>
        <w:tab/>
        <w:t xml:space="preserve">                    Marie Spiritová - člen komise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 výběrem nejvhodnější nabídky u veřejné zakázky II. kategorie s názvem „Přezkoumání hospodaření města Litvínova za rok 2017, 2018, 2019 včetně účetního, daňového a ekonomického poradenství“ tj. uchazeč s pořadovým číslem 1.,tj. PKM AUDIT s.r.o. s nabídkovou cenou 180.000 Kč. 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tvínově dne</w:t>
      </w:r>
    </w:p>
    <w:p>
      <w:pPr>
        <w:pStyle w:val="Odstavecseseznamem"/>
        <w:autoSpaceDE w:val="false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Odstavecseseznamem"/>
        <w:autoSpaceDE w:val="false"/>
        <w:spacing w:before="0" w:after="0"/>
        <w:ind w:left="3686" w:hanging="368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Mgr. Kamila Bláhová</w:t>
      </w:r>
    </w:p>
    <w:p>
      <w:pPr>
        <w:pStyle w:val="Odstavecseseznamem"/>
        <w:autoSpaceDE w:val="false"/>
        <w:spacing w:before="0" w:after="0"/>
        <w:ind w:left="3544" w:hanging="354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ka města Litvínov </w:t>
      </w:r>
    </w:p>
    <w:p>
      <w:pPr>
        <w:pStyle w:val="Odstavecseseznamem"/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4:00Z</dcterms:created>
  <dc:creator>dundr</dc:creator>
  <dc:description/>
  <cp:keywords/>
  <dc:language>en-US</dc:language>
  <cp:lastModifiedBy>Nechalova Jitka</cp:lastModifiedBy>
  <cp:lastPrinted>2017-07-13T10:23:00Z</cp:lastPrinted>
  <dcterms:modified xsi:type="dcterms:W3CDTF">2017-07-13T08:23:00Z</dcterms:modified>
  <cp:revision>29</cp:revision>
  <dc:subject/>
  <dc:title>DOKUMENTACE VZMR DO 100 TIS</dc:title>
</cp:coreProperties>
</file>