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Město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617220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4.3pt;mso-wrap-distance-left:7.1pt;mso-wrap-distance-right:7.1pt;mso-wrap-distance-top:0pt;mso-wrap-distance-bottom:0pt;margin-top:0.05pt;mso-position-vertical-relative:text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485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>
          <w:rFonts w:cs="Calibri" w:ascii="Calibri" w:hAnsi="Calibri"/>
          <w:sz w:val="22"/>
          <w:szCs w:val="22"/>
        </w:rPr>
        <w:t>se sídlem Městský úřad Litvínov, náměstí Míru 11, 436 01 Litvínov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Název zadavatele:</w:t>
      </w:r>
      <w:r>
        <w:rPr>
          <w:rFonts w:cs="Arial" w:ascii="Calibri" w:hAnsi="Calibri"/>
        </w:rPr>
        <w:t xml:space="preserve">  Město Litvínov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Sídlo zadavatele:</w:t>
      </w:r>
      <w:r>
        <w:rPr>
          <w:rFonts w:cs="Arial" w:ascii="Calibri" w:hAnsi="Calibri"/>
        </w:rPr>
        <w:t xml:space="preserve">    náměstí Míru 11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436 01  Litvínov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IČO:</w:t>
        <w:tab/>
        <w:tab/>
        <w:t xml:space="preserve">         </w:t>
      </w:r>
      <w:r>
        <w:rPr>
          <w:rFonts w:cs="Arial" w:ascii="Calibri" w:hAnsi="Calibri"/>
        </w:rPr>
        <w:t>0026602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ísemná zpráva zadavatel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řejné zakázk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běr a svoz vytříděných složek odpadu z duo nádob“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dentifikátor zakázky (systémové číslo VZ):</w:t>
      </w:r>
      <w:r>
        <w:rPr>
          <w:rFonts w:cs="Arial" w:ascii="Calibri" w:hAnsi="Calibri"/>
          <w:b/>
        </w:rPr>
        <w:t xml:space="preserve"> P17V0000009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ředmět veřejné zakázky: Jedná se o VZMR II. kategorie, jejímž předmětem je sběr a svoz vytříděného odpadu z pronajatých duo nádob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a sjednaná ve smlouvě za 1 rok: 148 500 Kč bez DP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volený druh zadávacího řízení: VZMR s uveřejněním výzv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dentifikační údaje vybraného uchazeče, popřípadě uchazečů, je-li smlouva s více osobami na straně uchazeče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Název:</w:t>
        <w:tab/>
        <w:tab/>
        <w:t>Marius Pedersen a.s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Sídlo:</w:t>
        <w:tab/>
        <w:tab/>
        <w:tab/>
        <w:t>Průběžná 1904/3, 500 09  Hradec Králové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IČO:</w:t>
        <w:tab/>
        <w:tab/>
        <w:tab/>
        <w:t>421949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důvodnění výběru nejvhodnější nabídky:</w:t>
      </w:r>
    </w:p>
    <w:p>
      <w:pPr>
        <w:pStyle w:val="Normal"/>
        <w:rPr/>
      </w:pPr>
      <w:r>
        <w:rPr>
          <w:rFonts w:cs="Arial" w:ascii="Calibri" w:hAnsi="Calibri"/>
        </w:rPr>
        <w:t>Nabídka společnosti Marius Pedersen a.s., IČO 42194920 byla vybrána jako nejvhodnější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vedení částí veřejné zakázky, které mají být plněny prostřednictvím subdodavatel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dentifikační údaje všech uchazečů a jejich nabídková cena</w:t>
      </w:r>
      <w:r>
        <w:rPr/>
        <w:tab/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99"/>
        <w:gridCol w:w="2382"/>
        <w:gridCol w:w="1797"/>
        <w:gridCol w:w="1594"/>
      </w:tblGrid>
      <w:tr>
        <w:trPr>
          <w:trHeight w:val="801" w:hRule="atLeast"/>
        </w:trPr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ázev společnosti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ČO 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us Pedersen a.s. 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ůběžná 1904/3,     500 09  Hradec Králové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94920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 500 K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dentifikační údaje uchazečů, kteří byli vyloučeni z účasti v zadávacím řízení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Název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Sídlo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Č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důvodnění vyloučení uchazečů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Žádný z uchazečů nebyl vylouč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důvodnění vyloučení uchazeče, jehož nabídka obsahovala mimořádně nízkou nabídkovou cenu, došlo-li k takovému vyloučen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Žádný z uchazečů nebyl vylouč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ůvod zrušení zadávacího řízení, bylo-li zadávací řízení zrušen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dávací řízení nebylo zrušen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 Litvínově dne 13.6.2017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ng. Petr Řeháček, MBA, vedoucí odboru nakládání s majetkem, v.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1:00Z</dcterms:created>
  <dc:creator>holzknechtova</dc:creator>
  <dc:description/>
  <cp:keywords/>
  <dc:language>en-US</dc:language>
  <cp:lastModifiedBy>Nykodymova Katerina</cp:lastModifiedBy>
  <cp:lastPrinted>2017-06-19T10:12:00Z</cp:lastPrinted>
  <dcterms:modified xsi:type="dcterms:W3CDTF">2017-06-19T08:12:00Z</dcterms:modified>
  <cp:revision>8</cp:revision>
  <dc:subject/>
  <dc:title>Rekonstrukce zimního stadionu Ivana Hlinky v Litvínově – II</dc:title>
</cp:coreProperties>
</file>